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9:1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4E86F9074E34CA7E639054546092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4E86F9074E34CA7E639054546092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Sp5Y+R5b6u5L+h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fpeS6huS4jeS9j+Wc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eWktOWPkeedgOS7pOS6uueDpui6geWcsOWPq+WjsO+8jOWDj+aYr+WcqOabv+eDiOaX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iuWKqeWogeOAgjwvcD48cD48ZW0+Mi48L2VtPuWkqeawlOmXt+eDreW+l+imgeWR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mjjuS5n+ayoeacie+8jOeooOS5juS5jueahOepuuawlOWlveWDj+WHneS9j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Ds+WvueWkj+WkqeeahOiaiuWtkOivtO+8muWQuOihgOaIkei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+8jOaYr+ecn+eahOiDve+8jOS9huaYr+iDveS4jeiDveS4jeimgeWXoeWXoeWX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W6iui3n+S9oOWYpOWYpOWYpOS9oOWPiOWPl+S4jeS6h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S4veeahOWkj+WkqeaYr+eCjueDreeahO+8jOiAgeeIt+eIt+mDveWIsOagkeS4i+S5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ieeahOWcqOS4i+aji++8m+iAgeWltuWltuWcqOagkeS4i+S4gOi+ueaJh+aJh+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iBiuedgOWkqe+8jOWwj+aci+WPi+WWnOasouWIsOawtOmHjOeOqeiAjeOAgeWsieaI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PiOaYr+S4gOW5tOavleS4muaXtu+8jOacgOWQju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+8jOazqOWumuacieS4gOS6m+S8pOaEn++8jOWRiuWIq+acneWkleeCuea7tOeah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MpeaJi++8jOi1tOWQkeWQhOiHqueahOaYjuWkqeOAgjwvcD48cD48ZW0+N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j+eahOaZmumjju+8jOW4puedgOaeo+iKseWSjOaciOWto+iKseeahOW5vemmme+8jOm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mXtOeugOactOiAjOiIkumAgueahOWuouWOheOAgjwvcD48cD48ZW0+Ny48L2VtPu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acn+W+heWkj+WkqeeahOWIsOadpe+8jOW8pea8q+edgOiKsemmmeeahOWwj+W3t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q+S4i+eahOmjju+8jOi/mOacieWls+WtqeWtkOmjnuaJrOeahOijmeinkuWSjOa7oe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OAguS9oOeskeedgOWQkeaIkei3keadpe+8jOW4puedgOmYs+WFieWSjOaenOmm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kj+WkqeS9oOWPr+S7peaZmuS4gOeCueadpeWQl++8n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6q+eahOiGmOi/mOayoeacieeUqeaOie+8jOS4u+imgeaYr+aIkeeahOiEguiCquWk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S6hu+8jOayoeWKnuazleOAguWTju+8jOS4jeivtOS6hu+8jOWQg+mlreWOu+OAg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seWTquacieWKm+awlOWHj+iCpeWRouOAgjwvcD48cD48ZW0+OS48L2VtPuWkqeawlOeD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j+S4queskeivne+8jOaXpeWtkOi/h+eahOWDj+WPpeW6n+ivn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phbfng63vvIzmoLnmnKzlgZzkuI3kuIvmnaX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Y+v5Zyo56m66LCD5oi/6YeM5ZOt77yM5Lmf5LiN6KaB5Zyo55S16aOO5omH5LiL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gkeWPtuWcqOmjmOmjmOiQveiQve+8jOeqgeeEtuaci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uui/meS4quefreaagueahOWkj+WkqeS8pOaEn++8geWcqOe+jueahOWto+iKgu+8jOS5n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9j+mCo+agkeWPtueahOe7v+aEj+OAgjwvcD48cD48ZW0+MTMuPC9lbT7miJHmmK/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n6XpgZPlpI/lpKnmnaXkuobnmoTvvJ/ku4rlpKnml6nkuIrotbfluorvvIzmiJHlj5H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morlrZDlj67kuobkupTkuKrljIXjgII8L3A+PHA+PGVtPjE0LjwvZW0+5aSq55m95pif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bCP5b+D5Zyw5pOO552A6LWw55qE6Jyh54Ob5LiA6Iis77yM5oKE5oKE5Zyw6Zeq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e6546w5Zyo5aSp56m65LiK6Z2i44CCPC9wPjxwPjxlbT4xNS48L2VtPueUsOayn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acteOAgemHjuiNieaKteS4jeS9j+WkqumYs+eahOW8uueDiOeahOeFp+WwhO+8jOmD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t+aKiuWPtuWtkOWNt+aIkOe7huadoeS6huOAgjwvcD48cD48ZW0+MTYuPC9lbT7lnK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kvJ7pq5jlvKDnmoTkuK3ljYjvvIzlpKflnLDliLDlpITpg73mmK/mu5rng6vmu5rng6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pmLXpo47lkLnmnaXvvIzlnLDkuIrljbfotbfkuIDogqHng63mtarvvIzngavng6f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moTvvIzorqnkurrpmr7ku6XlkbzlkLjjgII8L3A+PHA+PGVtPjE3LjwvZW0+5b2T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4KO55qE5Y2I5ZCO77yM5L2g6LWw6L+b6YKj57u/6Zi05aaC55uW55qE56u56Ze05bCP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5pe25Lya5oSf5Yiw5LiA6IKh5rKB5Lq655qE5b+r5oSP77yM57qi5bCY6I2h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Yqz5peg6Liq77yM5b+D5Lit5piv5LiA5Liq5riF5YeJ5LiW55W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+aciO+8jOmAj+iTneeahOWkqeepuu+8jOaCrOedgOeBq+eQg+iIrO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6keW9qeWlveS8vOiiq+WkqumYs+eDp+WMluS6hu+8jOS5n+a2iOWkseW+l+aXoOW9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4quOAgjwvcD48cD48ZW0+MTkuPC9lbT7mnInkuIDlj6romorlrZDlnKjomorluJDlpJb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vvIzkuI3mlaLlh7romorluJDlhbPnga/vvIzogIHlpKnniLfkuLrku4DkuYjlpI/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omorlrZDov5nnp43nlJ/nianlrZjlnKjjgII8L3A+PHA+PGVtPjIwLjwvZW0+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Y2I55qE5aSq6Ziz54q55aaC5LiA6aKX5aSn54Gr55CD77yM54aK54aK54eD54O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iN5pat5Zyw5ZCR5aSn5Zyw5YC+5rO7552A6L+H6YeP55qE5YWJ5LiO54Ot44CC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5Zyw5Ly85LmO6KaB54eD54On6LW35p2l5LqG77yM5Y+Y5b6X54Gr6L6j6L6j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kqea4kOa4kOeDrei1t+adpeS6hu+8jOeCjueDreeahOe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S4tOS6huOAguWkqumYs+iAgeaYr+eBq+i+o+i+o+WcsOeDpOedgOWkp+WcsO+8jOe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agkeS4iu+8jOWkp+amguS5n+WrjOWkqeawlOeDre+8jOaLvOWRveWcsOm4o+WPq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mm77lnKjpm7bluqbnmoTkvY7muKnkuIvmiazoq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oHlj6/ng63mrbvkuZ/kuI3mhL/lhrvmiJDni5fvvIznm7TliLDku4rlpKnmiJHooqv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i5fvvIzmiY3mmI7nmb3vvIzlpKrnvo7nmoTmib/or7rlm6DkuLrlpKrlubTovb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ia55yL5Yiw5LiA5Liq5Lq66KGM6LWw5Zyo5aSq6Ziz5LiL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5qE5raI5aSx5LqG77yM5oiR5peB6L6554mp55CG57O755qE5LiA5ZOl5Lus6K+05piv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qG44CCPC9wPjxwPjxlbT4yNC48L2VtPuWkqeawlOS7gOS5iOaXtuWAmeaJjeiDveaZ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kj+WkqeWkj+WkqeW/q+WIsOadpeOAgjwvcD48cD48ZW0+MjUuPC9lbT7lho3ov5n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uIvljrvlsLHkuI3mmK/mipjnv7zkuobvvIznv7zpg73ono3ljJb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Sq6Ziz54Gr6L6j6L6j55qE54Ok552A5aSn5Zyw77yM5LiN6L+c5aSE5Ly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qG55qE5aOw6Z+z44CCPC9wPjxwPjxlbT4yNy48L2VtPuWkqumYs+WDj+S4quiAgeWk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eahOeBq+eQg++8jOWFiee6v+eBvOS6uu+8jOWFrOi3r+iiq+eDiOaXpeeDpOW+l+WP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Emui4j+S4i+WOu+S4gOatpeS4gOS4sueZveeDn+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mnIDmgajnmoTlsLHmmK/omorlrZDvvIHkuIDnm7TlnKjmiJHogLPovrnll6Hll6Hll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rLrotJ/miJHmsqHomorluJDmmK/lkKfvvIHogIHlqJjku4rlpKnlsLHlkozkvaDmipf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vvIE8L3A+PHA+PGVtPjI5LjwvZW0+5pil5aSp6ZqP552A6JC96Iqx6LWw5LqG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qr552A5LiA6Lqr55qE57u/5Y+25YS/5Zyo5pqW6aOO6YeM6Lmm6Lez552A6LWw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kqumYs+WImuS4gOWHuuWktO+8jOWcsOS4iuWDj+W3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eBq+OAgjwvcD48cD48ZW0+MzEuPC9lbT7lpI/lpKnvvIzojYnmnKjnibnliKvojILnm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pnZLmoJHnmoTlj7blrZDmsrnkuq7msrnkuq7nmoTvvIzogIHmpobmoJHmnp3nuYHlj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nu5nkurrku6zmkpHotbfkuobkuIDniYfmtZPmtZPnmoTnu7/pm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4K954Ot55qE54Gr5Lye6auY5byg5Zyo56m65Lit77yM54Ot5b6X5rKz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LiN5pWi6Zyy5Ye65rC06Z2i77yM6bif5Lmf5LiN5pWi6aOe5Ye65bGx5p6X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Lit55qE54uX5Lmf5Y+q5piv5Ly46ZW/6IiM5aS05ZaY5Liq5LiN5L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kj+Wkqeecn+eDreWViu+8geefpeS6huWcqOagkeS4iuS4jeWBnOeahOWP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xoeWcqOivtO+8miZsZHF1bzvng63mrbvllabvvIEmcmRxdW875aSn5Zyw54Or5b6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K45oiR5Lus5LiA5qC377yb5oiR5Lus55WZ5Ye655qE5rGX5ru05YOP5aSn54+N54+g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6Iqx6I2J5qCR5pyo6YO96KKr5pmS5b6X5rKh5pyJ5LqG57K+56We77yM5LiA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2O5LiL5LqG5aS044CCPC9wPjxwPjxlbT4zNC48L2VtPuaIkeS7rOWRhuWcqOWutum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6uuihjOmBk+S4iumDveWPr+S7peeFjuibi+S6huOAgj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miJHniLHlpI/lpJznmoTmmJ/nqbrvvIzlm6DkuLrlroPmmK/pgqPkuYjnu5rkuL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pgqPkuYjnvo7kuL3liqjkurrvvIzpgqPkuYjlr4zmnInnpZ7np5jmh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aSP5aSp77yM5a6D5piv5LiA5bm05Zub5a2j5Lit5pyA54KO54Ot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LiN55+l5L2g5Zac5LiN5Zac5qyi6L+Z5Liq5pe25aW95pe25Z2P77yM6YW354Ot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5qE5aSP5aSp77yfPC9wPjxwPjxlbT4zNy48L2VtPuS7iuW5tOWkj+Wkqe+8jOeDr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i1sOWcqOihl+S4iu+8jOWwseWDj+i/m+S6huiSuOaxvea1tOWupOS4gOagt+mavueG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ku4rlpKnkuIrnj63ot6/kuIrkuI3lsI/lv4PmkZTkuo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vvIzooqvljLvpmaLnoa7or4rkuLrkuInnuqfng6vkvKT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55qE5Zyf5Z2X6KKr5pmS5b6X5rua54Or5rua54Or55qE77yM5Yeg5Y+q6buR6KSQ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IKa6J+L6J+A77yM5a6J552A5by557Cn5Ly855qE6Lmm5p2l6Lmm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IneWkj+eahOmYs+WFieS7juWvhuWvhuWxguWxgueahOaeneWPtumX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hOS4i+adpe+8jOWcsOS4iuWNsOa7oemTnOmSseWkp+Wwj+eahOeyvOeyvOWFieaW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pI/ml6Xngo7ngo7vvIzlsI/puJ/kuI3nn6XourLol4/liL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nLDmlrnljrvkuobvvJvojYnmnKjpg73kvY7lnoLnnYDlpLTvvJvlsI/ni4jng63lvpflk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iIzlpLTkuI3lgZzlnLDllpjmsJTjgII8L3A+PHA+PGVtPjQyLjwvZW0+5oKy5Lyk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V5pe25omN6IO957uT5p2f44CB55WZ5Zyo6L+Z6YeM55qE5pel5a2Q5bey57uP5bGI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Ww44CCPC9wPjxwPjxlbT40My48L2VtPua8q+atpeWcqOiKseWbreS4reWHuueOsO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eahOaYr+eyieiJsueahOWwj+iKse+8jOS6reS6reeOieeri++8jOWpgOWonOWkmuWn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u+8jOWkj+WkqeaYr+eyieiJsueahO+8gTwvcD48cD48ZW0+NDQuPC9lbT7lpJzmmZ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lronosKfpnZnnvo7jgILnn6XkuobnnaHkuobjgIHpnZLom5nkuZ/nnaH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uK3vvIzmmI7kuq7nmoTmnIjkuq7lg4/kuIDkvY3ku5nlpbPvvIzlpbnnu5nlpKf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uIrkuobkuIDlsYLpk7bnurHjgII8L3A+PHA+PGVtPjQ1LjwvZW0+5oiR5pyf5b6F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Yiw5p2l44CC5oiR55qE6K6h5YiS77yM5Y675rC05bqT6ZKT6bG877yM5Y675ri4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77yM5Y6757u/5Zyw5bm/5Zy65pS+6aOO562d77yM5omT57695q+b55CD77yM6Le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Y676YeO5aSW54On54Ok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zc294NTV4ZHg3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3NveDU1eGR4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4E86F9074E34CA7E639054546092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