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8855DACE86D006A96C57A0F066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855DACE86D006A96C57A0F066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rWq5ryr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Ap+WwseaYr+i/meagt++8jOiHquWNkeaJ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uueIseaJjeiKseW/g+OAguaLm+aRh++8jOmZpOS6huivgeaYjuS9oOW/g+iZ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jeS6huS7u+S9leS4nOilv++8gTwvcD48cD48ZW0+Mi48L2VtPuaIkeS7rOavl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W5uOi/kO+8jOiDveWkn+ebuOWuiOS4gOeUn++8m+aIkeS7rOavlOaigeWxseS8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WPsOW5uOemj++8jOiDveWkn+S6suWQu+S4gOS4luOAguWdmuWumuecn+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vlOS7u+S9leS6uuW5uOemj+OAguS6sueIseeahO+8jOS6suWQu+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eIseS9oO+8gTwvcD48cD48ZW0+My48L2VtPuS9oOWWnOasoueUsOmHj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uesqO+8jOWPquW+l+iNkuWcsOakjeiNieaNouS4gOaXtuaY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kqe+8jOmDveacieS9oOmZquS8tO+8jOW5uOemj+aYr+mCo+S5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S48L2VtPuebuOmAouaYr+e8mO+8jOmalOWxj+ebuOacm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6uuW9sei9u+i9u+eahOS4gOmXqu+8jOmCgumAheWcqOS4jee7j+aEj+mX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S6pOa1ge+8jOe7k+S4i+eahOe9kee7nOaBi+S6uu+8jOS4jeelnuenm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+8jOaXoOWjsOaWh+Wtl+i3s+WKqOeahOaAneaDs+WSjOaDheaEn++8geS6pOa1g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jwvcD48cD48ZW0+Ni48L2VtPuS7iuWkqSZsZHF1bzsxLjIwJnJkcXVvO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eaVkeeUteivneaXpe+8jOiAjOaYr+eUnOicnOaDheivneaXtuOAguimg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eahOaJv+ivuu+8jOaYr+S4pOaDheS4jea4neeahOiqk+iog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oOeijueOieeahOenr+e0r+OAgueIseS9oO+8jOS4gOebtO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OjOWApuS6hua1t+iqk+Wxseebn+eahOmjmOa4uu+8jOeUnOiogOicn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0nu+8jOS4jemcgOimgeS/oeiqk+aXpuaXpueahOaJv+ivuu+8jOatpOeUn+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+8jOW5s+W5s+a3oea3oe+8jOaFouaFouiAgeWOu+OAguetieWIsOiAgeeah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Ou+S4jeS6hu+8jOS9oOS+neeEtuaYr+aIkeaJi+W/g+mHjOeahOWu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e7leS6hui/meS5iOS4gOWciOaJjemBh+WIsO+8jOaIke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S9oOeahOmHjeimgeOAgjwvcD48cD48ZW0+OS48L2VtPuWFtuWun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Ds+S9oOW3sue7j+aYr+aIkeeUn+a0u+eahOS4gOmDqOWI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7HlpJzmsqHmnInkvaDnmoTml7blgJnvvIzmiJHmiorkvaDmg7PmiJD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mb3lpKnmsqHmnInkvaDnmoTml7blgJnvvIzmiJHmiorkvaDmg7PmiJDml6X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nJ/nmoTmsqHmnInkvaDnmoTml7blgJnvvIzmiJHvvIzlj6rlianpqrfpq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4XkurroioLkvaDlj6/ljYPkuIfliKvorqnmiJHlj5jpqrfpq4X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uA5LmI5LqL77yM6K+05LuA5LmI6K+d77yM6YO95aSq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62J5LqO5Li65Yir5Lq65rS7552A44CC5L2g54Wn6aG+5LiN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oSf5Y+X77yM5L2g5Y+q5Lya6K6p6Ieq5bex5LiN5aW9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n+aYn+WSjOaciOS6ruS7o+ihqOWknOaZmu+8jOWkqumYs+WSjOS6keac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ZveWkqeOAguS9oOWSjOaIkeS7o+ihqOaVtOS4quS4lueVjO+8jO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r+aIkeeahOaYn+aYn++8jOayoeacieS9oO+8jOaIkeeahOS4lueVjO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a1qua8q++8jOeIseS9oOawuOi/nO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n7PmnaHlvpfku6XovbvmiazvvJvlm6DkuLrmnInpm6jvvIznpr7oi5f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vvJvlm6DkuLrmnInoirHvvIzoh6rnhLbmiY3mmL7oiqzoirP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L7pmLPlhYnjgILlrp3otJ3vvJrkvaDlsLHmmK/miJHnmoT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S/5bCG5LuK55Sf5pyA5aSn55qE5rip5p+U77yM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Ze077yM6K6p5L2g55Sf5ZG95Lit55qE5q+P5LiA5aSp6YO9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uZ5L2g5LiA54mH5bm456aP55qE6JOd5aSp44CC54ix5L2g5LiA55Sf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ix5rC45a2Y5L2g6Lqr6L6544CCPC9wPjxwPjxlbT4xNS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i/meicoeeDm++8jOaYr+WHneaIkOeahOazquWcqOeHg+eDp++8jOW+iOe+j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iwgeS5n+S4jeefpemBk+i/meeDm+WFieiDveeHg+WkmuS5he+8jOWPqu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4jeWIsOebuOmAouOAgjwvcD48cD48ZW0+MTYuPC9lbT7miJHmg7PvvIzpgq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nmoTvvIzlha3ljYHlsoHnmoTml7blgJnvvIzov5jmmK/orqnmiJHmnaXlk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3LjwvZW0+5LuA5LmI5omN5Y+r6Zm35YWl5LiA5Zy654ix5o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YO95b+Z5b6X54Sm5aS054OC6aKd5pe277yM5LuN54S25b+N5LiN5L2P55u45Lq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OC48L2VtPuaIkeWcqOetieS9oOS7rOivtOe7meaIkeWQ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W8gOa7oeS6huWime+8jOacieS9oOS7rOaJjeaYr+aIkeeahO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lvojlpJrmiJHku6zku6XkuLr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kuovmg4XvvIzlsLHlnKjmiJHku6zlv7Xlv7XkuI3lv5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ku6zpgZflv5jkuobjgII8L3A+PHA+PGVtPjIwLjwvZW0+5pWZ5a6k77yM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Y5rW377yM5L2Z5YWJ5piv5L2g44CC5YWs5Lqk77yM5bCP5be377yM5peF5ri4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L2g44CC5ama57qx77yM6ICB5bGL77yM5Z2f5aKT77yM5L2Z55S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aIkeivmuW/g++8jOetieW+heS9oOiKs+W/g+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aIkeS4jeatu+W/g++8m+eUqOaIkeecn+W/g++8jOi1ouW+l+S9oOasouW/g++8jOWk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jguaIkeS4jeWPmOW/g++8m+eUqOaIkeeXtOW/g++8jOe8luWGmei/meefreS/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S9oOeahOWAvuW/g++8geelneS9oOeUn+a0u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uIzmnJvmnInkuID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jgILku47muIXmmaj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sbHph47liLDkuabmiL/jgILlj6ropoHmnIDlkI7mmK/kvaDvvI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oOz5LuO546w5Zyo5byA5aeL5oqx552A5L2g77yM57Sn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LiA55u06LWw5Yiw5LiK5bid6Z2i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i9u++8jOS6keWEv+a3oe+8jOiZq+WEv+WcqOWRouWWg++8jO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WIsOWkqei+ue+8m+azquS5n+eUnO+8jOeskeS5n+eUmO+8jOeUnOicn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imgeeIseS9oO+8jOeIseS9oOaYr+aIkeS4jeWPmOivr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Tkurrnm7jniLHmiorlrrbmiJDvvIzljbPkvb/okJ3ljZzlkozpnZLoj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kuI3orqHovoPvvIzlj6ropoHkuKTkurrnnJ/lv4PniLHvvJv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mnaHlv4PvvIznlLflhL/mlL7lv4PljrvmiZPmi7zvvJvmtZPmg4XonJzmhI/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rrpl7Toh6rmnInnnJ/mg4XlnKjjgII8L3A+PHA+PGVtPjI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Q6Lqr5bCx5aW95LqG77yM6YKj5oiR5LiA5a6a6JeP5Zyo5L2g55qE5p6V5aS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aOO6YeM77yM6JeP5Zyo5L2g55qE5Y+j6KKL6Y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W+iOeUn+awlOOAguiAjOS4lOS9oOavj+asoeeUn+awlOaIkemD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ueQhuino+aIke+8jOWlveS5iO+8n+WOn+iwheaIke+8jOWlve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lpzmrKLkvaDvvIHlsLHnrpfkvaDohL7msJTkuI3lpb3vvIz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lkKzvvIzkuaDmg6/pgqPkuYjlt67vvIzlv4PpgqPkuYjlpJrmg4XvvIz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t6HvvIzkuI3niLHor7Tmg4Xor53vvIzmiJHov5jmmK/llpzmr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w5LiN5bC955qE5oCd5b+15L2g55qE5pel5pel5aSc5aSc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4ix5oGL5L2g55qE57yg57yg57u157u177yM5YW25rWq5ryr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rex5oOF5Yqo5Lq677yM5piv5L2g55qE5Y+M55y877yM77yb55e0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+h5b+177yM5L2g5piv5oiR5LuK55Sf5ZSv5LiA55qE5pyf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5uOemj++8jOaYr+S9oOW4pue7meaIkeeahOaEn+ini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IkemAgee7meS9oOeahOekvOeJqe+8m+ecn+W/g++8jOiuqeaIkeWni+e7i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+8m+ebuOWuiO+8jOaYr+aIkeS7rOeUnOe+jueahOacquadpe+8m+eXt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S4jeaUueeahOiqk+iogO+8gTwvcD48cD48ZW0+MzEuPC9lbT7mr4/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q/nuq/nmoTniLHmu6Hmu6HlnLDljovlnKjkuobmlbTlvKDnurjkuIrvvIznrYn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iorlroPkuIDngrnkuIDngrnop6PljovvvIzono3ov5vkvaDlv4Pph4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mnIDlpb3nmoTml6XorrDvvIE8L3A+PHA+PGVtPjMyLjwvZW0+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a+55Yir5Lq66YO95aW977yM5Zyo5Yir5Lq655y85Lit5oiR5Y+q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vueS9oO+8jOaIkeW3sue7j+aXoOadoeS7tuaKl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tvuS4i+eIseaDheWQiOe6puWQp++8gTwvcD48cD48ZW0+MzQ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LHpgY3miYDmnInmg4XmrYzvvIzkuZ/kuI3lj4rlr7nkvaDljYPliIbkuYvkuID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6f5Lul5Li65Y+v5Lul5LiA56yR572u5LmL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5Zyo5b6u56yR5pe26ZqP5LmL6JC95LiL6Zq+5b+N55qE55y85rOq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5yf55qE5Zyo5LmO77yBPC9wPjxwPjxlbT4zNi48L2VtPuS6uumXt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UmuacieS9oO+8jOWwveaIkeaJgOiDve+8jOeIseS9oOaJgOacieOAg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+8jOW+gOWQjuS9meeUn+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LHosaHkvaDor7TnmoTkuIDmoLfvvIzmsqHmnInku4DkuYjor43or63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4Pmg4XjgILlj6rmmK/lv4PkuK3lsLHosaHku4DkuYjkuJzopb/loLXkvY/kuo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uKTkuKrlrZfvvIzpgqPlsLHmmK8mbGRxdW875oOz5L2g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I3opoHlpKflr4zlpKfotLXvvIzlj6rmg7PlubPlub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kuIDnlJ/vvIzlj6/ov5nkurrpl7Tnlr7oi6bkuZ/msqHmlL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g5Lq66Zeu5rSl55qE6Lev5Y+j5oC75piv5byA5ruh6bKc6I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4ix5L2g5Y205pSv5pSv5ZC+5ZC+6K+05LiN5Ye66K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HhuWkh+WlveS6huaIv+WtkOOAgei9puWtkOWSjOelqOWtk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/meS9jeWmu+WtkOS6huOAgjwvcD48cD48ZW0+NDEuPC9lbT7miJHmnIn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JrmiJHllpzmrKLkvaDjgILkvaDoi6XmjqXlj5fvvIzlm57kuKr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IDlv4PvvJvoi6XkuI3mjqXlj5fvvIzliKvlm57nn63kv6HorqnmiJHkvKT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lLbliLDkvaDnmoTlm57kv6HvvIzmiJHlsLHlvZPkvZzkvaDmmK/lrrPnvp7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m57kv6HjgII8L3A+PHA+PGVtPjQyLjwvZW0+5oGL54ix5piv5Z2X56CW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bGx77yM56CW5LiN5Zyo5aSa77yM5pyJ5LiA5Z2X5bCx6KGM77yM5bGx5LiN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5Sf5bCx6KGM44CC54ix5oOF5piv5LiA5p2v5q+S6YWS77yM5LiN5oOz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C+5YW25LiA55Sf77yM5bCx5LiN6KaB5Zad77yM5Zug5Li65a6D5rKh5pyJ6Kej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S4quS6uueIseWPpuS4gOS4quS6uueahOeQhueU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aWueWPr+eIse+8jOeIseWwseaYr+eIse+8jOS4jeS8muWboOS4uuS7u+S9l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Ou+eIseOAgjwvcD48cD48ZW0+NDQuPC9lbT7ogonpurvnmoTmg4Xor53ohL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j6rmg7Porqnnm7jpmpTlsbHmtbfnmoTkvaDmm7T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Ww6L+H55qE6Lev77yM6K+76L+H55qE5Lmm77yM55yL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5qE6Z+z5LmQ77yM54ix6L+H55qE5Lq677yM5Zyo6L+Z5Liq5YKN5pma5L2Z5p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oiQ5LiA5bmF5bmF55S76Z2i44CCPC9wPjxwPjxlbT40Ni48L2VtPu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lve+8jOWPquaYr+WvueaIkeadpeivtOW/heS4jeWPr+WwkeOAguaIke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adoeW+iOmVv+W+iOmVv+eahOi3r++8jOmCo+adoei3r+WPq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kKzlpJ/kuobpmYjor43mu6XosIPvvIz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nmoTmoqbmg7PvvIzlj6rmhL/lsYvpobbngorng5/oooXoooXml7bvvIzkvaD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v4PnlJ/mrKLllpzjgII8L3A+PHA+PGVtPjQ4LjwvZW0+5oiR5oOz5L2g77yM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5+t5oOF6ZW/55qE6Zuo5a2j77yM5Lmf5Zyo5b6A5ZCO5L2Z55Sf55qE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S48L2VtPuayoeacieS6huS9oO+8jOaIkeaAjuS5i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ijuWRou+8jOaAjuS5iOiDveWkn+S4jeW0qea6g+WRou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vojlpJrot6/vvIzljrvov4flvojlpJrlnLDmlrnvvIzlj6rmnI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3og73miY7moLnlj5Hoir3jgII8L3A+PHA+PGVtPjUx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+N6LS155qE5Lic6KW/5oC75piv572V6KeB55qE77yM5bCx5YOP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ebuOmBh+aYr+e8mO+8jOebuOivhuWIme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mOWIhuOAguWPquaYr+e8mOa3see8mOa1he+8jOemu+WIq+i/h+WQju+8jOe7i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9kuS6juW5s+a3oeOAgjwvcD48cD48ZW0+NTMuPC9lbT7mgJ3lv7XnmoTplb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l6DovrnvvJvpm6jlkI7nmoTlvanombnvvIzplKbnu6Pnnqzpl7TvvJv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pmo/po47po5jmlaPvvJvlv4PmtbfnmoTlsI/oiJ/vvIzku6XniLHkuLrlu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J/nmoTlpJzmmZrvvIzmnInnga/pmarkvLTvvJvmsqHkvaDnmoTml6XlrZ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E8L3A+PHA+PGVtPjU0LjwvZW0+5bCP5aWz5Lq65LiA5Liq77yM5L2G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Lul5ZCO5YaN5Lmf5LiN5oO55L2g55Sf5rCU5LqG44CC5oOz5L2g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ZWD5ZWD5L2g44CCPC9wPjxwPjxlbT41NS48L2VtPuaIkeS4jeaYr+Wcq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jeaYr+WcqOWkseecoO+8jOiAjOaYr+WcqOaDs+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nIDlpb3nmoTvvIzkvYbmmK/lj6ropoHkuIDmg7PliLD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73mjLrlpb3nmoTvvIE8L3A+PHA+PGVtPjU3LjwvZW0+5oiR54i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M5omA5Lul5aaC5p6c5L2g54ix5oiR77yM5LiA5a6a6KaB6aOO6Zuo5peg6Z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LiA55Sf77yM5LiO5L2g55yL5bC95Lq66Ze05bGx5rC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tieS9oOiwgeetieS9oO+8jOaIkeS4jeetieS9oOaIkeetieiw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IkeaIkeetieS9oOOAgjwvcD48cD48ZW0+NTkuPC9lbT7mgYvniLHpnZ7li4f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6/vvIzmgYvniLHpnZ7mrbvnvKDng4LmiZPkuI3lj6/vvIzmgYvniLHpnZ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kuI3lj6/vvIzmgYvniLHpnZ7nsr7mjJHnu4bpgInkuI3lj6/vvIzmjJHlpb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r7nmiYvkuobkuYjvvIzov5jkuI3otbblv6vlvIDlp4vmgYvniLHkuYvml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2J5b6F552A5Zub5a2j55qE6L2u5Zue77yM5Zyo6YKj5Liq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5qE5pe26IqC6YeM77yM562J5b6F552A5oiR5Lus5b285q2k5b+D5Lit55qE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iR5pS26I635LqG5oSf5Yqo77yM5pS26I635LqG5oiR55qE55yf54i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5oiR5b+D5Lit5pyJ5Liq5L2g44CCPC9wPjxwPjxlbT42MS48L2VtPueDgueGn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quaYr+S9oOeahOWQjeWtl++8jOi/mOacieS9oOWPr+eIs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opoHpl67miJHniLHkvaDmnInlpJrmt7HvvIzmiJHnnJ/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vvIzlj6rnn6XpgZPkvaDlt7LmiJDkuLrmiJHnlJ/mtLvkuK3nmoT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r4/ml6Xpg73kuI3lj6/miJbnvLrjgILmiJHlj6/ku6XkuI3lkIPppa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bTml6Dms5XkuI3mg7PkvaDjgII8L3A+PHA+PGVtPjYz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p5aSp6Zmq5Zyo5L2g6Lqr6L6577yM5oiR6ZyA6KaB5YW75rS76L+Z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Ye65Y675aWL5paX77yM5L2G5piv5oiR55S16K+d5rC46L+c6YO95LiN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+d6K+B5Lu75L2V5pe25YCZ5L2g6YO96IO95om+5Yiw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9oOi2hee6p+a4qeaflO+8jOaDs+aKiuilv+eTnOacgOS4remXtO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OAgjwvcD48cD48ZW0+NjUuPC9lbT7miJHkuI3nn6XpgZPlpoLkvZXmiY3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kvaDnmoTpgqPliIbmg4XvvIzmiJHlj6rnn6XpgZPmsqHmnInkvaDmiJHkvJ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iLDmrbvvvIzlsLHosaHpgqPmnLXlh4vosKLnmoTnjqvnkbDkuIDmoLfvvIzlpLHljr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E8L3A+PHA+PGVtPjY2LjwvZW0+5oiR6IO95oOz5Yiw5pyA5aW955qE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ayT6IuN6ICB5Z6C5Z6C6ICB55+j5LmL5pe277yM5L6d5pen5Y+v5LiO5L2g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77yM56yR6K+055m95aS044CCPC9wPjxwPjxlbT42Ny48L2VtPuaIkeeIs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btOeIseS9oOeahOW/g+eBte+8jOWNs+S9v+aIkeS4jeiDveS9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imgeaEv+W5uOemj+S4juS9oOWQjOWcqOOAguWPquimgeS9oOW5uO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5n+WwseW/g+a7oeaEj+i2s+S6hu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JbnlYzkuIrnmoTkuInku7bkuovvvIzlpKrpmLPvvIzmnIjkuq7lkoz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nmb3mmLzvvIzmnIjkuq7mmK/lpJzmmZrvvIzogIzkvaDmmK/miJHnmoT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6w5b6X6YKj6buY6buY55qE5LiA556s6Ze077yM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oqK5oiR55qE5b+D5Y+W6LWw77yM5LuO5q2k5oiR54Ot6KGA5rK46IW+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qk57uZ5LqG5L2g44CCPC9wPjxwPjxlbT43MC48L2VtPuacieS6uumXruaI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+8jOS6juaYr+aIkeaDs+i1t+esrOS4gOaso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uI7kvaDmkLrmiYvkuIDnlJ/vvIznm7jmgYvjgIHnm7jkvLTjgI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ovojlrZDvvIE8L3A+PHA+PGVtPjcyLjwvZW0+5Zyo5oiR5Lus5LmL6Ze0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6KiA6K+t77yM5L2G5Zyo5oiR5Lus5LmL6Ze06ZyA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O5YWz54ix77yB5oiR55u45L+h5LiA5YiH6YO95Lya5piv576O5aW9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rC46L+c5Lya5Zyo5LiA6LW344CCPC9wPjxwPjxlbT43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oOaIkeS4gOWcuuepuuasouWWnO+8jOaIkeS7rOaciei/h+eahOe+juWlv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uawtOafk+W+l+aooeeziuS4jea4heS6huOAguWBtuWwlOaDs+i1t++8jO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+8jOWwseWDj+W9k+WIne+8jOaIkeeIseS9oO+8jOayoeacieS7gOS5iOebr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OAgjwvcD48cD48ZW0+NzQuPC9lbT7lv4PkuK3nmoTkvaDvvIzmsLjov5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nLzkuK3nmoTkvaDvvIzml6Dkurrog73mr5TvvJvmt7HlhaXmiJHlv4PvvIz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pmr7ku6Xlv5jorrDvvIzpmr7ku6XoiI3lvIPvvJvku47ku4rlvoDlkI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pmo/vvJvlr7nkvaDnmoTniLHvvIzmhIjmvJTmhIjng4jjgILniLHkvaDvvIz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c1LjwvZW0+5oiR5piv5ZCN5qCh5pys56eR5q+V5Lia55Sf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Kej5YmW5a2m44CL5LiT5Lia5Y2a5aOr77yM57uT5ama5ZCO5ZKx5L+p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w6I+c5biC5byA5Liq5Y2W54yq6IKJ55qE5pGK5qGj77yM5oiR56CN6IK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Kx44CCPC9wPjxwPjxlbT43Ni48L2VtPuS4gOS4quWls+S6uuacgOWlveeahOWrgeW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S9k+i0tOa4qeaalueahOW/g++8jOS4gOS4queUt+S6uuacgOWlveeahOiB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gOeUn+eahOi/geWwseS4jueWvOeIseOAgumZquS8tOaYr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W5uOemj+WwseaYr+aJvuS4gOS4qua4qeaalueahOS6uu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bXnnYDkvaDnmoTmiYvvvIzllLHlk43mtarmvKvnmoT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bfmuKnmn5TnmoToiJ7mraXjgILlv4PkuK3nmoTlv6vkuZDml6Dms5XoqID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lubjnpo/nhqDnhqDpl6rng4HjgILnmb3om4forrjku5nlj6rmmK/kvK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v4PmhI/ov5zov5zotoXov4fjgII8L3A+PHA+PGVtPjc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b2T5L2g6La+6auY5rCU5oms55qE5Y+r5Zqj6YGT77yM6ICB5aiY6Ka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CI5oGL54ix77yM5oiR6aWl5ri05ZWK44CC5oiR5oC75piv5oOz5oq9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4S25ZCO6K+077yM5L2g6L+Y5pyJ5oiR5ZGi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aXtuS8tOedgOS9oOeahOmFo+WjsOWFpeecoOOAguacn+W+heedgOWcq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mHjOiAgeWOu+OAgjwvcD48cD48ZW0+ODAuPC9lbT7nm7jmgJ3mmK/oibPkuL3nmoT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ng4jnmoTku6TkurrmsonphonvvJvnm7jmgJ3mmK/ngb/ng4LnmoTpu4TvvIz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TkurrltKnmuoPvvJvnm7jmgJ3mmK/mrLLmu7TnmoTnu7/vvIzmuIXmlrDnmoT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qprvvJvnm7jmgJ3mmK/mt7HmsonnmoTpu5HvvIznuq/lh4DnmoTku6Tkurr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4bGQ4ZGhp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eGxkOGRoaWV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855DACE86D006A96C57A0F066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