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27744C6152F4E5EFE23BD2897D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27744C6152F4E5EFE23BD2897D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S6uueJteaJi++8jOaIkeWwseaPo+W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DheS4jeaYr+aXtuWFieaXheihjO+8j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nuWIsOS4gOW8gOWni++8jOS9huayoeacieS6uuiDv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W5tOWktO+8jOWls+WtqeWkmueOsOWunu+8geiwgeS8muWdkOmCo+W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WKiOaDheaTjeWViu+8gTwvcD48cD48ZW0+NC48L2VtPuaEj+ingeS4gOiHt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OAguaEj+ingeS4jeS4gOiHtO+8jOWlueivtOS6hueu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S6i+S4muS4jeeqgeWHuu+8jOaIkOe7qeS4jeeqgeWHuu+8jOWw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mXtOebmOacieeCueeqgeWHuuOAgjwvcD48cD48ZW0+Ni48L2VtPui3n+aIkeaJk+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S9oOimgeS7gOS5iO+8jOiAjOaYr+eci+aIkeaci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eWQuOeDn+aYr+WboOS4uuWug+S8pOiCuuOAgeS4jeS8p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FgeiuuOS9oOWcqOaIkeeahOS4lueVjOmHjOWIsOWkh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Pr+S7peWcqOaIkeeahOS4lueVjOmHjOWIsOWkhOi3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vneivreadg+S6pOe7meS9oOeahOWvueaJi++8jOaIj++8jOaYr+aK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AuPC9lbT7kuI3kvYblnKjmgYvniLHkuK3lpLHotK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YvniLHkuK3lj5jmgIHjgII8L3A+PHA+PGVtPjExLjwvZW0+6LCB5bm06L275pe25rK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Yeg5Liq5Lq65rij77yfPC9wPjxwPjxlbT4xMi48L2VtPumdouWvueeOsOWu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gOW+gOavlOmCo+S6m+WBtuWDj+WJp+eahOWPo+WRs+imgemHje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sLHmmK/nlJ/lh7rmnaXmtLvkuIvljrv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ta7kupHjgII8L3A+PHA+PGVtPjE0LjwvZW0+5oiR5piv5bCP5rqq5rW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YmN5rWB77yM5bCP5rqq5rWB5ZGA5bCP5rqq5rWB77yM5rC46L+c5LiN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t+S6uuWYm++8jOixgei+vuS4gOeCue+8jOW5suWYm+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gOajteagkeS4iuWQiuatu++8jOS4ieadoeiFv+eahOibpOifhuaJvuS4j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Fv+eahOWls+S6uuWkmueahOaYr++8gTwvcD48cD48ZW0+MTYuPC9lbT7nprvlvI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lm57liLDmiJHouqvovrnjgII8L3A+PHA+PGVtPjE3LjwvZW0+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CB5peg5q2777yM5pep5q275pma5q276YO95b6X5q2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1geeahOazqu+8jOmDveaYr+S7peWJjeiEkemHjOi/m+eahO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pKnkvaDkuI3njqnlkb3vvIzmmI7lpKnlkb3lsLHnjq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Cx5piv6KKr5Lq65ouS57ud5omN5b+n6YOB55qE77mQ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44CCPC9wPjxwPjxlbT4yMS48L2VtPuS4jeimgeebuOS/oeWls+S6uu+8jOihqOmd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S6uuW+gOW+gOiXj+edgOS4gOmil+aatOWKm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nm5jmlaPmspnvvIzlkITmiaflt7Hop4HvvIzoh6rnm7jmrovmn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IzmlaPjgII8L3A+PHA+PGVtPjIzLjwvZW0+5aeQ5LiN5piv6JKZ5aic5Li96I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q+P5Liq5Lq66YO95b6u56yR44CCPC9wPjxwPjxlbT4yNC48L2VtPuS9oOi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mavui/h++8jOS5n+WPr+S7peaJvuS4queQhueU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ogZrlkoznprvliKvvvIzku7/kvZvkuIDkuKrovazouqvvvIzkuIDlnI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nIjvvIzov57miJDnlJ/lkb3nmoToiJ7ouYjvvIzmnInnmoTkurrov5jkvJr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nn6XpgZPlho3op4HlpKrpmr7jgII8L3A+PHA+PGVtPjI2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aWU6LeR77yM5biM5pyb5L2g6IO955yL5Yiw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S4pOeCueWNiui/mOS4jeWbnuWutu+8jOWHhuayoeWlveS6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kuI3lvIDlv4PnmoTkuovmg4Xor7Tlh7rmnaXorqnlpKflrrblvID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5LjwvZW0+5oOF5Lq655qE5rOq77yM5LiA5ru05bCx6YaJ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77yM5LiA5o+J5bCx56KO44CCPC9wPjxwPjxlbT4zMC48L2VtPuWlu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PnO+8jOaYr+WkquWkquOAgjwvcD48cD48ZW0+MzEuPC9lbT7njrDlnKjnlJ/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nha7miJDnqIDppa3kuobjgII8L3A+PHA+PGVtPjMyLjwvZW0+5L2g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Kj5Liq5qiq5YiA5aS654ix55qE6KGj5Yag56a95Y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/mOS8muWbnuadpe+8jOacieS6m+S6uuefpemBk+WGjeingeWkq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TnmoTlpb3vvIzor7TkuobkuIDlpKfloIb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Kzmh4LjgII8L3A+PHA+PGVtPjM1LjwvZW0+5ouc5omY77yM5L2g5bCx5Yir5ZOq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+Q5ZOq5aO25LqG44CCPC9wPjxwPjxlbT4zNi48L2VtPuW5uOemj+eahO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W4uOWgtei9pu+8jOWboOS4uui1tui3r+eahOS6uuWkq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tbDkvaDnmoTov4fooZflpKnmoaXvvIzmiJHov4fmiJHnmoTlnLDkuIv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p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cjIuaHRtbCI+aHR0cHM6Ly9kdWFuanV6aWt1LmNvbS9kdWFuanV6aS85aWlwbHFteH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27744C6152F4E5EFE23BD2897D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