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5CE9D4F9A61C9460B3CA2144F5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CE9D4F9A61C9460B3CA2144F5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ZGz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S6i+W8gOS4quWQjOWtpuS8mu+8jOaL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vueaYr+S4gOWvueOAgjwvcD48cD48ZW0+Mi48L2VtPuWkqeiLjeiLje+8jOecv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mSseeahOaXpeWtkOWkqua8q+mVv++8gTwvcD48cD48ZW0+My48L2VtPuS4gO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IkeS7peS4uuaIkemVv+Wkp+S6hu+8jOWOn+adpeaYr+iiq+WtkOebluao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vemHj+aSruWQiOi6q+i+ueeahOWQjOWtpu+8jOS7peWQj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+iOWkmuS7veWtkOmSseOAgjwvcD48cD48ZW0+NS48L2VtPuS6uueUn+WwseWDj+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pemrmOiwg+eahOaXtuWAmeWwseimgemrmOiwg++8jOWmguaenOivpemrmOiw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juiwg+S6hu+8jOmCo+WPq+i3keiwg+OAgjwvcD48cD48ZW0+Ni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9juiwg++8jOWPr+WlueS7rOaAu+e7meaIkeaOjOWjsOWSjOWwluWP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hqOeZveeahOaWueW8j+S4gOWQkeeugOWNleeyl+aatO+8j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edoeinieOAgjwvcD48cD48ZW0+OC48L2VtPuept+S4gOeCueayoeWFs+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aCsuS8pOeahO+8n+WPjeato+S9oOS7peWQjuS5n+i1muS4jeWIsOmS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i0peaYr+aIkOWKn+S7luWmiO+8jOmCo+aIkeW3sue7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miOS6hu+8jOWPr+S4gOS4quaAgOWtleeahOS5n+ayoeac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Dlrprlv4Pni6DmiYvovqPmiY3og73lrrPkurrvvIzmmbrllYblpJ/kvY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xLjwvZW0+5pyJ55qE5Lq66IGq5piO5b6X5YOP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b5pyJ55qE5Lq65YK75b6X5YOP5aSp5rCU6aKE5oql77yM5Y+Y5aSp5a6D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PC9wPjxwPjxlbT4xMi48L2VtPuS9oOi1sOS6huS5i+WQjuaIke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i/mOW+iOmrmOWFtO+8jOimgeS4jeeEtuaAu+aLheW/g+S9oOaYr+S4jeaYr+i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Vpeavm+eXhe+8jOi1sOS4jeS6hui3r+OAgjwvcD48cD48ZW0+MTM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vvIzku6XlkI7niZvpg73kuI3mlaLmi4nnsqr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4K55Lmf5LiN6YW377yM5L2G5piv5Y2B5YiG5biF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WGjeWkp++8jOaIkeS5n+WPquaDs+WbtOedgOS9oO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5HnjrDoh6rlt7E5MCXku6XkuIrnmoTmg4Xnu6rkuI3lpb3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lkIPppbHlsLHmmK/lm6DkuLrmsqHnnaHppb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ICD5Zy65YWo5bSp5rqD77yM6KeB5Yiw5Y235a2Q5YWo5rWB5rOq44CC6IOM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o5LiN6ICD77yM6ICD55qE5Lic6KW/5YWo5LiN5L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ecn+Wlve+8jOS4jeeEtuaAu+aLheW/g++8jOS9oOimgeeVmeS4i+adp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kvaDmnInkvaDnmoTor5flkozov5zmlrn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5LlkozlmqPlvKDjgII8L3A+PHA+PGVtPjIwLjwvZW0+5q+P5aSp6YO96KaB5oy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yh77yM5pyJ5pep5LiK5LiN6LW35bqK77yM6LW35bqK5bCx5LiK572R77yM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pma5LiK5LiN552h6KeJ44CCPC9wPjxwPjxlbT4yMS48L2VtPuS4luS4i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Ej+ivne+8jOS9nOS4muWBmuWkmuS6huWwseS7gOS5iOmDv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qbrmnInkuIDouqvms6Hlpp7nmoTmnKzkuovvvIzlj6/mg5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p7jgII8L3A+PHA+PGVtPjIzLjwvZW0+5pma5LiK6Lq65Zyo5bqK5LiK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6M552h5LqG5omL5py656C46IS477yM5LqO5piv5oiR5bCx6La0552A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6IS456C45omL5py65LqG44CCPC9wPjxwPjxlbT4yNC48L2VtPuWmguaen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JvuS4jeWIsOWvueixoe+8jOmCo+WwseimgeWPjeaAneS4gOS4i++8jOaYr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aAp+WIq+eahOimgeaxguWkqumrmOS6hu+8nzwvcD48cD48ZW0+MjUuPC9lbT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kuobvvIzor7flpKflrrblhbPlpb3pl6jnqpfvvIzkuIfkuIDmiJHooqvlkLn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jrvvvIzmiJHmmK/kuI3kvJrotbDnmoTjgII8L3A+PHA+PGVtPjI2LjwvZW0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piO6KeJ5b6X5a+55pa55piv54yq77yM6L+Y55Sf5oCV6KKr5Yir5Lq6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gOi/keWcqOS9v+eUqOWinumrmOiNr++8jOaViO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aYjuaYvueahO+8jOmrmOS6huS4pOS4ieWOmOexs++8jOWwseaYr+S4gOeykuS4gOey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cqOmei+mHjOmdouacieeCueehjOiEmuOAgjwvcD48cD48ZW0+Mjg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nIDllpzmrKLnjqnmjYnov7fol4/vvIznrYnliKvkurrol4/lpb3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rrblkIPppa3jgII8L3A+PHA+PGVtPjI5LjwvZW0+5b2T5oiR5Lqk6K+d6LS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Y+R546w5Y6f5p2l5oiR6K+055qE6K+d6L+Z5LmI5YC8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S4gOWRs+i/veaxguaWsOmynOaEn++8jOW+iOaKse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W+iOmavuWtmOa0u+WcqOi/meS4luS4iuOAgjwvcD48cD48ZW0+MzEuPC9lbT7mr43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rpq5jljovnur/vvIznnJ/mmK/niZvpgLzluKbpl6rnlL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6LaF5Lq655qE5ZSv5LiA5Yy65Yir5bCx5piv77ya5oiR5oqK5YaF6KOk56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M6Z2i44CCPC9wPjxwPjxlbT4zMy48L2VtPuaIkeeliOaxguS4iuWkqeiuqeaIke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iuWkqeS4gOebtOiuqeaIkeWPkeemj+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lubjnpo/vvIzosIHpg73mi6bkuI3kvY/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7y654K577yM5aaC5p6c5peg5rOV6K6p5L2g5b+N5Y+X5Lq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Y+N55yB5LiA5LiL44CCPC9wPjxwPjxlbT4zNi48L2VtPuS7juadpemDv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Ikee8uueahOaYr+mSseWViuOAgjwvcD48cD48ZW0+MzcuPC9lbT7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qHmloflh63ov5jlrabkurrlrrbplb/lvpfkuJHvvIzkuI3ogarmmI7ov5jlr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4PlpLTpobbvvIE8L3A+PHA+PGVtPjM4LjwvZW0+5oiR5LuO5bCP5bCx5oCV6bu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N5aW95bCx5piv5Zug5Li65LiN5pWi55yL6buR5p2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WDj+aIkeWWnOasoua1t++8jOaIkeS4jeiDveWOu+i3s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Pr+S7peWOu+S4iua1t+OAgjwvcD48cD48ZW0+NDAuPC9lbT7liKvkurr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/nmoTljprvvIzmiJHnrJHku5bkurrlhrvlvpfpgI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KM5rKZ5YOn5pyJ5LuA5LmI5Yy65Yir5ZCX77yM5LuW5Y+r5rKZ5Y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Z6ZuV44CCPC9wPjxwPjxlbT40Mi48L2VtPueOsOWcqOeahOS6uumDveaYr+ihq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+8jOWFtuWunuS9oOS4jeefpemBk+WlueiDjOWcsOmHjOiKseWRl+asoOS6huWkmu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nrYnmiJHmnInpkrHkuobvvIzmiJHlsLHluKb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vvIzljrvmnIDlpb3nmoTnsr7npZ7nl4XljLvpm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IO95YOP5YGa6I+c77yM5oqK5omA5pyJ55qE5paZ6YO9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L6ZSF44CCPC9wPjxwPjxlbT40NS48L2VtPuaIkeaChOaChOeahOadpe+8jOWPi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1sO+8jOaMpeS4gOaMpeWMlemmlu+8jOS4jeeVmeS4gOS4qua0u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plb/lvpfov5nkuYjmvILkuq7vvIzpppblhYjopoHmhJ/osKLmiJ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poHkuI3mmK/ku5bku6znu5nkuobmiJHkuIDlj4zlt6fmiYvvvIzmiJH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6L+Z5LmI576O5ZCX44CCPC9wPjxwPjxlbT40Ny48L2VtPuaDs+aChOaChOaKm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memdmeeahOaUvuWcqOS9oOi6q+aXge+8jOWNtOWPkeeOsOWboOS4uueIseeah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njeiOq+WQjeeahOWKm+mHj++8jOS9v+S9oOS9oOWRqOWbtOewh+aLpeedg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mVv+OAguaIkeWcqOS9oOi6q+aXgeWuiOacm++8jOS9oOWmguiKseW8gOiIr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j6rmnInljZXouqvni5fmiY3kvJrop4nlvpfvvIz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jYrku7fmmK/lraTni6zvvIzljZXouqvnjKrlsLHkuI3kvJrvvIzljZXouqvnjK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llp3kuKTmna/jgII8L3A+PHA+PGVtPjQ5LjwvZW0+5bCx566X6ICB5biI6K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+b57q/77yM5a2m6Zy45Lmf6IO95bCG5a6D57uH5oiQ5q+b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efpemBk+WfjuW4guWll+i3r+a3seWNtOS4jeefpemBk+WGnOadke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+8jOS6uuW/g+abtOWkjeadguOAgjwvcD48cD48ZW0+NTEuPC9lbT7ku47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luKbotbDkuobkvaDnmoTlgYflj5HjgII8L3A+PHA+PGVtPjUy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q754Om77yM55S35Lq65bCx5Zac5qyi6Ieq5om+6bq754O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W3puecvO+8jOeci+WIsOeahOaYr+S9oOmCo+WPr+eIseeahOiFvOiF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ku6zor7Tlpb3kuI3liIbnprvvvIzopoHkuIDnm7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1LjwvZW0+6K6p5pyq5p2l5Yiw5p2l77yM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1Ni48L2VtPuWSjOiAgeWphuWQteaetuS6hu+8jO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mu+WutuWHuui1sO+8jOWHuumXqOS4jeWIsOS4pOWIhumSn+WbnuadpeS6hu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+8mua7muWHuuWOu++8gTwvcD48cD48ZW0+NTc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Jv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I8L3A+PHA+PGVtPjU4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p6LW355qE5b+D77yM5Y+v5oiR55qE6KKr5a2Q5ZKM5bqK5LiN5ZCM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PquaYr+WboOS4uuWcqOS6uue+pOS4reWkmueci+S6h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juadpeS+v+eejuS6huecvOOAgjwvcD48cD48ZW0+NjAuPC9lbT7kvZPph43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J7ngrnmtLvliqjvvIzkvovlpoLvvIzmu6ExMDDlh48yMOWV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niLHmg4XnmoTpgZPot6/kuIrvvIzkv4TmgLvmmK/otbDotbDlgZz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r7Tkv4Tohb/ohJrkuI3ooYzjgII8L3A+PHA+PGVtPjYyLjwvZW0+5Lul5Z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y66LSf5oiR77yM5bCx5oqK5L2g5Lus5ZCN5a2X5YaZ6Z6L5Z6r5LiK77yM5q+P5aS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Lir55qE44CCPC9wPjxwPjxlbT42My48L2VtPuiwgeaKiuaIkeW9k+Wkh+iD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qeS7lueIhuiDjuOAgjwvcD48cD48ZW0+NjQuPC9lbT7lubTovbvnmoTml7blgJ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KrkuIDkuKTmrKHpg73mmK/mraPluLjnmoTvvIzlj6rkuI3ov4fmiJHnrKjkuo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qpfkuobkupTmrKHogIzlt7LvvIE8L3A+PHA+PGVtPjY1LjwvZW0+6IGq5piO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ama55qE77yM57uT5ama55qE5Lq65b6I6Zq+5YaN6IGq5piO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j+WIsOWGrOWkqe+8jOW6iuS7peWklueahOWcsOaWuemDve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i+Wkn+S4jeWIsOeahOWcsOaWuemDveaYr+S7luS5oe+8jOS4iuS4quWOleaJ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3ru+8jOS4iuS4quePreWwseaYr+WHuuWbveOAgjwvcD48cD48ZW0+Nj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h4/ogqXmnInllaXljLrliKvvvIzku47nkIbnm7TmsJTlo67lkIPlj5jmiJDkuo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rog4blkIPjgII8L3A+PHA+PGVtPjY4LjwvZW0+5L2g6L+Z5Liq5a2p5a2Q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ZWK77yf6IiF6IiF5q2j5Zyo6L+Z6YeM77yM5L2g5oCO5LmI6L+Y5Lya5oOz5Y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o54mp5Zut55yL54uX54aK77yfPC9wPjxwPjxlbT42OS48L2VtPuWmguaenO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uuWNlu+8jOavj+S4quWAvOS6lOWdl+eahOivne+8jOaIkeS5n+iDveWPkeesl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AuPC9lbT7miJHllp3phZLmmK/mg7Pmiornl5voi6bmur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or6XmrbvnmoTnl5voi6bljbTlrabkvJrkuobmuLjms7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Oz55+l6YGT77ya5oiR5Zad6YaJ5LqG5Lya5ZaK5Ye66LCB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eVjOS4iuacgOmBpei/nOeahOi3neemu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+s+a0suWutumHjO+8jOiAjOaIkeWcqOWutumHjOeGrOey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pm4Tlv4PlpLrlpKnkuIvvvIzlpoLku4rpgIDpmpDlj6rkuLr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+t5Li75Lu75oqK55S355Sf6LCD5LiA5qGM77yM5aWz55Sf6L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i66Ziy5q2i5pep5oGL44CC5YW25a6e5LuW5rKh5oSP6K+G5Yiw5pu0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3NS48L2VtPuWmguS7iueahOaIke+8jOWFqOmDqO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aLv+adpeeIseWIq+S6uu+8jOWFqOaLv+adpeaSleW/q+mA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pl7TkvJrorqnkvaDmmI7nmb3vvIzpmaTkuoblpJbljZbjgIH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v6vpgJLlgLzlvpforqnkvaDljrvnrYnvvIzlhbbku5bllaXpg73nrYn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K755+z55WZ5LiL77yM546L6ICB5LqU5Y+v5Lul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iOWmiOWWnOasouaJk+m6u+Wwhu+8jOWPr+aYr+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Un+S6hu+8jOWmiOWmiOS4uuS6huaIkeS5n+S4uuS6huaVtOS4quWutuW6re+8jOav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+eEtueahOaUvuW8g+S6hum6u+Wwhu+8jOWboOS4uuWlueeqgeeEtuWPkeeOsO+8j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aciei2o+OAgjwvcD48cD48ZW0+NzkuPC9lbT7op4HliLDmiJHku6XlkI7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ljp/mnaXvvIzluIXkuZ/lj6/ku6Xov5nmoLflhbf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+q6KaB5L2g5oS/5oSP77yM5b2T5L2g5aSx6JC95aSx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5Liq6IKp6IaK55qE5pe25YCZ77yM5ZGK6K+J5oiR77yM5oiR5Lya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4MS48L2VtPuivtOWBh+ivneaAu+S8muiiq+S6uuaPr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WBh+WPkeaAu+S8muiiq+mjjuaPreepv+OAgjwvcD48cD48ZW0+ODI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moTnhafniYfpg73og73lvZPlo4HnurjvvIzogIzmiJHlkIzlrabnmoTnhafniY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ooajmg4Xlj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rdnlmd2s5eHg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ZndrOX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CE9D4F9A61C9460B3CA2144F5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