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F6C4850896685F773629EB7E8D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F6C4850896685F773629EB7E8D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T5aSu5ZiJ5o6q57uP5YW46K+X6Zu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8iu+8jOimhuaIkeS5i+WUh++8jOelm+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a1geemu++8m+S8iu+8jOaPveaIkeS5i+aAgO+8jOmZpOaIkeWJjeS4lui9u+a1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NpueureWIhuaYjuS4rem5hOadpe+8jOeureWktOmioOWAku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DheS6uuS4gOingei/mOaIkOm5hO+8jOW/g+eureWmguS9leaMveW+l+Wbn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rn+aXpeWGpeaAnee7neWmmeebuO+8jOeip+iQvem7hOazieS4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OAgjwvcD48cD48ZW0+NC48L2VtPuaBsOaBsOWoh+iOuuS4jeS9j+WVvO+8jOadqOa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ivtOebuOaAneOAgjwvcD48cD48ZW0+NS48L2VtPuePjemHjemdkuaiheeruemp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mmmeiiheiiheWFpeiln+aAgOOAgjwvcD48cD48ZW0+Ni48L2VtPuaDhuaAheWpteWo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guWvnu+8jOasouaDheWPquS+m+S4gOWknOmVv+OAgjwvcD48cD48ZW0+Ny48L2VtPu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knOeFp+iKseeDm++8jOWNv+WNv+WrgeS9nOS7luS6uuWmh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kmuS5iOWPr+WPo+eahOS9s+iCtO+8jOS6pumavuaMveS9j+S9o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9oOaAu+aDs+mAg+Wbnua3seWxse+8jOiuqemTg+iNoeWtkOWcqOmjjuS4rei9u+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bvuecieacquWIsOWHhOe7neaXtu+8jOmFqemFiumCo+Wk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Oilv+OAgjwvcD48cD48ZW0+MTAuPC9lbT7mta7kupHlhoXpu5HlpJbovrnpu4T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r5LmrLLpm6jpnJzjgILnj63lvJ/osozlg6flv4PmmK/kv5fvvIzmmI7mmI7mnKv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qfmoZHjgII8L3A+PHA+PGVtPjExLjwvZW0+6I6r6YGT5peg5oOF5rih5Y+j6Iif77y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o6ams6Kej5Zue5aS077yM5LiN55+l6LSf5LmJ5YS/5a625am/77yM5bCa6Kej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+5LiN44CCPC9wPjxwPjxlbT4xMi48L2VtPuacieW/g+aMgemSteS4m+ael+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n+e+juS6uuS4gOeJh+aDheOAgjwvcD48cD48ZW0+MTMuPC9lbT7nvr3mr5vpm7bkub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aPvvIzmt7HmgpToi43pubDkuIDmgJLpnZ7vvIzmiJHkuLrlv6fmgJ3oh6rmhpTmgr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73ml6DmjZ/ml6fohbDlm7TjgII8L3A+PHA+PGVtPjE0LjwvZW0+55qT6b2/5Lq65YS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CR5ruh5bqn556n5LqG5LiA6YGN77yM55y854+g5aiH5ru05ru05LiA6L2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oiR5bCR5bm055qE6IS444CCPC9wPjxwPjxlbT4xNS48L2VtPuS6ieaVmeS6uuWJ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S9j++8jOePoOiDjuaal+e7k+W3suWtlei6q+OAgjwvcD48cD48ZW0+MT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rDmnIjkvLzom77nnInvvIzml7bov5jmmoLljrvml7bov5jlvZ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p2f6Iqx5bi95LiL5aaG5qW877yM6ZuV6Z6N5Yir5pe25q+P54m1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1quWtkOeahOi3r+e6v+aAu+aYr+i/q+WcqOecieedq++8j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eW6lOeahOiwi+Wjq+eyvuS6juWrjOeWke+8jOWNtOaXoOazleS7juWIgOafhOS4iuiw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geWIqeOAgjwvcD48cD48ZW0+MTkuPC9lbT7pgqPkuIDlubTvvIzmiJHno5Xplb/lpL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Jjln4PvvIzkuI3kuLrmnJ3kvZvvvIzlj6rkuLrotLTnnYDkvaDnmoT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mp5LiL55qE5Lq65Zyo5LuW55qE6Lqr5peB5reh5reh5Zyw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A6YGT5Lyk55eV6Laz5aSf5LuW6LeL5raJ5LiA55S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WxseW0lOW1rOS4jeWPr+eZu++8jOe7nemhtumrmOWkqeaYjuaciOeUn++8jO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aDueebuOaAneiLpu+8jOatpOW/g+eLrOW/huaYr+WNv+WNv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JTltazkuJzlsbHkuI7lpKnpvZDvvIznuqLpopzov6TpgKbpmpTkupHmo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yy6K+t5bm95oOF5pyf57qi6KOZ77yM5bmz5p6X5ryg5ryg5p+z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yNC48L2VtPuaVheWbrei/oui/ouW/huWPjOS6su+8jOavj+Wv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v+azqua7oeiln+OAgjwvcD48cD48ZW0+MjUuPC9lbT7pgqPkuIDkuJbvvIzovazlsb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zkvZvloZTllYrvvIzkuI3kuLrkv67mnaXnlJ/vvIzlj6rkuLrpgJTkuK3kuI7kva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2LjwvZW0+5L2G5pu+55u46KeB5L6/55u455+l77yM55u46KeB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KeB5pe277yf5a6J5b6X5LiO5ZCb55u46K+A57ud77yM5YWN5pWZ6L6b6Ium5L2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yNy48L2VtPue7v+eql+a3seaDheS4jeW/jeemu++8jOWOu+em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qOaEj+i9rOi/t+OAgjwvcD48cD48ZW0+MjguPC9lbT7kvY/ov5vluIPovr7mi4nlr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m6rln5/mnIDlpKfnmoTnjovjgILmtYHmtarlnKjmi4nokKjooZflpLT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nvo7nmoTmg4Xpg47jgII8L3A+PHA+PGVtPjI5LjwvZW0+5L2g54ix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54ix5bCx5Zyo6YKj6YeM77yM5LiN5aKe5LiN5Ye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6ouWwmOS4reWIsOWkhOmDveaYr+aXoOi+nOeahOeIse+8jOeUt+Wls+iAge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OWcqOiHquW3seeahOWGheW/g+mBh+mavu+8jOiiq+ivl+atjOWfi+ayoeS6h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qkeedgOaipuS4remCo+WPquW/p+S8pOeahOixueWtkO+8jOWGrOWkqeWOu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IseS4reWPluaalu+8jOWkj+WkqeWOu+S9m+azleS4reS5m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Jbpl7TkuovvvIzpmaTkuobnlJ/mrbvvvIzlk6rkuIDku7bkuovkuI3mmK/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sIHnmoTpmpDnp4HkuI3ooqvlm57lhYnov5TnhafvvJ8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2X5Y+R5YWJ55qE5p2+55+z77yM5Y205oqY5bCE552A5aW55LiA55Sf55qE5Zug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2Q5Zyo6Ieq5bex5rex5aSE6YG/6YKq77yM6LW35p2l5ZCO5YaN5oqK6YKj5Lqb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Lq655m955m96ZSZ6L+H44CC5LiA5oyl5omL77yM5YWt5bCY5aKD55WM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5pKS5Ye655qE6Iqx56eN44CCPC9wPjxwPjxlbT4zMy48L2VtPuW5vOW5tOe7k+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S6uuWEv++8jOWlueeahOemj+W5oeaPkuWcqOafs+agkeaXge+8jOeci+Wui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Yv+WTpe+8jOivt+WIq+aLv+efs+WktOaJk+Wug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nm7jov73lr7vvvIzlp4vkv6Hljb/lv4Pog5zlqJ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b6Z6ZKf6buE54qs6ICB5aSa6aut77yM6ZWH5pel5Y+46ZiN5LuX5bCU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YGT5aSc5rex5ZC+5Ye65Y6777yM6I6r6KiA56C05pmT5oiR5b2S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9u+Wegui+q+WPkee7k+WGoOe8qO+8jOS4tOWIq+WPruWSm+e8k+e8k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heS4juWQm+mhu+S8muWQiO+8jOaaguaXtuWIpOiiguiOq+S8p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gqPkuIDkuJbvvIzovazlsbHovazmsLTovazkvZvloZTvvIzkuI3kuLr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vvIzlj6rkuLrpgJTkuK3kuI7kvaDnm7jop4HjgII8L3A+PHA+PGVtPjM4LjwvZW0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T6b2/5YS/5b6u56yR77yM5oqK5bCR5bm06a2C54G15Yu+5Y675LqG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4ix5oWV77yf6K+35Y+R5Liq6KqT5YS/5omN5aW9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efreefreeahOS7iueUn++8jOi/meagt+W+heaIkeW3sui2s++8jOS4jeef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W5tOaXtuiKgu+8jOaIkeS/qei/mOiDveS4jeiDveS8muaZp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bmgIXpo47pnLLml6DlpJrml7bvvIzkuIDml7bnm7jmrKLkuIDml7b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aOe5p2l5LiA5a+56YeO6biz6biv77yM5pKu5ZCI5Yqz5LuW6LS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L2G5L2/5pyJ5oOF5oiQ55y35bGe77yM5LiN6L6e6L6b6Ium5L2c5oWI6I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6s+acqOaOqua5luetieS6huaIkeWkmuWwkeW5tO+8jOaIkeS+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WkmuWwkeW5tOOAgjwvcD48cD48ZW0+NDMuPC9lbT7nm5fov4fkvbPkurrkvr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sYLnpZ7pl67ljZzlhoDph43pgKLvvIzmgJ3ph4/mmJTml6XlpKnnnJ/lpI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p3nqIDkuIDmoqbkuK3jgII8L3A+PHA+PGVtPjQ0LjwvZW0+54q55aaC6aG75byl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5qE5Lit5b+D44CCPC9wPjxwPjxlbT40NS48L2VtPuiOsuiKseW8gOS6h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VjOmDveaYr+iPqeiQqOeahOW+rueskeOAguWkqeS5n+aXoOW4uO+8jOWcsOS5n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bnuWktOS4gOacm++8jOS9m+S+v+aYr+aIke+8jOaIkeS+v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kuI7kvIrkurrmnKzkuIDlrrbvvIzmg4XnvJjomb3lsL3ojqvlkqjll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I7ov4fkuobmmKXoh6rljrvvvIzlh6Dop4Hni4LonILmgYvokL3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2J6Imy5aaC6YeR5bGx5aaC5p+T77yM5bmz5p6X5Y+26JC957q357q3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7mee+veWmgumbquaaguW+mOW+iu+8jOassuWwhua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n+e/vOi9veOAguS4jeWtpuS7pOWogeaOp+m5pOWOu++8jOeQhuWhmOebuOingeWNs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kuPC9lbT7mhL/kuI7ljb/ljb/kuKTnm7joqpP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k63ogp3ogqDjgII8L3A+PHA+PGVtPjUwLjwvZW0+5Zyo5Lq65aSa55qE5Zyw5pa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+6Zyy54ix5oGL77yM5Y+q6KaB5b+D5Lit5oOF5Lqy77yM5Y+v5ZCR5oiR56eL5rO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PC9wPjxwPjxlbT41MS48L2VtPuassuiInui9u+e/vOWFpeauv+mHjO+8jOWBt+WQ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S8tOWNv+WNv+OAgjwvcD48cD48ZW0+NTIuPC9lbT7mgJ3kuI7ljb/ljb/ph43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miYvnm7jnnIvprYLmrLLplIDjgII8L3A+PHA+PGVtPjUzLjwvZW0+57q15L2/6b6Z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oiR5p2l77yM5byg54mZ6Iie54iq5qyy5Li654G+44CC55y85YmN6Iu55p6c57uI6aG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OG5bCG5LuW5pGY5LiA5p6a44CCPC9wPjxwPjxlbT41NC48L2VtPuS4lumXt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Un+atu++8jOWTquS4gOS7tuS6i+S4jeaYr+mXsuS6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7/lnKjkuKXlr5LkuK3mtojlpLHjgILnoLjlvIDmoLjmoYPvvIzlho3lsJ3lsJ3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uI3opoHlvLrov6voh6rlt7EmbWRhc2g7Jm1kYXNoO+WSveS4i+S7iuW5tOeahOmF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ueaenOOAgjwvcD48cD48ZW0+NTYuPC9lbT7phonnlJ/moqbmrbvplIDph5Hnqp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r/mmK/npZ7ku5nlnLDjgII8L3A+PHA+PGVtPjU3LjwvZW0+5YmN5pyI5o6o56e75ZC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qC5pe25YiG5omL5LiN6aG76KGw77yM5ZCJ56Wl55m95pyI6KGM55yL6L+R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z5pyf56ys5LqM5Zue44CCPC9wPjxwPjxlbT41OC48L2VtPuS6uuS7rOWOu+i/n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e0p+e0p+WcsOaQguS9j+iHquW3se+8jOaIkeWPquWWnOasouWcqOesm+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+edgOmHjuiNieeahOa4hemmme+8jOayiem7mCZtZGFzaDsmbWRhc2g76Ium5LiN5aC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d5rC077yM5pu/5Yir5Lq66Kej5ri044CCPC9wPjxwPjxlbT41OS48L2VtPuWu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Agem7hOeLl++8jOW/g+avlOS6uui/mOeBte+8jOWIq+ivtOaIkeWknOmHjOWH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a4heaZqOaJjeWbnuWuq+OAgjwvcD48cD48ZW0+NjAuPC9lbT7pg4Hpg4H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jonpl6jvvIzlgbfotoHkupHpm6jnp43lrb3moLnjgII8L3A+PHA+PGVtPjYx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06KGM6YeN5p2l57qm77yM5pyI5oiQ6ZKp5pe25Lq65oiQ5a+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ngueUn+eBreS4juaXoOW4uO+8jOS9humAkOi9ruWbnuWQkeatu+S6o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iBquaYjuefnOS4luaZuu+8jOWPueS7luS6juatpOaAu+iMq+i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lYXlm63lvZLpo57mnZzpuYPpuJ/vvIzmmKXmnaXlpKnlnLDlsL3nqojnq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2G5pu+55u46KeB5L6/55u455+l77yM55u46KeB5L2V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e244CC5a6J5b6X5LiO5ZCb55u45Yaz57ud77yM5YWN5pWZ55Sf5q275L2c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pOihjOWxkOeXlea3sembqumHjO+8jOaVmeS6uuWmg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fpe+8nzwvcD48cD48ZW0+NjYuPC9lbT7osIHvvIzmiafmiJHkuYvmiYvvvIzml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Jbnmavni4LjgILosIHvvIzlkLvmiJHkuYvnnLjvvIzpga7miJHljYrkuJbmtYH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iO55+l5a6d54mp5b6X5p2l6Zq+77yM5Zyo5omL5L2V5pu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yL77yM55u05Yiw5LiA5pyd6YGX5aSx5ZCO77yM5q+P5oCd5aWH55eb5b275b+D6I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Co+S4gOaXpe+8jOaIkemXreebruWcqOe7j+auv+mmmem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TpueEtuWQrOingeS9oOmigue7j+S4reeahOecn+iog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nn6XmnaXnlJ/nm7jop4HlkKbvvJ/pmYzkuIrpgKLljbTlnKjlsJ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W95aSa5bm05LqG77yM5L2g5LiA55u05Zyo5oiR55qE5Lyk5Y+j5Lit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oiR5pS+5LiL6L+H5aSp5Zyw77yM5Y205LuO5pyq5pS+5LiL6L+H5L2g77yM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Y2D5bGx5LiH5rC077yM5Lu75L2g5LiA5LiA5ZGK5Yi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5cnZ1dXM3dHV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XJ2dXVzN3R1c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F6C4850896685F773629EB7E8D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