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A0291B5E781563CF250EB6A106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A0291B5E781563CF250EB6A106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a+E6K+tMjDlrZfku6X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eN6Ziz6IqC77yM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qr5L2T5YGl5bq377yM5b+D5oOF5oSJ5b+r77yBPC9wPjxwPjxlbT4y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Yiw5LqG77yM5Y+I5piv5LiA5bm055m76auY5a2j77yM5YCf5q2k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zLjwvZW0+56Wd5oiR5pyA5pWs5Luw55qE5Lq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44CCPC9wPjxwPjxlbT40LjwvZW0+6YeN6Ziz6IqC77yM6LWP6I+K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YGl5pyb77yM56Wd5oKo5YGl5bq36ZW/5a+/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eN6Ziz77yM5LuK5Y+I6YeN6Ziz77yM56Wd5oKo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YeN6Ziz6YeN6Ziz5LiH5LqL5LiN6Zq+77yM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44CCPC9wPjxwPjxlbT43LjwvZW0+566A5Y2V55qE56Wd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Wz5b+D44CC6YeN6Ziz6IqC5b+r5LmQ44CCPC9wPjxwPjxlbT44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eL6auY5rCU54i977yM56Wd5L2g5YGl5bq3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6LW26LWw5b+n5Lyk77yM5Li65L2g5bim5p2l5qyi5LmQ77yM6ICB5pyL5Y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44CCPC9wPjxwPjxlbT4xMC48L2VtPumHjemYs+iKgu+8jOelneaCq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i6q+S9k+W6t+WBpeOAgjwvcD48cD48ZW0+MTEuPC9lbT7lpKn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7/oirHpppnjgILnpZ3mgqjph43pmLP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YeN6Ziz77yM5piv56eL5YWJ6IOc5Ly85pil5YWJ44CC56Wd5oKo6IC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YGl5bq36ZW/5a+/77yBPC9wPjxwPjxlbT4xMy48L2VtPumHjemYs+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ci+WPi+W4uOebuOiBmuOAgumHjemYs+mAgeelneemj++8jOW5uOemj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QuPC9lbT7ph43pmLPoioLliLDkuobvvIHnpZ3mhL/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DmlLbvvIzniLHmg4XkuLDmlLbvvIzmrKLkuZDmsLjnm7jpmo/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5bm05bm05pyJ77yM5oS/6YeN6Ziz6IqC5bm456aP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HjemYs+S9s+iKguWIsO+8jOelneaCqOemj+Wvv+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Jr+i+sOe+juaZr+aXoOmZkO+8gTwvcD48cD48ZW0+MTcuPC9lbT7mhL/lkJvlqbX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gJ3nvo7lpb3vvIznpZ3kvaDph43pmLPoioL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Iqz6L6w6YeN6Ziz6bmk5re75a+/77yM56Wd5L2g6LaK5rS76LaK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m06L2744CCPC9wPjxwPjxlbT4xOS48L2VtPuWQg+edgOmHjemYs+ezl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iPiuiKsemFku+8jOmHjemYs+iKguWIsOS6hu+8jOaEv+S9o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h43pmLPlsIboh7PvvIznpZ3kvaD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jgII8L3A+PHA+PGVtPjIxLjwvZW0+6YeN6Ziz5L2z6IqC77yM6YCB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77yM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HjemYs+iKguadpeS6hu+8jOelneS9oOiKguaXpeW/q+S5kO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jMuPC9lbT7ph43pmLPmnaXkuLTkuYvpmYX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lvIDlv4Plv6vkuZDvvIHmiJHniLH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eN6Ziz5p2l5Li05LmL6ZmF77yM56Wd5oKo6ICB6YeN6Zi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CPC9wPjxwPjxlbT4yNS48L2VtPuaVrOS9oOS4gOadr+WBpeW6t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PiOmVv+Wvv++8jOelneS9oOmHjemYs+iKguaXpe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BndHFlNGJt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wZ3RxZTRibW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A0291B5E781563CF250EB6A106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