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9C54E0339DC637CAE06EA17B10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9C54E0339DC637CAE06EA17B10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w5oSP5Ya355qE5b6u5L+h5pi156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S9oOWGjeaXoOeJteaM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AieaLqeaCsuS8pDwvcD48cD48ZW0+My48L2VtPuW8gOWni+WOjOWA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q+iuqeecvOazquayuOiFvjwvcD48cD48ZW0+NS48L2VtPuWtp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TwvcD48cD48ZW0+Ni48L2VtPuaso+i1j+e7neacmz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+k+e7meS6huS4gOWPpeaIkeS7peS4ujwvcD48cD48ZW0+OC48L2VtPuaXoOaipua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L3A+PHA+PGVtPjkuPC9lbT7mtYHms6rlk63liLDpgZflv5g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Jm1kYXNoO+S4h+S6uuaVrOS7sDwvcD48cD48ZW0+MTEuPC9lbT7ms6rmuoXoirHkuI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aN6KeB5aaC6ZmMPC9wPjxwPjxlbT4xMy48L2VtPuWMl+eIse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TQuPC9lbT7kuIDnm4/lraTnga88L3A+PHA+PGVtPjE1LjwvZW0+6Z6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6JC9PC9wPjxwPjxlbT4xNi48L2VtPui/mOayoeeVmeS4i+WvguWv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naXot6/nlJ/kupHng588L3A+PHA+PGVtPjE4LjwvZW0+5ou/552A5L2g55q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rua6L+c54K5PC9wPjxwPjxlbT4xOS48L2VtPuWNg+mHjOWtpOWdn++8jOS9leWkhOiv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TwvcD48cD48ZW0+MjAuPC9lbT7nhKHms5Xls5zlj4rml7PlhYnjg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eg55u45qygLOaAjuS8muebuOingTwvcD48cD48ZW0+MjIuPC9lbT7kuq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bE8L3A+PHA+PGVtPjIzLjwvZW0+5b+D6YW455qE5L6d6LWW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quW/teaIkeS7rOeahOabvue7j2k8L3A+PHA+PGVtPjI1LjwvZW0+5Zue5b+G44CB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PC9wPjxwPjxlbT4yNi48L2VtPuS7lueahOaDheivneaIkeeahOeskeiv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gYfoo53jgIHlvojlubjnpo88L3A+PHA+PGVtPjI4LjwvZW0+6LaF5Lq6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qWPC9wPjxwPjxlbT4yOS48L2VtPuecvOinkumCo+S4gOWSneazq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Ifop5LmnInkuIDkuJ3oi6bmtqk8L3A+PHA+PGVtPjMxLjwvZW0+5a2k5bG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skeWPueaXoOe8mDwvcD48cD48ZW0+MzMuPC9lbT5p5b+Y5o6J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PC9wPjxwPjxlbT4zNC48L2VtPuS9oOaYr+aIkeaJgOacieeahOW/q+S5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kuJHmlYXmiJHnn6U8L3A+PHA+PGVtPjM2LjwvZW0+5LiN6Imv6ICB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DheWwvTwvcD48cD48ZW0+MzguPC9lbT7pgL7otorml7PlkI7m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W95LqG5YK355ak5b+Y5LqG55a855yf5b+D54qv6LO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NkuWHieS4gOaipjwvcD48cD48ZW0+NDEuPC9lbT7lm7Dln47lr4Tl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W95LmF5aW95LmFPC9wPjxwPjxlbT40My48L2VtPuWPq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WlveeUt+S6ukA8L3A+PHA+PGVtPjQ0LjwvZW0+5p2l5LiN5Y+K5Y6754+N5oO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WIq+WTreS7luS4jeWcqOS5ji48L3A+PHA+PGVtPjQ2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b2SPC9wPjxwPjxlbT40Ny48L2VtPuaFteaHkuaAp+WtkD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mq7nm7zlvZLkuro8L3A+PHA+PGVtPjQ5LjwvZW0+5omv55eb5LqG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vuemjjuaChOaChOivtOeIseS9oDwvcD48cD48ZW0+NTEuPC9lbT7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yLjwvZW0+5rOq54G8PC9wPjxwPjxlbT41My48L2VtPuS4jei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r4HkuobmiJHnmoTmoqY8L3A+PHA+PGVtPjU1LjwvZW0+56m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PC9wPjxwPjxlbT41Ni48L2VtPuaciOWFieWGjeS6rue7iOeptuWGsOWH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raTljow8L3A+PHA+PGVtPjU4LjwvZW0+5Lq65b+D5oCV5rW356K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GieWQju+8u+eahOWkseiQvTwvcD48cD48ZW0+NjAuPC9lbT7kur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qbnoo48L3A+PHA+PGVtPjYxLjwvZW0+5re654Gw6Imy4pWu5Zue5b+G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n+e8mjwvcD48cD48ZW0+NjMuPC9lbT7lvojmmK/lt67li4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b6A6L275Y+5PC9wPjxwPjxlbT42NS48L2VtPue7iOeptuS4gOWcuuep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3og73orqnmiJHku6zliIblvIDjg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aU5oK055qE5pu+57uP5YGa5ZGK5YirPC9wPjxwPjxlbT42OC48L2VtPuekvuS8mu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TwvcD48cD48ZW0+NjkuPC9lbT7kurrlv4PlpKrmi6XmjKQ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aaC5Yid6KeBPC9wPjxwPjxlbT43MS48L2VtPue5geWNjuiQveWwveS4g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NzIuPC9lbT7or7TlpJrnhKHnlKg8L3A+PHA+PGVtPjczLjwvZW0+5pC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5Yi6PC9wPjxwPjxlbT43NC48L2VtPuecn+eahOeIsei/h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l5vliLDnqpLmga88L3A+PHA+PGVtPjc2LjwvZW0+5Zue6aaW5Li25L6d56i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PC9wPjxwPjxlbT43Ny48L2VtPuWQu+W5sumZiOa2mTwvcD48cD48ZW0+Nz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lv4PliqjkuoY8L3A+PHA+PGVtPjc5LjwvZW0+5L2g5oSf6KeJ5LiN5Yiw5oiR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fi+iRrOecvOazqjwvcD48cD48ZW0+ODEuPC9lbT7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Hlho3op4E8L3A+PHA+PGVtPjgyLjwvZW0+QCDlm6DkvaDogIzlnKg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52A5ZOt5pyA55ebPC9wPjxwPjxlbT44NC48L2VtPueFmeODveWXhuatu+a8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ODUuPC9lbT7kvaDlkKzvvIzmmK/lk63ms6PnmoTlo7Dpn7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aSP5b2x5aSx5aW5PC9wPjxwPjxlbT44Ny48L2VtPuacieS6m+S6uuWPqu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S6juW/gzwvcD48cD48ZW0+ODguPC9lbT7mnKrliLDnq5nooqvor7fkuIvova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4Of6Zuo5b235b6oPC9wPjxwPjxlbT45MC48L2VtPuW+kueVmeOAg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jwvcD48cD48ZW0+OTEuPC9lbT7lm57mlLbniLHmg4U8L3A+PHA+PGVtPjk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6KaB6LWw77yBPC9wPjxwPjxlbT45My48L2VtPuaCsuS8pOS4tuW+queO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vZnnlJ/moqbmlq08L3A+PHA+PGVtPjk1LjwvZW0+6L6T5b6X5aSq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cmZy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Lmh0bWwiPmh0dHBzOi8vZHVhbmp1emlrdS5jb20vZHVhbmp1emkvaHJmcjlyeXI4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9C54E0339DC637CAE06EA17B10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