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AFB67955D3054D1BCBBCE98286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AFB67955D3054D1BCBBCE98286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5qE55+t5pqC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W+he+8jOaYr+iHquW3seWPr+S7p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5uOemj++8jOaYr+iHquW3seeahOmYtOaZtOWchue8uu+8jOiHquW3s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i48L2VtPueUn+WRvemHjO+8jOaIkeS5oOaDr+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tieW+heW/q+S5kO+8jOWNtOS4jeWOu+Wvu+aJvu+8m+etieW+heW5uOemj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veaxgu+8m+etieW+heWlveeahOaIkOWwse+8jOWNtOS4jeWOu+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tieW+hemcgOimgeiAkOaAp++8jOetieW+he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W+hemcgOimgea2iOiAl+OAguiAjOiAkOaAp+aYr+acgOmHjeimg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AkOaAp+WOu+etieW+he+8jOmCo+S5iOetieadpeeahOWPquacieWkseiQv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iOt++8gTwvcD48cD48ZW0+NC48L2VtPuiAkOW/g+etieW+he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jwvcD48cD48ZW0+NS48L2VtPuWcqOi/mea8q+mVv+eahOetieW+h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ieaLqeiChuaEj+aUvue6te+8jOacieS6uumAieaLqeayieWvgu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aQj+OAgjwvcD48cD48ZW0+Ni48L2VtPuetieW+he+8jOWNs+S9v+WGjeeEpu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NtOaYr+S4gOS4qui/h+eoi+OAguS9oOi2iuaYr+acn+ebvOi/nOaWu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6q+W9seWNtOi/n+i/n+S4jeWHuueOsOOAguiAjOS7lue7iOS6juS7jui/nOaWu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4heaZsOaXtu+8jOecvOWJjeaXqeW3suaYr+azquiKse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+8jOaYr+S4gOeUn+acgOWIneeahOiLje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S4reS4jeiDveayoeacieetieW+he+8jOS5n+S4jeiDvee8uuWw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IkeS7rOmDvemcgOimgee+juWlveeahOaYj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mDvemcgOimgeetieW+heOAgjwvcD48cD48ZW0+MTAuPC9lbT7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Dnm7TotbDjgILmmK/lnKjnrYnlvoXku4DkuYjlkJfvvIzmmKXoirHlpI/pm6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qzpm6rkuIDngrnkuIDngrnlnLDku47ml4Hnu5X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rih5Y+j77yM562J6aOO5Lmf562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S4re+8jOS9oOS8mua3seWIu+eahOaEn+WPl+WIsOaXtuWFie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wseWDj+eAkeW4g+S4gOagt++8jOS4gOaXpuWGsuS4i+S6huW0luS9ju+8jOWws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eahOWQkeWJjeWllOWOuyZtaWRkb3Q7Jm1pZGRvdDsmbWlkZG90OyZtaWRkb3Q7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mbWlkZG90O+iAjOS9oOWNtOWPquiDveacqOeEtueahOe7p+e7reetieW+h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XoOi2o+OAgjwvcD48cD48ZW0+MTMuPC9lbT7nrYnlvoXniLHmg4XvvIznrY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GH5aaC5oiR5Lmf6YCJ5oup6L+B5b6Z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Yiw57qi5bCY6JC95a6a55qE5pel5a2Q77yM5oiR5Lus5q+U57+86b2Q6aO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tieW+heaYr+e+juS4veeahO+8jOaYpeWkqeaSreS4i+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imgee7j+WOhueDiOaXpeeahOeBvOeDpO+8jOeLgumjjueahOiChui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eahOWGsuWHu++8jOaJjeiDvei/juadpemHkem7hO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rYnlnKjljp/lnLDvvIzmmK/mgJXkuIfkuIDkvaDlm57lpLTkuob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jgII8L3A+PHA+PGVtPjE3LjwvZW0+562J5b6F55qE562J5b6F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m944CCPC9wPjxwPjxlbT4xOC48L2VtPuS6sueIseeahO+8geS7iueUn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buOmBh++8jOebuOmalOWNg+mHjOS5i+Wklu+8jOeIseS9oOeahOW/g+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gTwvcD48cD48ZW0+MTkuPC9lbT7ml7bpl7TmsqHmnInnrYnmiJH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jgII8L3A+PHA+PGVtPjIwLjwvZW0+562J5b6F77yM5piv5YiG5LiN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pyJ5pe25YCZ77yM562J5b6F6LaK5piv5ri05pyb6LaK562J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dmemdmeeahOetieW+he+8jOaVsOedgOaXpeWtkO+8jOaVsO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VsOedgOWkp+mjnuacuuOAgjwvcD48cD48ZW0+MjIuPC9lbT7ogJDlv4P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or4bliKvvvIzlhrPlv4PlhaXlnLrvvIzni6Dlv4PpgID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2J5b6F5LiA5Liq5Lq655qE5pel5a2Q5piv55eb6Ium55qE77yM6I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6Ieq5bex55qE5Lq677yM6YKj5rOo5a6a5LqG5bCG5piv5LiA5Zy6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S7iuWQjueahOS6uueUn+mYtuair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tpuS8muetieW+he+8jOiuqeaIkeS7rOS4gOi1t+WcqOetieW+heS4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cqOWKquWKm+S4reetieW+he+8jOacneedgOiHquW3seeahOaipuaDs+iA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nue/lO+8gTwvcD48cD48ZW0+MjUuPC9lbT7liKvkurrlnKjnrYnkvJ7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lgZzjgII8L3A+PHA+PGVtPjI2LjwvZW0+5Y2057yY6IWK6Zuq5YuS5a2k6Iq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m05YWJ5pmS6bqd5ZuK44CCPC9wPjxwPjxlbT4yNy48L2VtPuWNgeW5tOe7iOi6q+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tieW+he+8jOWPquaYr+WboOS4ulRB44CCPC9wPjxwPjxlbT4yOC48L2VtPu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S4gOenjeW3jeWzqOeahOetieW+he+8jOetieW+heS4jeatouaYr+S4g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eahOa4uuiMq+OAgjwvcD48cD48ZW0+MjkuPC9lbT7nrYnlvoXolrDpo47mmoTmmp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pl7TnnIvlj5blrp7nprvnprvjgII8L3A+PHA+PGVtPjMwLjwvZW0+5oS/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5riF6aOO77yM5pyJ54OI6YWS77yM5Lmf5pyJ6Imv5Lq65Li65L2g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eIseaDheadpeS4tOS5i+WJje+8jOS9oOWFiOimgeWtpu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jwvcD48cD48ZW0+MzIuPC9lbT7lpoLnuqbogIzoh7PmmK/kuKr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43vvIznrYnnmoTovpvoi6bvvIzljbTku47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2Z5b6F6Iqx5byA77yM6ICQ5b+D562J5b6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W/g+W6lea3seWkhOeahOacn+W+he+8jOW/g+eBteeahOWRv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lpKfoh6rnhLbkuK3mnInkuIDnp43lvojnibnliKvnmoT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lnKjlroPkuIDpnaLlr7nov5nkuKrkuJbnlYzml7bvvIzlroPlsLHkuIDnm7T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oh6rlt7HnmoTplb/lpKfvvIznrYnlvoXmuKnlkoznmoTljZflraP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CQ5b+D562J5b6F77yM546w5Zyo5LiN5piv5oqE5bq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tieW+he+8jOWkp+amguaYr+S7tuacgOaXoOWKm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UmOaDheaEv+eahOS6i+S6huWQp+OAgjwvcD48cD48ZW0+MzguPC9lbT7lpJz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HlubTlvoDov5TkuK3nrYnlvoXvvIzkuIDkuJ3lr5LmhI/ooq3mnaXvvIz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gqPkuKrkurrorrjkupvnmoTmuIXphpLvvIzljbTlj5HnjrDvvIz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mK/mloflrZfpmarmiJHotbDkuobpgqPkuYjkuYX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oiR54Ot5YiH5ZG85ZSk55qE6buO5piO77yM5oiR5bm2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eX5aeX5p2l6L+f6ICM5b+D55Sf5oCo5oGo77yM6L+Z5Liq5omn6L+35LiN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bCG5rC46L+c5qyj54S25Lul5b6F44CCPC9wPjxwPjxlbT40M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iLpueahO+8jOS9huWFtuaenOWunuS4gOWumuaYr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4vnu4jkuI3og73lv5jmgIDvvIzpgqPkuIDmrKHnmoT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iv5LiA5Y+q6J206J2277yM5Zyo5aSp56m66YeM6L+3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6aOe44CCPC9wPjxwPjxlbT40My48L2VtPuacgOmavueahOaYr+ebuO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eahOaYr+etieW+he+8jOacgOe+jueahOaYr+W5uOem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nmoToirHpmo/nnYDlm5vlraPnmoTova7lm57lkozlj5jlubv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1LjwvZW0+6L+O5LiA54mH5pil5p2l77yM562J5LiA5Zy6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YzZy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Lmh0bWwiPmh0dHBzOi8vZHVhbmp1emlrdS5jb20vZHVhbmp1emkvZWM2cmp2b2Fl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AFB67955D3054D1BCBBCE98286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