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5F2D031DC97B5B301862CEDBEEA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F2D031DC97B5B301862CEDBEEA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rip5p+U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S4gOWkqe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WIq+S6uueahOWbnuW/hu+8jOaJgOS7peWwveWKm+iuqeWug+e+juWlv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4juelnuWPluW+l+iBlOe7nO+8jOimgeeUnOW/hemhu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iupOecn+eUn+a0u++8jOWwseWPr+S7peaJvuWI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i1t+adpeeahOezluaenOOAgjwvcD48cD48ZW0+NC48L2VtPui/h+edgOeOsOWc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+8jOWIsOW6leaYr+aHguS6i++8jOi/mOaYr+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+8jOWwseaYr+aJvuS4gOS4qua4qeaalueahOS6uui/h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i48L2VtPuWvueS6juiUoeW+kOWdpO+8jOaIkeS4j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4jeS8muWOu+m7keS7lu+8jOavleern+S7luaYr+WIq+S6uueah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eahOmBl+aGvu+8jOaYr+mBh+ingeS6huS7pe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XoOWKm+aLpeacieiAjOmBl+aGvuOAgjwvcD48cD48ZW0+OC48L2VtPuS7l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i/n+WIsOeahOi/meauteaXtumXtOeahOeIseWFqOmDqOihpeWBv+e7m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IseS9oO+8jOiAjOS4lOWPqueIseS9oOOAgjwvcD48cD48ZW0+OS48L2VtPuW/t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Dj+S4gOS4quaLvuiNkuiAhe+8jOihqOmdouS4iuS4jeWKqOWjsOiJs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7oeW/g+a+jua5g++8jOWJsuiIjeS4jeS4i+OAgjwvcD48cD48ZW0+MTA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Zrkv6Hov5nkuIDngrnvvIzkuIDliIfpg73kvJrlj5jnmoTvvIzml6Dorrr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JvkvKTlv4Pmg4XlpJrkuYjmsonph43vvIzkuIDotKvlpoLmtJfkuZ/lpb3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jgILlpKrpmLPokL3kuobov5jkvJrljYfotbfvvIzkuI3lubjnmoT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L3lpLTjgILov4fljrvmmK/ov5nmoLfvvIzlsIbmnaXkuZ/mmK/ov5n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A5LmI5pe25YCZ5oqs5aS05Lmf5Lya5Y+Y55qE5Yi655y8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Zua56aB5Zyo5Y+R55m955qE5oan5oas6YeM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mBk+WIq+mHjO+8jOaIkeacgOWWnOasou+8jOaYjuWkq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JbnlYzmnKzmmpfmt6HvvIzkvYbkvaDluKbmnaXkuobmmJ/mmJ/lkoz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O5riF6aOO55qG6L+H5a6i77yM5L2g5pC6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95pif5rKz44CCPC9wPjxwPjxlbT4xNS48L2VtPuWmguaenOeUnOeUnOeahOaBi+eIse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e+8jOWOn+WRs+eahOS5n+WPr+S7peOAgj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ljYHpmaTku6XkuInvvIzop6PkuI3lh7rmnaXnmoTpgqPnp43ml6DpmZDlvqrn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A5pyJ6YGH6KeB77yM6YO95piv5YG/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S6humCo+S5iOi/nO+8jOaIkeS7rOWOu+Wvu+aJvuS4gOebj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+8jOWug+WwseWcqOWkp+a1t+eahOaXgei+ue+8jOWDj+mHkeapmOmCo+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WWnOasouWug+eahOWtqeWtkO+8jOmDveWwhuWcqOaXqeaZq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Krpo5/ku5nmsJTvvIznuqLlsJjlh6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z6K6p6Ieq5bex5bC95Y+v6IO95YaN5aW954K577yM5pyJ5LiA5aSp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U6LCB55qE6ZSm5LiK5re76Iqx44CCPC9wPjxwPjxlbT4yMS48L2VtPuS4g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S8muemu+W8gOS9oO+8jOS4jeaYr+S7luS4jeeIseS6hu+8jOiAjO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S4jeefpemBk+eahOWOn+WboO+8jOWlueWPquaDs+iuqeS9oO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Aveivr+S9oOOAgjwvcD48cD48ZW0+MjIuPC9lbT7lnKjmiYDmnInlpb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g4Xnu6rph4zvvIzmr6vml6DpooTlhYbnmoTmg7Plv7XkvaD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YrkurrnmoTpmpDnlr7jgII8L3A+PHA+PGVtPjIzLjwvZW0+5rib5bCR5L6d6LO0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pyf5b6F44CCPC9wPjxwPjxlbT4yNC48L2VtPuayoeacieS6uuWAvOW+l+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iuqeS9oOi/meS5iOWBmueahOS6uuS4jeS8muiuqeS9o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ZrkuIDkuKrnibnliKvnroDljZXnmoTkurrvvIzkuI3mnJ/lvoX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b3ov5DvvIznu4/okKXlpb3oh6rlt7HvvIznj43mg5znnLzliY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kuovkuI3lm57lpLTvvIzmnKrmnaXkuI3lsIblsLHvvIzkvaDoi6Xnm5vlvIDvvIz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h6rmnaXjgII8L3A+PHA+PGVtPjI2LjwvZW0+5pel5a2Q55Sc55Sc55qE77yM5YOP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g5qqs5rC077yM5YOP5Yas5pel55qE5aSq6Ziz77yM5YOP5qKm6YeM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ys5LiA5qyh6YGH6KeB5L2g44CCPC9wPjxwPjxlbT4yNy48L2VtPuaIkeS7rOaAu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WQg+mlre+8jOS4gOS4quS6uumAm+ihl++8jOS4gOS4quS6uu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eahOeUn+a0u+WFtuWunuW+iOWlveWViu+8jOayoeaciee6oOe7k+ayo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ayoeacieW/g+eXm++8jOS5n+ayoeacieS9oO+8jOeEtuiAjOaIke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Pr+S7pei/h+W+l+W+iOWlve+8jOaJgOacieaUvuS4jeS4i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iAjOW3suOAgjwvcD48cD48ZW0+MjguPC9lbT7ov5zmlrnlvojov5zvvIzmraXl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jgII8L3A+PHA+PGVtPjI5LjwvZW0+5LiW6Ze05oOF5Yqo77yM5piv55ub5aSP55m9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a2Q5rGk77yM56KO5Yaw56Kw5aOB5b2T5ZW35ZON44CC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ni+aWmeS4jeWPiueahOi/kOawlO+8jOS5n+S8muacieeqgeWmguWFtuadp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pnaHkuI3mnInliJ3vvIzpspzlhYvmnIn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R5oi+5rCU77yM5LiN6KiA6K+t77yM5LuO5b+D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S4jeW/heeUn+adpeWLh+aVou+8jOmCo+aYr+WLh+iA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S9oOS5n+S4jeW/heWkqei1i+W8guemgO+8jOmCo+aYr+WkqeaJje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imgeeUmOS6juW5s+WHoe+8jOefpei2s+W4uO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poLmnpzmsqHmnInmoqbmg7PvvIzpgqPot5/ml6Dlv6fml6DomZHmnInku4DkuYj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aLvvJ88L3A+PHA+PGVtPjM1LjwvZW0+5aaC5p6c5L2g5oS/5oSP77yM6LeL5bGx5ra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iA56eN5L+u54K877yM5aWU5rOi5Yqz56KM5Lmf5piv5LiA56eN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tOedgOasouWWnOeahOaWh+Wtl++8jOa1ge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ihgOOAguaAp+W+t+S5i+WQju+8jOmHjemHjeWxseawtO+8jOabtOab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jjuaciOOAguWPquiogOatpOaDheivr+S4gOeUn++8jOWNtOivneS4gOeUn+a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MzcuPC9lbT7kuIDkuKrkurrmnIDov7fkurr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4fmlaLnmoTlgZroh6rlt7HvvIzkuI3opoHkuLrku7vkvZXkurrljrv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LblkI7phbfphbfnmoTnlJ/mtLvjgII8L3A+PHA+PGVtPjM4LjwvZW0+5L2g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W5LiK5oC75pyJ56qB5aaC5YW25p2l55qE5aSx5Y6744CC5rSS5LqG55qE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aSx55qE6ZKx5YyF77yM6LWw5pWj55qE54ix5Lq677yM5pat5o6J55qE5Y+L5oOF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vZPkvaDlgZrku4DkuYjpg73kuo7kuovml6DooaXml7bvvIzllK/kuID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iqrlipvorqnoh6rlt7Hlpb3ov4fkuIDngrnjgILkuKLpg73kuKL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k63kuobjgII8L3A+PHA+PGVtPjM5LjwvZW0+5Lq655Sf77yM5oC75Lya5pyJ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55qE5rip5pqW77yM5ZKM55Sf55Sf5LiN5oGv55qE5biM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h+iIrOeahuiLpu+8jOWPquiDveiHqua4o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miYDotovvvIzml6Dov5zlvJflsYrjgII8L3A+PHA+PGVtPjQyLjwvZW0+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6H5a6Z44CCPC9wPjxwPjxlbT40My48L2VtPuWls+S6uuWmguiKs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Dvee+juS4vee7veaUvu+8jOS5n+imgeWtpuS8muS8mOmbheWHi+m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kuKrkurrmnIDlpb3nmoTnirbmgIHlsLHmmK/vvIznnLzph4zlhpn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YXkuovvvIzohLjkuIrljbTkuI3op4Hpo47pnJzjgILkuI3nvqHmhZX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jgII8L3A+PHA+PGVtPjQ1LjwvZW0+5pyJ5Lq65Y+v54ix77yM5pyJ5qKm5Y+v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WcqOS6uumXtOi0qeWNlum7hOaYj++8jOWPquS4u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a4qeaflOWOu+ingeS9oOOAgjwvcD48cD48ZW0+NDcuPC9lbT7lr7nnmoTkur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o3pgYfop4HlkKfvvIzov5nmoLfnrYnmiJHku6zpg73otrPlpJ/miJDnhp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kvJrojqvlkI3lhbblppnlnLDliIblvID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qa55qT5pyI77yM5Yid6KeB5L6/5piv6ZKf5oO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rOS9oOS4gOadr++8jOaEn+WPl+aWsOWpmumHjOS9oOeahOW5uOemj+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RmOS4i+a7oeWkqeaYn++8jOiuqeeZvem4veihlOiQveWcqOekvOWggu+8jOe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Or++8jOelneS9oOWpmuWnu+eUn+a0u+WDj+iKseWEv+S4gOagt+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kKzkupHkuI7mmI7mnIjnqoPor63vvIznnIvmvKvlpKnnhqDnhqD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ir5ZCm5a6a6Ieq5bex77yM5L2g54m55Yir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p5p+U77yM54m55Yir5YC85b6X44CCPC9wPjxwPjxlbT41Mi48L2VtPuS4gOS4q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BlOezu+S9oOS6hu+8jOato+W4uO+8jOS7luWcqOaJvuWkh+iDju+8m+eqgeeEt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S5n+ato+W4uO+8jOS9oOWPquaYr+S4quWkh+iDju+8m+aci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lOezu+S9oOS6hu+8jOabtOato+W4uO+8jOS9oOaYr+S4gOS4quWlveWkh+iDju+8m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S4jeiBlOezu+S9oOS6hu+8jOS+neeEtuato+W4uO+8jOacieavlOS9oOWlveeah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eOsOS6huOAgjwvcD48cD48ZW0+NTMuPC9lbT7kvaDoi6Xmg7PlvpfliLDkuJ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lvpflhYjorqnkuJbnlYznnIvliLD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p5pmo5piv5LiA5Y+q6Iqx6bm/77yM6Lip5Yiw5oiR6aK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mI5aW944CCPC9wPjxwPjxlbT41NS48L2VtPuW9k+WFrOS4u+S4tOWN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keWjq+i1t+i6q+OAgjwvcD48cD48ZW0+NTYuPC9lbT7liKvnnYDmgKXvvIzkvaD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vvIzmmKXlhYnkuI3lv4XotoHml6nvvIzlhqzpnJzkuI3kvJ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pb3jgII8L3A+PHA+PGVtPjU3LjwvZW0+5pil5pyJ6aOO562d77yM5aSP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J6Z2S6bif77yM5Yas5pyJ6ZuB77yM5Lmm5L+h5LiA5p2l5LiA5b6A6Ze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L+Z5qC36L+H5Y675LqG44CCPC9wPjxwPjxlbT41OC48L2VtPuiupOa4h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EtuWQjueIseWug+OAguWwsei/meS5iOS4gOi+iOWtkO+8jOS4i+S4gOS4l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S4jeWcqOi/meS4quS4lueVjOS6huOAguacieS6m+eDpuaBvO+8jOS4ou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mjjui9u+S6kea3oeeahOacuuS8muOAgjwvcD48cD48ZW0+NTkuPC9lbT7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raLvvIzmma/ooYzooYzmraLjgII8L3A+PHA+PGVtPjYwLjwvZW0+5Lq655qE5ZG9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C05bym77yM5ouJ57Sn5LqG5omN6IO95by55aW977yM5by55aW95LqG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7iuWkqeiiq+WNlueyveWtkOeahOmql+S6hu+8jOiAgead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queUnOajle+8jOeJueWIq+eUnO+8jOiuqeaIkeWwneWwne+8jOaIkeWwneS6h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Ds+i1t+adpeS9oOaJjeaYr+acgOeUnOeahOOAgjwvcD48cD48ZW0+NjIuPC9lbT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kvJrmlLnlj5jvvIzop6PlhrPkuYvpgZPlnKjkuo7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pel5YWJ5Li077yM5omN5Y+R6KeJ5Y+I5oOz5LqG5L2g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2NC48L2VtPuaIkeS4jeiDveS4uuS9oOaMh+aYjuacq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S4juS9oOS4gOi1t+i1sOi/h+i/mem7keaal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laPokL3kurrpl7TnmoTml6XluLjvvIzkuInkuInkv6nkv6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u+57uP6KKr5Lyk5a6z5b6X5pyJ5aSa5rex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6K6p5L2g5Y6f6LCF5LmL5YmN55Sf5rS7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44CCPC9wPjxwPjxlbT42Ny48L2VtPuaIkeebuOS/oeS4juS9oOe7iOWwhuaXt+aX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he+8jOS6juaYr+aJjeaVouivtOS4gOWPpeadpeaXpeaWuemVv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hYnlkIzlsJjvvIzkuI7ml7boiJLlgKb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mN5pa55rKh5pyJ5YWJ5piO77yM6YKj5bCx6K6p6Ieq5bex5oiQ5Li65YWJ5r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i66Ieq5bex6ICM5Lqu77yM5Lmf5Li65Yir5Lq66ICM5Lqu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rOayiemXt++8jOi3kei1t+adpeaJjeaciemjj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nIjmmJ/ln47kuYvlpJbvvIzkvaDmmK/nrKzlm5vnp43pmr7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uo77yM5pyJ5oCl77yM5pyJ57yT77yb6Lev77yM5pyJ5bmz77yM5pyJ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5qE5LqL77yM5pyJ6aG677yM5pyJ6YCG77yb5Lq655Sf55qE5oOF77y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y44CC6aG65aKD77yM5LiN6KaB5b6X5oSP77yM54uC5aaE5YKy5oWi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B57ut77yb6YCG5aKD77yM5LiN6KaB5rCU6aaB77yM57ud5pyb5oKy5oi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yJ6L2s5py644CCPC9wPjxwPjxlbT43My48L2VtPuaciOS6ruaciOS6ru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ingeWNl+i+ue+8jOS5n+iDveeFp+ingeWMl+i+ue+8jOeFp+ingeS7luS6huS9o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ivtOS4gOWjsO+8jOaIkeaDs+S7luS6huOAgjwvcD48cD48ZW0+NzQuPC9lbT7nna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r7nkuJbnlYzor7TkuIDlj6XmmZrlronvvIzkuZ/orrjov5zmlrnnmoT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KzliLDkvaDnmoTlv4Plo7DjgII8L3A+PHA+PGVtPjc1LjwvZW0+5Lu75L2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ZCO5omA5b6X5Yiw55qE6aKG5oKf77yM6YO96L+c5q+U5aSx5Y675pys6Lq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6YeN44CCPC9wPjxwPjxlbT43Ni48L2VtPuS4gOWknOS5i+malO+8jOWIp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zcuPC9lbT7njqvnkbDnm5vlvIDvvIzlsJHlubTov5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KaB5LmI5a2k54us77yM6KaB5LmI5bq45L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BmuS4gOS4quWli+WPkeWQkeS4iueahOS6uu+8jOivu+a4qeaflO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gemYs+WFieeahOS6uu+8jOecvOmHjOWFqOaYr+a4qeaflOWSjOesk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sqHmnInnibnliKvlubjov5DvvIzpgqPkuYjor7flhYjnibnliK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YPkuIfliKvlm6DkuLroh6rlt7HnmoTmh5Lmg7DogIzlpLHotKXvvIzov5j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ljp/lm6DlvZLlko7kuo7oh6rlt7HlgJLpnInjgILmlrDnmoTkuIDlpKn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nmoTmlLnlj5j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c0Zzg1OTF4an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NGc4NTkxeG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F2D031DC97B5B301862CEDBEEA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