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C0B23318CA09CE94F6012DCE87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0B23318CA09CE94F6012DCE87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aciee8mOaIkeS7rOebuOiBmu+8jOaIkOWK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kp+WutuWKquWKm+OAgjwvcD48cD48ZW0+Mi48L2VtPuS8l+W/l+aIkOWfju+8j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oOWzsOOAgjwvcD48cD48ZW0+My48L2VtPuaDs+W5suS6uuawuOi/nOaJvuaWue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S6uuawuOi/nOaJvueQhueUseOAgjwvcD48cD48ZW0+NC48L2VtPuW/oO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nr+aegeS5kOingu+8jOWKquWKm+W8gOaLk+OAge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jOiwkOWli+i/m++8jOW8gOaLk+WIm+aW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Gs+S4jeWuueaYk++8jOi/mOimgeWKoOWAjeWKqu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WKoeinhOWIku+8jOmHjeWcqOeuoeeQhu+8jOWdmuaMgeS4jeaHiO+8jOawuOiR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OC48L2VtPuaYjuWkqeS7mOWHuu+8jOaYjuWkqe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+8jOS6i+S4mui+ieeFjOOAgjwvcD48cD48ZW0+OS48L2VtPu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Im+esrOS4gOOAgjwvcD48cD48ZW0+MTAuPC9lbT7mnKzlkajkuL7nu6n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kuZDvvIzogYzln5/ooYzplIDvvIzliJLniYfnu4/ok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OF5oiQ5bCx5Lu35YC877yM5L2/5ZG96ZO46YCg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Yr+aIkeeahOW/l+WQke+8jOWNk+i2iuaYr+aIk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qrlipvmi7zmkI/vvIzmiJjog5zoh6rmiJH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E0LjwvZW0+6Ieq5L+h5LiA54K577yM5Yqq5Yqb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+WKqOWHuuWHu++8jOaKouW+l+WFiOacuu+8jOa0u+WKq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mrmOaViOeOh+OAgjwvcD48cD48ZW0+MTYuPC9lbT7miormj6HmnLrpg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E3LjwvZW0+5pyq6Zuo57u457yq77yM5pyJ5aSH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oOK5peg6Zmp77yM5L+d5pyJ5omA5L6d44CCPC9wPjxwPjxlbT4xOC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WFqOWKm+S7pei1tOOAgjwvcD48cD48ZW0+MTkuPC9lbT7lkKvms6r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mlLbojrfjgII8L3A+PHA+PGVtPjIwLjwvZW0+6K6o5Y+W5byV6KeB77yM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GT77yM54Ot5b+x5Li65pys77yM5rC457ut6L+Q6JC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li+i/m++8jOWFseWIm+e+juWlveOAgjwvcD48cD48ZW0+MjI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opoHorqjliqjvvIzlhajlipvku6XotbTlkJHliY3lhr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uj55CG77yM5LyY5Yq/5bC95pi+77yM57Sg6LSo5o+Q5Y2H77yM5L2g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44CCPC9wPjxwPjxlbT4yNC48L2VtPuS7mOWHuuaxl+awtO+8jO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ajlkZjlrp7liqjvvIzlvIDlvKDlpKflkIn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lkbzllKTlpYfop4LjgII8L3A+PHA+PGVtPjI2LjwvZW0+5Y+R5oyl5Liq5Lq6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R5oms5Zui6Zif57K+56We44CCPC9wPjxwPjxlbT4yNy48L2VtPu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uWKm+aLvOaQj++8jOejqOe7g+aEj+W/l++8jOW8uuWBpeS9k+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4rmlL7mv4Dmg4XvvIzmlL7po57moqb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6i5oi35oSP6K+G5Yiw546w54q25peg5rOV5Luk5Lq65ruh5oSP5pe277yM5Y2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bCx5Lqn55Sf5LqG44CCPC9wPjxwPjxlbT4zMC48L2VtPue6ouS6lOaciOmHj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+8jOS4mue7qei/h+WNiuW/g+S4jeaFjOOAgjwvcD48cD48ZW0+MzE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lm57miqXjgII8L3A+PHA+PGVtPjMyLjwvZW0+5oWO6ICM5oCd5Lm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LmL44CCPC9wPjxwPjxlbT4zMy48L2VtPuimgeacie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ngrnnh4Pmoqbmg7PvvIz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u05rC055+z56m/5rC45LiN6KiA5byD77yM6J++5a6r5oqY5qG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44CCPC9wPjxwPjxlbT4zNi48L2VtPui/veaxguWuouaIt+a7oeaE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0o+S7u+OAgjwvcD48cD48ZW0+MzcuPC9lbT7kuI3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miJDlip/mib7mlrnms5XjgII8L3A+PHA+PGVtPjM4LjwvZW0+5LiW55WM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a655piT55qE5LqL5oOF5Lit77yM5ouW5bu25pe26Ze05pyA5LiN6LS5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ouS6juernuS6ie+8jOWWhOS6juernuS6ie+8jOi1ouW+l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r4/kuIDkuKrkurrpg73mmK/plIDllK7lkZ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YzkuJrpg73pnIDopoHplIDllK7mioDlt6f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a6a6IO95oiQ5Yqf44CCPC9wPjxwPjxlbT40Mi48L2VtPuaXhea4u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+8jOWkp+WutuadpeS6ieWPlu+8jOS9oOiDveaIkeS5n+iDve+8jOS4h+WFg+aKo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opoHmg7Ppo57vvIzlsLHlvpfov73vvJv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ubLjgII8L3A+PHA+PGVtPjQ0LjwvZW0+54K554eD5r+A5oOF77yM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NS48L2VtPuWIq+aDs+S4gOS4i+mAoOWHuuWkp+a1t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eUseWwj+ays+W3neW8gOWni+OAgjwvcD48cD48ZW0+NDYuPC9lbT7mnKzlkajnoLT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pKfmi5zorr/jgII8L3A+PHA+PGVtPjQ3LjwvZW0+5Zui57uT57Sn5byg77yM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6KeE6IyD6KGM6ZSA77yM5Lia57up5L+d6K+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FiOWPkeeWr++8jOWktOiEkeeugOWNleW+gO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jJHmiJjmnoHpmZDvvIzpk7jlsLHovonnh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6LaF6LaK5qKm5oOz44CCPC9wPjxwPjxlbT41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OmYtOS6juS7iuaXpe+8jOW/heeVmemBl+aGvuS6juaYjuaX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j5bkuIDkuKrlrqLmiLfkuI3lrrnmmJPvvIzlpLHljrvkuIDkuKrlrqLmiL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zLjwvZW0+5ZOB6LSo5rqQ5LqO57K+5b+D77yM5L+h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44CCPC9wPjxwPjxlbT41NC48L2VtPumHjeinhuWTgei0qO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mHjeinhuWTgei0qOS7o+S7t+abtOmrmOOAgjwvcD48cD48ZW0+NTU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vvIzlpYvli4flkJHliY3vvIzov73msYLljZPotorvvIzkuonliJv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ZCD6aWt77yM5LiN552h6KeJ77yM5omT6LW357K+56We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PC9wPjxwPjxlbT41Ny48L2VtPui2hei2iuaegemZkO+8jOWxleeOs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msqHmnInpgqPkuYjkuIDkuKrkurrvvIzorqn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kuobnlq/mg7PvvIznjrDljbTmi7zkuoblkb3lv5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ZSu5ZCO5pyN5Yqh6LSo6YeP77yM5o+Q5Y2H5a6i5oi35ruh5oSP56iL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cieWHjOS6keW/l++8jOS4gOiniO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7noa7lt6XkvZzmoIflh4bvvIzlk4HotKjkuIDlrprkvJrmm7T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F55yf5oSP5YiH77yM5rex6ICV5biC5Zy6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77yM5o6M5aOw5ZON6LW344CCPC9wPjxwPjxlbT42My48L2VtPuaLvOS4gOS4qu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eni++8jOaQj+S4gOS4qumdkuaYpeaXoOaClOOAgjwvcD48cD48ZW0+N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q3np43vvIzkvZXmnaXmlLbojrfjgII8L3A+PHA+PGVtPjY1LjwvZW0+5oqx5oCo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SE55CG77yM5a6i5oi35ruh5oSP5Y+I5qyi5Zac44CC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7reS/neW5tuiCqeS4iu+8jOWFqOWKm+WGsuWIuu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ZrmjIHkuI3mh4jvvIznm7TliLDmiJDlip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N5ZCM77yM6ZSA5ZSu55qE5pS25YWl5LiN5ZC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/mOiusOeXm+iLpu+8jOS4uumYs+WFieiusOW/huiFvuWHu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ormj6Hku4rlpKnnmoTlpYvmlpfvvIzmiY3og73otaLlv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sr7lvanjgII8L3A+PHA+PGVtPjcxLjwvZW0+5Yib6YCg5peg5q2i5aKD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aSp44CCPC9wPjxwPjxlbT43Mi48L2VtPuWPrOS5i+WNs+adpe+8jOadpeS5i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mOWImeW/heiDnO+8jOawuOS4jeiogOi0peOAgjwvcD48cD48ZW0+Nz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vvIznsr7lvanmmI7lpKnjgII8L3A+PHA+PGVtPjc0LjwvZW0+5Y6J5YW156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LiA5bm05pil5aSP56eL5Yas77yb56C06Yec5rKJ6Iif77yM5pCP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3NS48L2VtPuS7iuWkqeaIkeS7rOe7p+e7r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onlj5bovazku4vnu43vvIzkuL7nu6nkuKTkuI3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C45LiN6KiA6YCA77yM5oiR5Lus5piv5pyA5aW955qE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eVj+iJsOmavu+8jOaKq+iNhuaWqe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kuI3miJHlvoXvvIzliqrlipvkuL7nu6nvvIzkuIDpvJPkvZ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vbPnu6njgII8L3A+PHA+PGVtPjgwLjwvZW0+5Zui57uT5LiA5p2h5b+D77yM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eR44CCPC9wPjxwPjxlbT44MS48L2VtPumjnui3g+mrmOWxsemZqemYu++8jOa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iZjueUn+Wo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F4YnN5am0wei5odG1sIj5odHRwczovL2R1YW5qdXppa3UuY29tL2R1YW5qdXpp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eWpt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0B23318CA09CE94F6012DCE87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