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9A0BA971C3983732C1387AC84B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A0BA971C3983732C1387AC84B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YeO5oCn55qE5YWr5a2X6YW3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UsuiAjOS4jeiIje+8jOmHkeefs+WPr+m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n+WxseWlveaUue+8jOenieaAp+mavu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HjOe/heS5nemchO+8jOmXrum8juiLjeep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cn+iLpeW5u++8jOaDnOaDheaDnOS5ieOAgjwvcD48cD48ZW0+NS48L2VtPuWQv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FtuWPiOS9leWwpOOAgjwvcD48cD48ZW0+Ni48L2VtPuWli+WPkeacie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IkeW+heOAgjwvcD48cD48ZW0+Ny48L2VtPuW9k+WxgOiAhei/t++8jOaXgeing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WOmuenr+iWhOWPke+8jOW/l+WcqOW/h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OWImeS4uueOi++8jOi0peWImeS4uui0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vml6DkuI3lj5bvvIzmiJjml6DkuI3og5zjgII8L3A+PHA+PGVtPjExLjwvZW0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SP5b+X77yM5by65YGl5L2T6a2E44CCPC9wPjxwPjxlbT4xMi48L2VtPuS4iuWWhO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muW+t+i9veeJqeOAgjwvcD48cD48ZW0+MTMuPC9lbT7kurrlpJrlsbHlgJL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bfnp7vjgII8L3A+PHA+PGVtPjE0LjwvZW0+5LiN5Yuk5LqO5aeL77yM5bCG5oKU5Lq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MkeaImOiHquaIke+8jOeqgeegtOaege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o5Dnn7PmtbflsrjvvIzlpKnlnLDova7ova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Yqb5a2m77yM5pi85aSc5LiN5oGv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u+aYr+iZmu+8jOecvOinguS4uuWunuOAgjwvcD48cD48ZW0+MTkuPC9lbT7mlaLmg7P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aLpl6/mlaLlubLjgII8L3A+PHA+PGVtPjIwLjwvZW0+5LiA55Sf5rWq6I2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ZmN44CCPC9wPjxwPjxlbT4yMS48L2VtPuS4jee7j+S4gOS6i++8jOS4je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pLHkuYvmoZHmpobvvIzmlLbkuYvkuJzpm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Iul5bm456aP77yM5L6/5piv57uI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mGkue5geWNju+8jOS4gOWfjuiNkuiKn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YvmlpfvvIzlirHlv5fnrIPooYzjgII8L3A+PHA+PGVtPjI2LjwvZW0+5oWO6I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uk6ICM6KGM5LmL44CCPC9wPjxwPjxlbT4yNy48L2VtPue/u+aJi+S4uuS6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uumbqOOAgjwvcD48cD48ZW0+MjguPC9lbT7lrabml6DmraLlooPvvIzli4fm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I5LjwvZW0+5oqK5o+h5py66YGH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tOmbgeWFiOmjnu+8jOe+pOmbgem9kO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4Lmtbflvpfmt7HvvIznnrvlpKnop4HlpK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mw5a6F77yM5Y2D5LiH5Lmw6YK744CCPC9wPjxwPjxlbT4zMy48L2VtPu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aImOWImeW/heiDnOOAgjwvcD48cD48ZW0+MzQuPC9lbT7mt6Hms4rmmI7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I8L3A+PHA+PGVtPjM1LjwvZW0+5LiN5a2m6Ieq55+l77yM5LiN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wPjxwPjxlbT4zNi48L2VtPuelnuaYjuS4luS6uu+8jOiA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t7HmiYDkuI3mrLLvvIzli7/mlr3kuo7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CB5Li65LqG6LCB77yM6L6c6LSf5LqG6L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WxoOWIgO+8jOeri+WcsOaIkOS9m+OAgjwvcD48cD48ZW0+NDAuPC9lbT7kuI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PvvIzkuIflpKvojqvlvIDjgII8L3A+PHA+PGVtPjQxLjwvZW0+56ev5p6B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44CCPC9wPjxwPjxlbT40Mi48L2VtPuWkqeS4i+WFtOS6oe+8jOWMueW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jwvcD48cD48ZW0+NDMuPC9lbT7kuI7lhbbovbvkurrvvIzkuI3lpoLph43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6IO95bC95qyi77yM5q275Lqm5peg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cn+Wlveeci++8jOS6uuaooeeLl+ag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ov4flooPov4HvvIznianmmK/kurrpnZ7jgII8L3A+PHA+PGVtPjQ3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77yM6LWw55qE6ZqP5oSP44CCPC9wPjxwPjxlbT40OC48L2VtPuaIkeiHquWAv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4lOmaj+aEj+OAgjwvcD48cD48ZW0+NDkuPC9lbT7ml6Xlh7rkuJzmlrnvvIzll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jgII8L3A+PHA+PGVtPjUwLjwvZW0+5LiA5p2v54OI6YWS77yM6Zmq5L2g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m+aMq+e+pOmbhO+8jOiIjeaIkeWFt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vkuabnmb7pgY3vvIzogIzkuYnoh6rop4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M5LiN5Y6M77yM6K+y5Lq65LiN5YCm44CCPC9wPjxwPjxlbT41N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Oeomu+8jOS4jeWtpuWImeaEmuOAgjwvcD48cD48ZW0+NTUuPC9lbT7oiLnovb3ljYP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oiLXkuIDkurrjgII8L3A+PHA+PGVtPjU2LjwvZW0+5YWJ6Zi05Ly8566t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44CCPC9wPjxwPjxlbT41Ny48L2VtPuebm+Wkj+WFieW5tO+8jOmBh+inge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lv4Plj6/nlY/vvIzmiJHkv53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C45LiN6YCA57yp77yM5ZCR5YmN5ZCR5Ym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Wig+S5i+S4i++8jOiwg+W/g+WFu+elnuOAgjwvcD48cD48ZW0+NjEuPC9lbT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rlv4PvvIzkurropoHlrp7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5dzF2bnNscG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eXcxdm5zbH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A0BA971C3983732C1387AC84B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