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1DD3052A341D6A8419649773387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DD3052A341D6A8419649773387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aB5YiG5omL5pe26K+0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tOWHoOS5juS8muaEiOWQiOaJgOaci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meaXtumXtOS4gOeCueaXtumXtOOAgjwvcD48cD48ZW0+Mi48L2VtPuS9oOS4uuS7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Oazqu+8jOS4jei2s+S7luWGheW/g+S4h+WIhuS5i+S4gOeahO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bvuS7peS4uuS7lueUn+aAp+WGt+a3oe+8jOebtOWIsOeci+WIsO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puS4gOS4quS6uuWYmOWvkumXruaaluOAgjwvcD48cD48ZW0+NC48L2VtPuaIkeaAl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4jeWQreeqgeeEtumAg+emu+aIke+8jOi/mOS4ouS4i+S4gOWghuWbnuW/huiuqea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S48L2VtPuWOn+iwheaIkeeUqOi/meS5iOesqOaLmeeahOaWueW8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IkeeIseS9oO+8jOWboOS4uu+8jOeIseW+l+a3seS6hu+8jOS+v+S8muWPmOW+l+iD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Ni48L2VtPueci+WIsOaIkemAkOa4kOWPmOW+l+W8gO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bv+aIkeW8gOW/g+eahOS9oOS7rOOAgjwvcD48cD48ZW0+Ny48L2VtPuS/oeS7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HoOW5tOaJjeiDveW7uueri++8jOWPr+WNtOWcqOefreefreWHoOenkuWGheavge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7peS4uuivtOS6huWIhuaJi+WwseiDveS4je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ivtOS6huWGjeingeWwseiDveS4jeaDs+W/teOAguWPr+S4gOS4queqg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S9oOacieWFs+eahOeerOmXtO+8jOWTquaAleaYr+S4gOWPpeebuOS8vOeahOivn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s+S7peaIkeazqua1gea7oemdouOAgjwvcD48cD48ZW0+OS48L2VtPuWvueS6uuWvu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j+W/g+aMluiCuueahO+8jOacgOWQju+8jOWNtOWPquaKiuiHquW3seaEn+WK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poHnlKjmnIDlpb3nmoToh6rlt7Hljrvlr7nlvoX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kuI3mmK/nlKjmnIDlnY/nmoToh6rlt7HljrvogIPpqozlr7nmlrnmmK/lkK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oiW6K6477yM5oiR5Lus57uI56m2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4m1552A5Yir5Lq655qE5omL77yM6YGX5b+Y5pu+57uP55qEdG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Lul5Li65Yqq5Yqb6L+H5bCx5Y+v5Lul77yM5Y+v5Li65L2V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Zue5b+G44CCPC9wPjxwPjxlbT4xMy48L2VtPuWwsei/meagt+S4gOebt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bnuWktO+8jOWIq+WGjeiuqeaIkeWnlOWxiOazqua1g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t4vov4fnmoTmnIDlpKfnmoTpm6jvvIzmmK/pgqPlpKnkvaDlnKjng4jml6X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jgII8L3A+PHA+PGVtPjE1LjwvZW0+5L2g5pS+5b+D5Y675rWq77yM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OP6L+Z5qC35q+r5peg57uT5p6c55qE562J5L2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juiogOWSjOivuuiogO+8jOS4gOS4quWQrOeahOS6uuW9k+ecn+S6hu+8jOS4gOS4q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9k+ecn+S6huOAgjwvcD48cD48ZW0+MTcuPC9lbT7kvJrkuIrlvZP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lpKrni6HnjL7vvIzogIzmmK/lm6DkuLroh6rlt7HlpKrot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Ga5LiA5Liq5rWq5ryr55qE5Y2V6Lqr5peP77yM5LiA5Liq5Lq65Lmf6IO9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5peB5Lq644CCPC9wPjxwPjxlbT4xOS48L2VtPuWPr+aAleeahOS4jeaYr+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puingeS4juS9oOWcqOaipumHjOaOpeinpu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kuI3opoHmiormiJHmg7PosaHnmoTpgqPkuYjkuI3opoHohLjvvIzmiJH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sqHmg7Pov4fnuqDnvKDkvaDjgII8L3A+PHA+PGVtPjIxLjwvZW0+6L+H5Y67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iv5pOm6IKp6ICM6L+H77yM5oiR5LiN6ZyA6KaB5Zue5p2l57yF5oCA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UvuW8g+OAgeS9oOivtOW+l+WmguatpOWuueaYk+OAg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UqOWwveWKm+awlOWOu+aJp+ihjOOAgjwvcD48cD48ZW0+MjMuPC9lbT7nu5j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lpZHpmJTnmoTmuLjmiI/jgIHkuLrmiJHku6znmoTmlYXkuovlhpnkuIDkuKr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K645aSa5Lq677yM6K645aSa5LqL77yM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5oiQ5Li66aOO5pmv44CCPC9wPjxwPjxlbT4yNS48L2VtPui/mOWJqeS4i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+8jOaYr+S4jeaYr+S9oOaIkeeahOeIseW3sue7j+i1sOWIsOS6hu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IDkuKrplJnor6/lsLHotrPku6XorqnliKvkurrlv5jorrD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vvIzov5nmmK/njrDlrp7jgII8L3A+PHA+PGVtPjI3LjwvZW0+5rKh5pyJ5L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7q45b+F6aG75aWU6LeR77yM5rKh5pyJ5L2g55qE5oiR5Y+q5Ymp5peg5a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IkeeIseeahOS6uu+8jOS7luW/g+mHjOeahOavj+S4gOWvuOWNtOm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PpuS4gOS4quS6uuOAgjwvcD48cD48ZW0+MjkuPC9lbT7kuLrkvZXvvIzkuIDotbf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JDkuobov4flrqLvvIzkuIDotbflk63nmoTkurrmiJDkuob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4Wn552A6ZWc5a2Q77yM5oiR5Y+R546w6Ieq5bex5Y+Y5b6X5Lyk5o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LuO5YmN55qE5oiR5LiN5piv6L+Z5qC355qE77yM5LiN55+l5LuO6YKj5pe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YaN5piv5oiR5LqG77yM5piv5oiR5Y+Y5LqG5ZCX77yf6L+Y5piv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f5LuO5rKh5oOz6L+H5oiR5Lya5Y+Y5oiQ6L+Z5qC377yM5LuO5YmN55qE6aqE5Y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6Ieq5L+h5Lmf5rKh5LqG77yM5oiR5LiN5Zyo57qv5rSB5LqG77yM5oiR5re35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S48L2VtPuS4lueVjOS4iuacgOaCsuWTgOiOq+i/h+S6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WcqO+8jOmdkuaYpeeXmOi/mOWcqOOAgjwvcD48cD48ZW0+MzIuPC9lbT7lm5v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KjmnKrmnaXllK/nvo7nm5vlvIDvvIznjrDlnKjlj6ropoHkvaDlgZrmiJHnmoToir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rOb552A5b+n5Lyk55qE6Imy5b2p77yM5oKy5Lyk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yk5ZKM5oiR5L2c5Ly044CCPC9wPjxwPjxlbT4zNC48L2VtP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quaYr+eqgeeEtuS8muaDs+i1t+W+iOWkmuS6uuW+iOWkm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nn6XpgZPku4rnlJ/miJHkuI3kvJrmmK/kvaDnmoTllK/kuI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mm77nu4/nnJ/nmoTniLHov4fjgII8L3A+PHA+PGVtPjM2LjwvZW0+5Y2z5L2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aSf5by65aOu77yM5L2G6YKj5Lmf5LiN5Luj6KGo5oiR5LiN5Lya5Y+X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IseaDheadpeS4tOaXtu+8jOS9oOawuOi/nOS4jeefpemBk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aYr+W5uOemj+i/mOaYr+eXm+iLpuOAgjwvcD48cD48ZW0+Mzg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7Tlho3op4Hlj6rmmK/lvojpu5jlpZHnmoTkuI3lho3miZPmibDlr7n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5qE5LiA5Y+l5LiN5oOz6K+077yM5YyF5ZCr5LqG5oiR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5ZKM5YaF55aa44CCPC9wPjxwPjxlbT40MC48L2VtPuaIkeS4gOebtO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WnOWJp+eahOe7k+WxgOWwseS4gOWumuS4jeaYr+acgOWQju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ronpnZnnmoTliIblvIDvvIzlhbblrp7kuZ/mmK/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IDnp43lr7nlvoXjgII8L3A+PHA+PGVtPjQyLjwvZW0+5oC75piv5aSq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ir5Lq677yM5omA5Lul6KKr6aqX5b6X5b+D55SY5oOF5oS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a4tOacm+eahOWutu+8jOayoeaciei1sOaDr+eahOi3r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p+mDgeeahOW/g+OAgjwvcD48cD48ZW0+NDQuPC9lbT7lubjnpo/nmoToirHl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nInkuIDlpKnpmajokL3miJDms6Xmu4vmtqbnnYDmgrLkvK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Zyo6Ziz5YWJ5LiL77yM5Zug5Li65a6D5oqK5oiR54Wn55qE55i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6auY55qE44CCPC9wPjxwPjxlbT40Ni48L2VtPuaIkeaDs+W/teabvue7j+eahO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/temCo+S4quabvue7j+S8muWFs+W/g+aIkeeahOS9o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miJHnlKjpgY3miYDmnInlj6XlrZDvvIzku5bkuZ/kuI3kvJrlho3mnaXlk4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4LjwvZW0+6L+Z5LiW5LiK77yM6IO955yf5q2j5a+5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GH6L+H5LiA5Liq77yM5bCx5bCR5LiA5Liq44CCPC9wPjxwPjxlbT40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p+a0kuiEseixgei+vuWmguS9oO+8jOaIkeWNtOa0u+WcqOS6huS9oOmmiOi1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mHjOOAgjwvcD48cD48ZW0+NTAuPC9lbT7kurrnlJ/mnInml7blgJnmgLvmmK/lvojo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vIzkuIDovazouqvlj6/og73lsLHmmK/kuIDkuJbjgII8L3A+PHA+PGVtPjU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Zq+5b+Y6K6w55qE5Lik5Lu25LqL77yM5LiA5piv6YGH6KeB77yM5LqM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1Mi48L2VtPuS9oOeahOecuOaYr+a3seaDheeahOa1t++8jO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se+8jOWgleiQveS6huaIkeaJgOacieeahOa4qeaDh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hI/mlpnkuI3lj4rnmoTnprvlvIDvvIzlsLHlg4/mnKzmnaXmmbTnqbrkuIf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qoHnhLbmmrTpm6jov57ov57vvIzogIzmiJHlj6rog73nq5nlnKjljp/lnLDljbT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lj4rjgII8L3A+PHA+PGVtPjU0LjwvZW0+55Sf5ZG955qE5oSP5LmJ5LiN5Zyo5Lq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rS755qE5r2H5rSS5q+U5LuA5LmI6YO96YeN6KaB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WmguW9se+8jOS4h+WNg+S4quS9oOWcqOiEkea1t+W+mOW+iu+8jOacgO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1sOS6huOAgjwvcD48cD48ZW0+NTYuPC9lbT7pgaXov5zogIzkuI3mmK/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iJHku6znmoTnlJ/mtLvkuK3mtojlpLHkuobjgII8L3A+PHA+PGVtPjU3LjwvZW0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Kj5LmI5rex5Yi755qE6KGo546w77yM5Y205Y+I6YKj5LmI5peg5Yqb5Zyw6K+J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Iq+WbuuaJp+eahOWwhuWIq+S6uueahOW/g+mXqO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OqeeskeedgOemu+W8gOOAgjwvcD48cD48ZW0+NTkuPC9lbT7miJHlp4vnu4j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luqbvvIzkuI3og73ljIXlrrnkvaDnmoTkuIDliIfvvIzljIXmi6zog4zlj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Zac5qyi5L2g44CB5L2G5piv5oiR6YCJ5oup5b+Y6K6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piv5bmz6KGM57q/44CCPC9wPjxwPjxlbT42MS48L2VtPuS4gOaute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eahOeIseaDhe+8jOS4gOWumuimgeaHguW+l+e7huawtOmVv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nm7jkv6Hku5blubbkuI3mmK/kuI3niLHkvaDvvIzlj6rmmK/ku5b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jgII8L3A+PHA+PGVtPjYzLjwvZW0+5YiG5omL5ZCO5LiN5Y+v5Lul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285q2k5Lyk5a6z6L+H77yb5YiG5omL5ZCO5LiN5Y+v5Lul5YGa5pW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285q2k55u454ix6L+H44CC5omA5Lul77yM5Y+q6IO95YGa5pyA54af5oKJ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44CCPC9wPjxwPjxlbT42NC48L2VtPuS6uueUn+acieaXtuWAme+8jOaAu+aYr+W+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uOAguS4gOi9rOi6q+WPr+iDveWwseaYr+S4gOS4l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lb/lpKfml7bvvIzkvaDkvJrlj5HnjrDkvaDmnInkuKTlj6rmiYvvvIzkuIDlj6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K7liqnoh6rlt7HvvIzkuIDlj6rnlKjmnaXluK7liqnliKvkur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LiL6Zuo5LqG77yM5Y+v5Lul5omT5Lye77yb5b+D5LiL6Zuo5LqG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5ZGi44CCPC9wPjxwPjxlbT42Ny48L2VtPuaIkee7iOS6juefpemBk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peiAgeaSkuiwju+8n+WboOS4uuS9oOagueacrOWwseayoeeUqOecn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lY/mhJ/lj4jova/lvLHvvIzmtLvkuI3lh7roh6rlt7HvvIzkuZ/ni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KvkurrjgII8L3A+PHA+PGVtPjY5LjwvZW0+5pyJ5aSa5bCR5Lq65rS7552A5Y20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77yM5pyJ5aSa5bCR5Lq656yR552A5Y205ruh5ZCr5rOq5ru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tuWunuiHquaBi+eahOS6uuW+iOiBquaYju+8jOWboOS4uueIseS4iuiHquW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Pl+S8pOOAgjwvcD48cD48ZW0+NzEuPC9lbT7mhaLng63nmoTkurrnnJ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liKvkurrlt7Lnu4/ohbvkuobvvIzkvaDljbTliJrliJrnnYDov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4ix5oOF77yM5Lik5Liq5Lq655qE5ri45oiP77yM5LiJ5Liq5Lq655qE5ry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Liq5Lq655qE5oKy5Lyk44CCPC9wPjxwPjxlbT43My48L2VtPuWPr+S4je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eCueWLh+awlO+8jOiuqeaIkeWvueS9oOivtO+8jOaIkeS4jeiDveayo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vaDnoIHkuobkuIDlpKfloIbng63mg4XmtIvmuqLnmoT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jaLmnaXmlbfooY3nmoTkuIDkuKrooajmg4XmiJbll6/vvIzlmaLvvIzlk4j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5nor7TlvpfkupHmt6Hpo47ovbvvvIzlr5LmhI/ljbTmjpLlsbHlgJLmtbfmnJ3kva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bTpq5jph4fng4jlnLDmjafotbfoh6rlt7HnmoTlhajkuJbnlYznu5nku5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JbnlYzph4zljbTku47mnaXmsqHmnInlronmjpLov4fkva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5qE5LiN6Zq+6L+H77yM5Y+v5piv5rKh5pyJ5L2g77yM5oiR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Ni48L2VtPuiOquaXs+S4lueVjOS4jeaYr+S9oOaXs+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+8jOS4jeWFgeiuuOS9oOi/m+i/m+WHuuWHuuOAgjwvcD48cD48ZW0+Nzc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bblrp7mmK/kuIDnp43kuaDmg6/vvIzkvaDkuaDmg6/nlJ/mtLvkuK3mnInku5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lJ/mtLvkuK3mnInkvaDjgILmi6XmnInnmoTml7blgJnkuI3op4nlvpf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pLHljrvvvIzljbTku7/kvZvlpLHljrvkuobmiYDmnI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iW55WM77yM5LiO5oiR5peg5YWz77yb5oiR55qE5LiW55WM77yM5L2g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eB6KeC44CCPC9wPjxwPjxlbT43OS48L2VtPuaIkOmVv+WwseaYr+S4gOS4qu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iiq+asuumql+eahOaui+mFt+mGkuinieWOhueoi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miJHmuJDooYzogIzmuJDov5zvvIzpo47lkLnliqjnp4vljYPlkLnkvK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tYXmtYXjgII8L3A+PHA+PGVtPjgxLjwvZW0+5oiR5Lmf5pyJ5b+D6YW45ZKM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7uZ6LCB5ZCs77yf6LCB5Y+I5Lya5ZCs5oiR6K+077yf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eXB6dzl5ZGM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nlwenc5eWRj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DD3052A341D6A8419649773387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