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9B27736EB5C07198EE70CC74A8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9B27736EB5C07198EE70CC74A8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5rWq5ryr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mavui/h+eahOS4jeaYr+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Bh+ingeS6hu+8jOS5n+W+l+WIsOS6hu+8jOWPiOW/veeEtuWkseWOu+OAg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eVmeS6huS4gOmBk+eWpO+8jOWug+iuqeS9oOS7gOS5iOaXtuWAmeeW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aXtuWAmeeWvO+8jOS9oOmDveayoeacieWPjeaKl+eahOadg+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Ds+WSjOS9oOi4qeWSr+WQseWSr+WQseeahOmbquWOu+WQg+i+o+eBq+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eDreiFvuiFvueahOeDpOe6ouiWr+WSjOezlueCkuadv+agl++8jOepv+edgOm8k+m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e7kuacje+8jOaChOaChOaKiuaJi+Whnui/m+S9oOeahOWkp+iho+WPo+iii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lueahOWImuWImuWlve+8jOWwseaDs+i3n+WWnOasoueahOS6uuS4gOi1t+i/h+WGr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Bh+ingeS9oOaXtuaIkeWwseaal+aal+WPkeiqk+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imgeWSjOS9oOWcqOS4gOi1t++8jOWOn+iwheaIkeayoeWSjOS9oOW4uOiBlOez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jeaDs+adpeeahOWkquaApe+8jOiLpeS9oOaEv+aEj+aIkeS7rOWwse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NC48L2VtPuWcsOmTgemHjO+8jOeIuOeIuOaKs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Pt+eahOWThuWVpkHmoqbnjqnlgbbvvIzlhL/lrZDmiYvph4zmirHnnY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7fnmoTjgILlhL/lrZDnnLzppovnmoTmnJvnnYDniLjniLjmiYvph4znmoTvvIzniLj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uZbvvIzliKvlkLXvvIzov5nmmK/nu5nlk4jlk4jlk4j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pnng5/niLHkuIrngavmn7TvvIzlsZ7kuo7kuLrniLHlpYnnjK7jgILogIHpvKD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PvvIzlsZ7kuo7ov73msYLoh6rniLHjgILmiJHniLHkuIrkuobkvaDvvIzlsZ7kuo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ronmjpLvvIzkvaDmsqHmnInnkIbnlLHkuI3miJDkuLrmiJHnmoTmnID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kuIDlj4zmiYvvvIzkuIDkuKrmoqbvvIznlJ/lkb3lm6DkvaDog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JvorrjkuIvmib/or7rorqnmiJHkuIDnlJ/pmarkvaDotbDvvJvmiJHnmoTnr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vvIzpg73mg7PopoHkuI7kvaDliIbkuqvvvIzkvaDorqnmiJHnmoTnlJ/lkb3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cuPC9lbT7niLHnvKDnu7XvvIzlv4PlvpjlvorvvIz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pmr7lv5jmgIDvvJvlh6HlsJjnu5XvvIzkv5fkuJbpl7nvvIzml6DlpYjlk4Dlj7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bPvvJvlj6/lpYjkvZXvvIzmmK/nlq/ni4LvvIzov7fmgYvov73pmo/kuLrnl7Tov7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ms6rvvIznlJzonJznu5XvvIzlubjnpo/nlJ/mtLvlm6D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vaDnmoTnrJHpopzvvIzlpoLkuIDpgZPmuIXms4nvvIzmtYHliqj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vvIzmvILmtJfmiJHlv4PnmoTonJznlJzvvIzop6bliqjmiJHmg4XnmoTmtoXmp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miJHmnIDlpKfnmoTpgInlj5bmnYPvvIzmsLjov5zmmK/kuI3lj5jnmoTlrq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pl7Lml7borqnmiJHlr7nkvaDml6DpmZDmgJ3lv7XjgIL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4rlnKjlvankupHljYfotbfnmoTmuK/mub7vvIzlgbflgbfmiorlubjnpo/liLv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l7TvvIznlKjkuIDnvJXniLHnmoTkuJ3nur/vvIzlsIbkvaDmiJHntKfntKfnu5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5jov4HnmoTnu4jngrnjgILnpZ3npo/kvaDnmoTku4rlpKnmmI7lpKnnvo7lpb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EwLjwvZW0+5pyJ5LiA56eN5oCd5b+16K6p5aSp5rav5LiN5Zyo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yJ5LiA56eN54m15oyC6K6p5peF6YCU5LiN5YaN5a2k5Y2V77yM5pyJ5LiA56e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6p5a+S5Ya35Y+Y5b6X5rip5pqW77yM5pyJ5LiA56eN5bm456aP5bCx5piv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6YKj5LiA556s6Ze077yBPC9wPjxwPjxlbT4xMS48L2VtPuaJgOacieWlveWQg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S9oO+8jOaIkeS4jemmi+OAgua8guS6rueahOaWsOiho+acjemDveW9ku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ci+OAguWNiOWQjueahOmYs+WFiemDveW9kuS9oO+8jOi/meagt+aaluOAguWRqO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svOiniemDveW9kuS9oO+8jOS9oOWkquaHkuOAgui/meS4lueVjOS4iu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9kuS9oO+8jOS9oOW9kuaIkeeuoeOAgjwvcD48cD48ZW0+MTIuPC9lbT7orqTor4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lb/ml7bpl7TvvIzmhJ/op4nlsLHlg4/kuIDnp5LpgqPmoLfovaznnqzljbP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ubjnpo/nmoTml7bpl7TmgLvmmK/ov4fnmoTov5nkuYjlv6vvvIzlpoLmnpz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XlkI7nmoTml6XlrZDmsLjov5zlj6rmnInkuIDnp5Lpkp/vvIzlpb3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4m15omL6YKj5LiA5Yi777yM5oiR5L6/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IseaYr+awuOaBku+8jOeIseaYr+WdmuaMge+8jOaYr+S4jeaKm+W8g+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yZyZHF1bzvku4rlpKnvvIzmiJHmg7PlkYror4nkvaAmbGRxdW876YGH5Yiw5L2g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4ix5LiK5L2g5piv55Sc6Jyc77yM6KKr5L2g54ix5piv5bm456aP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soHmnIjml6Dmg4XkurrmnInmg4XvvIzlr7nkvaDmgJ3lv7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zjgILomb3nhLbkuI3og73lpKnlpKnop4HvvIzliIbliIbnp5Lnp5LmiorkvaD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rkv6Hmga/lkIzkvaDogYrjgIHmi77otbfov5nluqfnm7jph4zmgJ3moaX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p4HliLDkvaDjgILlj6rlpb3or7Tlo7DmiJHmg7PkvaDvvIzlpKnlpKn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2g5oKE5oKE6K+05L2g54ix5oiR77yM6K6p5oiR57Sn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45YmN77yM5rip5p+U55qE6KiA6K+t6L276L275omT5Yqo5oiR55qE5b+D55Sw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5oiR5Lus5Lik5Liq5Lq677yM5oiR5Lus55qE5omL57Sn57Sn55u45o+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7Sn57Sn55u46L+e44CCPC9wPjxwPjxlbT4xNi48L2VtPuetieW+heS4g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+8jOmcgOimgeS4gOWkqe+8m+etieW+heS4gOasoeaciOWchu+8jOmcgOimge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W+heS4gOasoeiKseW8gO+8jOmcgOimgeS4gOW5tO+8m+etieW+heS4gOaso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YmcmRxdW8777yM6ZyA6KaB5LiA6L6I5a2Q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6L6I5a2Q77yM5oiR5p2l5om/5ouF44CCPC9wPjxwPjxlbT4xNy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n+WPl++8jOWNs+S9v+eXm+iLpuS5n+S8muinieW+l+W5uOemj+OAg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9k+S8mu+8jOWNs+S9v+W/g+eijuS5n+S8muinieW+l+eUnOicnOOAgu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+8jOWNs+S9v+egtOeijuS5n+S8muinieW+l+e+juS4v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jkuIDpopflv4PvvIzliKvlg4/lrojkuIDlj6rnjKvjgILlroPlhrfkuob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vp3kvaDvvJvlroPljozkuobvvIzkvr/lgbflgbflnLDotbDmjonjgILlroj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nJ/mnJvlg4/lrojkuIDlj6rni5fjgILkuI3mmK/kvaDlrojlroPvvIzmmK/lroP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5LjwvZW0+5L2g55qE5b+r5LmQ77yM5oiR54us5a626LWe5Yq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eb6Ium77yM5oiR54us5a625om/5Y+X77yb5L2g55qE5bm456aP77yM5oiR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b5L2g55qE5oCd5b+177yM5oiR54us5a625o6l5Y+X77ya5L2g55qE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5a625om/5Y+X77ya5L2g55qE5LiA55Sf77yM5oiR54us5a62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IseS9oOeahOS4ieeZvuWFreWNgeS6lOWcsO+8jOaIkemihuS8m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DheeahOeUnOe+juOAguaEieaCpu+8jOWunueahOiDveWkn+W+iOi/nO+8j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9rOWPmOS6huW+iOWkmu+8jOS5n+eUn+mVv+S6huiuuOWkmu+8jOato+Wcq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ieaCpuWbveWutu+8jOS9oOWwseaYr+aIkeeLrOS4gO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nmoTlraPoioLvvIzlraTni6zml6DlpITol4/ouqvjgILmlL7po57nmoTmgJ3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3kuoblr7nkvaDnmoTmg6borrDjgILmgJ3lv7XnmoTplb/nur/vvIzooqvkvaDmi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jgILlv5nnooznmoTohJrmraXvvIzljIbljIbmnaXljrvvvIzorrDlvpf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Dotbfkuqvlj5fnlJ/mtLvnmoTkuZDotqP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I5a2Q6LWw6L+H6K645aSa5Zyw5pa555qE6Lev77yM6KGM6L+H6K645aSa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l77yM55yL6L+H6K645aSa5b2i54q255qE5LqR77yM5Zad6L+H6K645aSa56eN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205Y+q54ix6L+H5LiA5Liq5q2j5b2T5pyA5aW95bm06b6E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Ikeaciee8uueCue+8jOS9huaYr+aIkeS8mueUqOS8mOeCueadp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IkemSseS4jeWkmu+8jOS9huaYr+aIkeS8muWKquWKm+WcsOWOu+aMo+mSseadpeWF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IseaDheeahOW5uOemj+S4jeWcqOWIq+S6uueahOecvOmHjO+8jOWFs+mUruWc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OAguS6su+8jOaIkeecn+eahOWlveaDs+S9oO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7luLjniLHkvaDvvIHomb3nhLbkvaDml6Dms5XkvZPkvJrliLDmiJHnmoTnnJ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moTlv4PkuK3vvIzkvaDmmK/msLjov5znmoTllK/kuIDnmoTniLHkurr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rabkvJrlv5jkuoboh6rlt7HvvIzljbTml6Dms5Xlv5jorr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W5pep5oiW5pma77yM6IO95aSf6YGH5Yiw5L2g5bCx5aW977yb5oiW6aO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IO954m1552A5L2g55qE5omL5bCx5aW977yb5oiW5aSa5oiW5bCR77yM5L2g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iR5bCx5aW977yb5oiW6Ium5oiW5LmQ77yM5oiR5Lus5Zyo5LiA6LW35bCx5aW9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a5pyJ5L2g55yf5aW977yBPC9wPjxwPjxlbT4yNi48L2VtPui9ru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S4quS4lue6qu+8jOaIkeS7rOebuOmBh++8m+enr+aUkuS6huWkmuWwkeWnu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aBi+OAguS6sueIseeahO+8jOacieS9oOecn+Wlve+8jOiuqeaIkeS7r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eIse+8jOW5uOemj+ebuOWuiO+8jOS4gOebtOWIsOiAg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kvaDmib7kuI3liLDmiJHkuobvvIzljYPkuIfkuI3opo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mmK/miJHkuI3niLHkvaDkuobvvIzkuZ/kuI3mmK/kvaDplJnov4fmiJ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nu4jkuo7mnInkuobli4fmsJTnprvlvIDvvIzkvYbor7fkvaDorrDlvpf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vliY3vvIzmiJHnnJ/nmoTmnInlgrvlgrvnmoTnrYnov4f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Yiw5L2g55qE5ZCN5a2X77yM5Lya5b+N5LiN5L2P5Zue5aS077yM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8552b5bCx55uv5Zyo5L2g6Lqr5LiK77yM5ZCs5Yiw5L2g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Yqo5bGP6JS95o6J5ZGo5Zu055qE5ZiI5p2C77yM6L+Z5aSn5qaC5bCx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OS48L2VtPuS4gOS7veaEn+aDheS4gOW8gOWni+WboOS4u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6uuaEn+WKqOeUmuiHs+aDs+edgOS6pOW/g+WIsOiAge+8jOWQjuadpeS5n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edgOiuqeS6uuWPjeaEn+eUmuiHs+e7neaDheemu+WOu+OAguacieeahO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u+aHguS6huaEn+aDhe+8jOWNtOWkseWOu+S6huWcqOS4gOi1t+eahOe8m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raTnlJ/kuYvlubTmhJ/osKLkvaDvvIzot6/ov4fmiJHnmoTmg4rm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h47om67vvIzov5jkuIDlpoLml6LlvoDnmoTlgY/oopLmiJHvvIzmhJ/os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vo7lpb3nmoTlubTnuqrvvIzpgYfliLDmnIDkvJjnp4DnmoTkvaDvvIzkvZnnlJ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jIfmlZnjgII8L3A+PHA+PGVtPjMxLjwvZW0+5oiR5a+55L2g55qE54ix77yM5rW35Y+Y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+Y54OC77yb5oiR5a+55L2g55qE54ix77yM5bGx5peg5qOx5aSp5Zyw5ZCI77yb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5aSp5Y+v57+75Zyw5Y+v6KaG77yb5oiR5a+55L2g55qE54ix77yM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pKt57uT5bGA5LuN5Zyo77yb5oiR5a+55L2g55qE54ix77yM5rC46L+c6YO9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a6F44CCPC9wPjxwPjxlbT4zMi48L2VtPuacieS4gOenjeWuieaOkuWPq+WBm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peWGpeS5i+S4re+8jOiHquacieWkqeaEj+OAguacieS4gOW8oOe9keWPq+WBmu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keaBouaBou+8jOeWj+iAjOS4jea8j+OAguacieS4gOenjeeIseWPq+aAneW/te+8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pea8q++8jOeJteeJtee7iue7iuOAgjwvcD48cD48ZW0+MzMuPC9lbT7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l7bmmbTml7bpm6jvvJvkvaDmmK/miJHnmoTpo47mma/vvIzlsbHmsLT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miJHnmoTmoqblooPvvIzmoqbkuK3mnInkvaDvvJvkvaDmmK/miJH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v5vlj5bjgILniLHkvaDvvIzkupjlj6TkuI3lj5j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piv5LiA5qCR6L6J54WM55qE6Iqx77yM55ub5pS+5Zyo5L2g5b+F57uP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b5oiR5oS/5piv5LiA5bC+5rex5rW35r2c5rC055qE6bG877yM57+x57+U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rW35rSL77yb5oiR5oS/5piv5LiA6aKX5aSc56m65bm96JOd55qE5pif77yM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4af552h55qE5p6V5peB77yM54ix5L2g5Yiw5rC46L+c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WcqOS4gOi1t+eahOaXtuWAme+8jOWkqeeJueWIq+iTne+8jOmjjueJueWI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jOagkeWPtueJueWIq+e7v++8jOaJgOacieaOoOi/h+eahOmjjuaZr+mDveeJue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IkeS5n+eJueWIq+eahOiHquWcqOWSjOasouWWnOOAguaIkeaDs+i/m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YuPC9lbT7lpoLmnpzkuIrlpKnorqnmiJHorrjkuInkuKr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kuKrmmK/ku4rnlJ/ku4rkuJblkozkvaDlnKjkuIDotbfvvIznrKzkuozkuK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lho3kuJblkozkvaDlnKjkuIDotbfvvIznrKzkuInkuKrmmK/msLjnlJ/msLjkuJ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IbnprvjgII8L3A+PHA+PGVtPjM3LjwvZW0+5oiR5Zac5qyi55yL5L2g5ZCD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L2g5ZCD5Lic6KW/55qE5qC35a2Q5b6I5aW955yL44CC5oiR55yL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qC35a2Q77yM5Lyk5b+D55qE5qC35a2Q44CB5byA5b+D55qE5qC35a2Q44CB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L2g5LuA5LmI5qC35a2Q6YO95b6I5aW955yL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+rueskeiXj+WcqOaIkeW/g+mHjO+8jOaYpemjjuWQueaIkeS4uuS9o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+8jOaYjuaciOeFp+aIkeaAneW/teedgOS9oO+8jOW+gOS6i+WOhuWOhuWcq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azqOWumueIseedgOS9oO+8jOecn+W/g+ecn+aEj+awuOS4je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jqXlj5flraTni6zvvIzmjqXlj5flpLHljrvvvIzmjqXlj5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rozmlbTnmoTvvIzlgbblsJTov5jkvJrooqvlj5jmlYXmiZPotKXjgILkuZ/orr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K/pmr7ku6XkuIvlkr3nmoTvvIzkvYblnKjml6Dms5Xmib/lj5fnmoTml7blgJn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ov4foh6rlt7HjgII8L3A+PHA+PGVtPjQwLjwvZW0+5aaC5p6c6K+05Li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Lq65Lus5pyA5YWI5oOz6LW35p2l77yM6KaB5Y675om+55qE5Lic6K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55qE6K+d77yM6YKj5LmI5L2g5Zyo6Zq+6L+H5ZKM55ay5YCm5pe277yM5pyA5YW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Y675om+55qE5Lic6KW/77yM5bCx5piv5oiR44CCPC9wPjxwPjxlbT40M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cqOmBpei/nOeahOWcsOaWue+8jOS9oOeahOagt+WtkOWwseabtOa4heaZsO+8m+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vkuWGt+eahOaXtuWAme+8jOS9oOeahOeskeWuueWwseabtOa4qeaalu+8m+i2i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iQveeahOaXtuWAme+8jOS9oOeahOivneivreWwseabtOWdmuWumu+8m+i2iuaYr+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+8jOaIkeeahOaAneW/teWFtuWunuabtOWkmu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vvIzkuZ/orrjmnInkurrmr5TmiJHmm7TkvJjnp4DvvIzkvY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miJHmm7Tmh4LkvaDvvJvkuZ/orrjmnInkurrmr5TmiJHmm7TpgILlkIj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r5TmiJHmm7TniLHkvaDvvJvmiJHmsLjov5zmmK/pmarkvaDkuIDnlJ/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2g55qE5b6u56yR77yM5piv5oiR5aWL5paX55qE5LiN56u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5qE55y85rOq77yM5piv5oiR5oKy5Lyk55qE5rqQ5rOJ44CC5Zug5q2k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b6u56yR77yM6K6p5L2g5bm456aP5Zyw56yR44CC55So5oiR55qE5YWo6YO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G15oqk5L2g77yM54+N5oOc5L2g44CC5Lqy54ix55qE77yM5oiR5aW95oOz5L2g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WnOasouS4gOWIh+WPr+eIseeahOS6uuS4juS6i+eJ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eahOmjjumTg++8jOS8uOaHkuiFsOeahOeMq+WSqu+8jOWcqOmjjumHjOe/u+mjn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teS4iueahOa8guS6rueahOaWh+Wtl++8jOWWnOasouS4lumXtOS4h+eJqe+8jOS9h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S9oO+8jOWboOS4uuS9oOaYr+WPr+eIseacrOi6q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rlrojniLHmg4XnmoTpmLXlnLDvvIzmiafnnYDmnIDliJ3nmoTnuqblrprvvJv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omb3mlbDkuI3lsL3vvIzkvYbllK/mnInkuI7kvaDlv4Plv4Pnm7jljbD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mLPlhYnpo47pm6jmgI7moLfnmoTlooPlnLDvvIzlj6rmhL/kuI7kvaDnibXmiYvlhbH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pYfov7nvvIE8L3A+PHA+PGVtPjQ2LjwvZW0+5oOz55yL5L2g5riF5pep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+3556q556q55qE55y856We77yM5oOz5rK/552A5L2g6by75qKB5Yu+5YuS77yM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n57Sn54m15L2P77yM6LWW6L+H5q+P5LiA5Liq5ZGo5YWt5ZGo5pel6Ziz5YWJ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55qE5pep5pmo77yM5aW95YOP5omA5pyJ5LiN5b+r5LmQ6YO96KKr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6aOO5Ymq56KO5LqG77yM5pyJ5L2g5aSq5aW944CCPC9wPjxwPjxlbT40N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vj+WkqemGkuadpeedgeW8gOecvOingeWIsOeahOaYr+WimeS4iuS9oOmCo+S8v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eahOeskemdpe+8jOWlveaDs+WTquWkqemGkuadpeaXtu+8jOesrOS4gOecvOaJgOi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r+ecn+ato+eahOS9oOmCo+S8vOiKseiIrOeUnOeUnOeahOedo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iLHml6Dot6/vvIzmgajml6Dmg4XjgILnm7jmgJ3ml6DnvJjvvIz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3jgILmm77nm7jor4bvvIzmgajnprvliKvjgILml6Dpo47pm6jvvIzml6DlkIzoi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u5PmnpzjgILmg4Xov5zlpKnovrnvvIzlv4Pml6DmjILnoo3vvIzllK/niLHkvaDni6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mf6K645YaN5aSa55qE6K+t6KiA6YO95piv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77yM5oiR5Y205piv5oOz5YaZ5LiL5LiJ5Liq5a2X5Zyo5L2g55qE5omL5b+D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rKh5pyJ5YaN5aSa5YuH5rCU5a+55L2g6K+05aSa5bCR6K+66KiA77y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77yM5oiR5oS/5Zyo5L2g6Lqr5peB44CCPC9wPjxwPjxlbT41MC48L2VtPu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1tuS4iuS9oOOAguaEn+WIsO+8jOiuqeaIkeeIseWlveS9oOOAguaXtu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IseS4iuS9oOOAguaAneW/te+8jOiuqeaIkeiusOS9j+S9oOOAguiCieeX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9oOOAguW/g+S4re+8jOaJgOaciemDveaYr+S9oOOAguWPquaYr++8jOi6q+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S9oO+8gTwvcD48cD48ZW0+NTEuPC9lbT7kvaDnmoTouqvlvbHvvIzlkLjlvJXmi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vvIznvKDnu5XmiJHvvJvkvaDnmoTnvo7kuL3vvIzkvrXmtqbmiJH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vvIzmv4DlirHmiJHvvJvmiJHlr7nkvaDnmoTniLHvvIzlpoLliJrliJrlh7r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rrvvIzluKbnnYDmt6Hmt6HnmoTmuIXpppnvvIzkuJ3kuJ3nmoTnvp7mt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aC5p6c5pe25YWJ6IO96YCG6L2s77yM5oiR5Lya55So5b+D5Y67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p6c5pe25YWJ6IO96YCG6L2s77yM5oiR5Lya55So5b+D5ZG15oqk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25YWJ6IO96YCG6L2s77yM5oiR5Lya55So5b+D5oul5oqk5L2g77yM5aaC5p6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G6L2s77yM5oiR5Lya5rC46L+c54+N5oOc5L2g77yBPC9wPjxwPjxlbT41M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S9oOeahOaJi++8jOS4gOeUn+i3n+S9oOi1sO+8jOi0q+ept+WvjOi0temDv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buOaJtuWIsOiAgeWFseeZveWktOOAguWSjOS9oOWFseeZveWktO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axgu+8jOiwouiwouS9oO+8jOS6sueIseeahO+8jOiuqeaIkeWSjOS9oOS4gOeUn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In+OAgjwvcD48cD48ZW0+NTQuPC9lbT7mnIjkuq7kuI3mmK/lvojlnIbvvIzlj6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lt7Lnu4/mi4nmu6HlvJPlvKbvvIzmiormiJHnmoTniLHmg4XlvZPmiJDnpZ7n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iJHmmK/kuKrnno7lrZDvvIzkuZ/nmb7mraXnqb/mnajnm7TlsIT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Llhajlv4PlhajmhI/lnLDniLHkvaDvvIE8L3A+PHA+PGVtPjU1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b6I6Ium55qE5LqL77yM5Li65LuA5LmI5oiR5Y205LiN6IO95YGc5q2i5LuY5Y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piv5b6I57Sv55qE5LqL77yM5Li65LuA5LmI5oiR5Y205LiN6IO9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b54ix5LiA5Liq5Lq65piv5b6I5YK755qE5LqL77yM5Li65LuA5LmI5oiR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mn6L+35LiN5oKf77yfPC9wPjxwPjxlbT41Ni48L2VtPua4qeaflOeahOmbqO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3i+a5v+S6huaIkeeahOW/g++8jOi9u+i9u+eahOmXr+i/m+aIkeeahOW/g+aJi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VmeS4i+S9oOeahOeXlei/ueOAguaIkem7mOiuuOS9oOWwseaYr+aIk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hruWumuS4gOWumuS7peWPiuiCr+Wumuimgei/veWIsOS9o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kvaDnn6XpgZPvvIzov5nkuKrkuJbnlYzkuIrmnInkuIDkuKrkurr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rYnnnYDkvaDjgILml6DorrrmmK/lnKjku4DkuYjml7blgJnvvIzml6DorrrkvaD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LDmlrnvvIzlj43mraPkvaDnn6XpgZPmgLvkvJrmnInov5nmoLf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4m15oyC5LiN5Li66L+95rGC5LuA5LmI77yM5Y+q5Zug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J6buY5LiN5Li65oCd57Si5LuA5LmI77yM5Y+q5Zug5pu05oeC5L2g44CC5bKB5py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q2M5bC955u45oCd5Y+q5Li65L2g44CC6YGH6KeB5L2g5piv5oiR55Sf5ZG9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4ix5LiK5L2g5piv5oiR55Sf5ZG955qE5ZSv5LiA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+iOiTne+8jOWcsOW+iOW5v++8jOaIkeeahOW/g++8jOWcqOaAneW/te+8m+aJm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oOebuOaAne+8jOaJmOe7humbqO+8jOivieaDhemVv++8m+aDs+edgOS9oO+8jO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cm+edgOS9oO+8jOaIkeeahOW/g++8jOaXqeW3suS4uuS9oOaypumZt++8geWP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aOpeWPl+aIkeeahOeIse+8nzwvcD48cD48ZW0+NjAuPC9lbT7lkoDlmr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mhJ/liLDmuKnlrZjvvJvlkJ/llLHkvaDnmoTlkI3lrZfvvIznibnliKv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bzllKTkvaDnmoTlkI3lrZfvvIzmhJ/op4nmuKnppqjvvJvkuablhpn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u6HojrLoirHnmoTmsaDloZjliLDlpITpg73mmK/kvaDnmoTmuKn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bCP5pe25YCZ5Lul5Li65pyA5rWq5ryr55qE5LqL77yM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I6L+c55qE6Lev5Y6755yL5Y+m5LiA5Liq5Lq677yM546w5Zyo5piO55m9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piv5LiA5Liq5Lq65LiN566h6LWw5aSa6L+c55qE6Lev77yM5b+D6Ye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6YO95piv5ZCM5LiA5Liq5Lq644CCPC9wPjxwPjxlbT42Mi48L2VtPuaIk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kp+eahOW5uOi/kOWwseaYr+iupOivhuS9oO+8jOiAjOacgOWkp+eahOS4jeW5u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aLpeacieS9oOOAguS5n+iuuOS9oOS8mumBh+WIsOS9oOa3seeIse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tOS4jeS8mumBh+WIsOesrOS6jOS4quWDj+aIkei/meS5iOeIs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voXmiJHplb/lj5Hlj4rohbDvvIzlsJHlubTlqLbmiJHlj6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XkvaDpnZLkuJ3nu77mraPvvIzpk7rljYHph4znuqLlpoblj6/mhL/jgILljbTmgJ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ohbDvvIzlsJHlubTlgL7lv4Pku5bkurrjgILlvoXkvaDpnZLkuJ3nu77mraP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JvmgIDlpbnnrJHpopzjgII8L3A+PHA+PGVtPjY0LjwvZW0+5oOz5LiO5L2g6ZW/5aS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YaJ5b2x57uw57uw77yM6LWP56Kn56m65LqR5rW377yM55yL5pif6JC96ZW/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5m+6YeM6amx6L2m77yM5aWU5Lik5LiH6YeM5rGf5rKz44CC5LuO5pel5Ye65Yiw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a2Q5LmL5omL77yM5LiO5a2Q5oiQ6K+044CCPC9wPjxwPjxlbT42NS48L2Vt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kqumYs+S4jeiIjeaYvOWknOeahOWbtOi9rO+8jOaYr+WvueWug+eah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1t+awtOaOpeWPl+aciOS6ruWvueiHquW3sea9ruaxkOeahOW9seWTje+8jOaYr+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tOaZtOWchue8uueahOWMheWuueOAguaIkeWvueS9oOeahOW/g++8jOS5n+aYr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emu+S4jeW8g+S4jeaAqOS4jeaBqO+8gTwvcD48cD48ZW0+Nj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kuY7kvaDvvIzlv4PnlJjmg4XmhL/mhJ/mn5PkvaDnmoTmsJTmga/vvIzkurrnlJ/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og73lpJ/lvpfliLDnn6Xlt7HvvIzlpLHljrvnlJ/lkb3nmoTlipvph4/kuZ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iYDku6XmiJHmsYLmsYLkvaDvvIzliKvorqnmiJHkvKTlv4PvvIzpmaTkuob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liLDkuIDkuJ3kuJ3mg4XmhI/jgII8L3A+PHA+PGVtPjY3LjwvZW0+5b2T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76O77yM5oiR5a6B5oS/6YCJ5oup5peg5oKU77yb5LiN566h5p2l55Sf5aSa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iR5LiN5oS/5aSx5Y675LuK55Sf5a+55L2g55qE6K6w5b+G44CC5oiR5LiN5rG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55qE576O5pmv77yM5oiR5Y+q6KaB55Sf55Sf5LiW5LiW55qE6L2u5Zue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aIkeS4jeaYr+S4jeS8mueIseS4iuWIq+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btOWKoOaHguW+l+ePjeaDnOS9oO+8jOiDveWcqOS4gOi1t+S4jeWuueaY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S4jeaYr+acgOWlveeahO+8jOeUmuiHs+S4jeaYr+acgOmAguWQiOaIk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Yr+aIkeacgOePjeaDnOeahOOAgjwvcD48cD48ZW0+NjkuPC9lbT7msqHmnIn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kuI3ku6Pooajlv5jorrDvvIzmnInkuIDnp43niLHlkI3lrZflj6vlgZrpk63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gJ3lv7Xml6nlt7Lln4vol4/lnKjlv4PlupXvvIzkuI3opoHlm6DkuL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ogIzlj5jlvpflraTlr4LvvIzlm6DkuLrmiJHnmoTlv4PkvJrmsLjov5z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orrDlvpfmiJHniLHkvaDvvIE8L3A+PHA+PGVtPjcwLjwvZW0+6Jm954S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YiG6ZqU5byC5Zyw77yM5L2G5Zug5Li654ix5oOF77yM5omA5Lul5oiR5Lus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R44CC5Zyo5q+P5LiA5Liq5YWl552h55qE5pma5LiK77yM6Lef5L2g6K+05aOw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q+P5LiA5Liq6YaS5p2l55qE5pep5LiK77yM5ZKM5L2g6K+05aOw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PoOS4gOWPquW8r+W8r+eahOe6uOiIue+8jOijhea7o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5mOedgOWmguawtOeahOaciOWFie+8jOa8guWIsOS9oOeahOW6iuWJje+8j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r+W8r+eahOe6uOiIueWBnOWcqOS9oOeahOaeleeVlO+8jOiuqeaIkeeahOaAneW/te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KpOedgOS9oOeahOWFpeecoO+8gTwvcD48cD48ZW0+NzIuPC9lbT7kuIDlj6Xmib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g4XvvIznlJ/lkb3lrojlgJnkuIDpopflv4PvvIzkuIDlo7Dpl67lgJnkuIDlp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gJ3lv7XmsLjlu7bnu7XvvIzkuIDkuKrmg7Plv7XkvaDnmoTmiJHvvIzln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m57kv6HvvIzmhL/miJHnmoTlrZjlnKjvvIzorqnkvaDmm7TliqDmhInmgqb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E8L3A+PHA+PGVtPjczLjwvZW0+5LqR5Lmf6LWw6aOO5Lmf6LWw77yM6Lqy5Yiw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077yb5L2g5Lmf6LWw5oiR5Lmf6LWw77yM5oOF5LiN6Ieq56aB54m154m1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6LWw54ix5Lmf6LWw77yM5bCP6Ii55rC06Z2i6I2h5oKg5oKg77yb55Sc55Oc55O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5Lid5Lid55Sc6L+b5L2g5b+D5aS044CC5a6d6LSd77yM54ix6ICB6JmO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cqOeIseaDhei/meWcuui1jOWxgOmHjO+8jOWwseeu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WIqe+8jOaIkeS5n+S4jeaEv+iupOi+k++8jOaIkeaKiuacgOWkp+eahOi1jOazq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ecn+W/g++8jOaKvOe7meS6huS9oO+8jOWboOS4uuaIkeeIseS9oO+8geeIs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hjOWcsOOAgjwvcD48cD48ZW0+NzUuPC9lbT7msLTlnKjmtYHvvIzpsbzlnKjm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3pnIDopoHnkIbnlLHvvJvpo47lnKjlkLnvvIzpm6jlnKjkuIvvvIzmiJHkvJ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pKnmtq/vvJvlpKnoi43oi43vvIzph47ojKvojKvvvIzmiJHmg7PpmarkvaDljrv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JvkvaDmnInmg4XvvIzmiJHmnInniLHvvIzlkozkvaDnm7jmgYvliLDmsLjmgZL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kuI3liIbliKvvvIE8L3A+PHA+PGVtPjc2LjwvZW0+5oiR5Lya5oqK5b+D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yw5pa555WZ57uZ5L2g77yM5Y+q6KaB5L2g5pWy5pWy6Zeo77yM5oiR5bCx5o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CA44CC5Zug5Li654ix5L2g77yM5oS/5oSP5Li65L2g5Zyo6L+Z5LiW55WM6YCg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LiO5L2g57q16KeC54ix5oOF55qE5Y+k5b6A5LuK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SseS7rOiDveWPkeWxleWIsOi/meWkqeecn+aYr+WHoOe7j+azouaKm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cieabtOWkmueahOiAg+mqjOetieW+heedgOWSseS7rO+8jOS9huaIkeWPqu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aIkeeIseS9oO+8jOaIkeWPquaDs+WSjOS9oOawuOi/nOWcqOS4gOi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rLniLHnmoTvvIzmiJHku6zkvJrogIHljrvvvIzluIzmnJ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6zku43og73nm7jkupLmkIDmibbvvIznm7jkupLmi6XmirHnnYDmuKnmmpbogIz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m57lv4bpmarkvLTnnYDmiJHku6zlvq7nrJHvvIzorqnniLHmsLjov5zokKbnu5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E8L3A+PHA+PGVtPjc5LjwvZW0+55u454ix55qE5pe25YCZ6ZyA6KaB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omn55qE5pe25YCZ6ZyA6KaB5rKf6YCa77yM55Sf5rCU55qE5pe25YCZ6ZyA6KaB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J5b+r55qE5pe25YCZ6ZyA6KaB5YiG5Lqr77yM5oyH6LSj55qE5pe25YCZ6ZyA6Ka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L+H5pel5a2Q55qE5pe25YCZ6ZyA6KaB5YyF5a65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bvuWQuei/h+aYpeWkqeaFteaHkueahOmjju+8jOS5n+abvui1sOi/h+Wkj+Wkn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l++8jOS5n+abvui4qei/h+eni+Wkqei3r+i+ueeahOiQveWPtu+8jOS5n+abv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rOWknOmHjOeahOmjnumbquOAguaKseedgOaDs+W/tei/h+Wbm+Wto++8jOS4lueV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wgeaDheS5pu+8jOaIkeeIseS9oOayoeacieWPpeWPt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lupXmnInlpJrllpzmrKLkvaDlkaLvvIzlsLHlg4/kuIDlj6rmhKTmgJLnmoTmr5v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vIzmsJTpvJPpvJPlnLDmjY3ljavnnYDkuIDmoJHmlrDnu7/vvIzlj6/kuID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miormlbTmo7XmoJHpg73pgIHnu5nkvaDvvIzov5jnlJ/mgJXkvaDkvJrlq4z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kuI3lpJ/msLTlq6njgII8L3A+PHA+PGVtPjgyLjwvZW0+5LiA6KeB6ZKf5oOF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v552o77yM5Lik5oOF55u45oKm5piv54ix55qE5byA5aeL77yM5bCG5b+D5q+U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+b56iL77yM5b+D5b+D55u45Y2w5piv54ix55qE5Y2H5Y2O77yM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om/6K+677yM55m95aS05YGV6ICB5piv54ix55qE57uT5b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IkeaEv+eUqOS4gOS4lueahOecn+aDhe+8jOadpeWRteaKpOS9oOeah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IkeaEv+eUqOS4gOeUn+eahOS/oeW/te+8jOadpee7meS9oOacgOWlv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Ev+eUqOS4gOeUn+S4gOS4lueahOecn+eIse+8jOeJteaJi+i1sOS4gOeU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Xheeoi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XlubWJnb3FqeS5odG1sIj5odHRwczovL2R1YW5qdXppa3UuY29tL2R1YW5qdXppL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iZ29xa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9B27736EB5C07198EE70CC74A8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