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5:0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514BCC0C345B2AB80DC281DCD0A1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514BCC0C345B2AB80DC281DCD0A1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qbrpl7Tnn63lj6XlrZA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6K6w5b+G5piv55u45Lya55qE5LiA56eN5b2i5byP77y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piv6Ieq55Sx55qE5LiA56eN5b2i5byP44CCPC9wPjxwPjxlbT4yLjwvZW0+5oiR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5Zyo5peg6IGK55qE5pe25YCZ5om+5oiR77yM5oiR5Lya6KeJ5b6X5oiR5pi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qE44CCPC9wPjxwPjxlbT4zLjwvZW0+5rKh5pyJ5Lq65YC85b6X5L2g5rWB5rOq77yM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6p5L2g6L+Z5LmI5YGa55qE5Lq65LiN5Lya6K6p5L2g5ZOt5rO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piv5pe26Ze05LiO56m66Ze055qE6ZSZ77yM6YKj5L2g5oiR5LmL6Ze0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YaN6K+044CCPC9wPjxwPjxlbT41LjwvZW0+5pyJ5pe25YCZ5L2g55Sf5rCU44CB5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44CB5Lyk5b+D77yM5YW25a6e5Y+q5piv5Zug5Li677yM5L2g5omA5b6X5Yiw55qE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Lul5Li655qE6YO955u45beu5b6X5aSq6L+c77yM5L2g5oC75piv5Zyo5ZK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Yqy44CCPC9wPjxwPjxlbT42LjwvZW0+5oiR5pWs5b6A5LqL5LiA5p2v6YWS77yM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LiN5by655WZ44CCPC9wPjxwPjxlbT43LjwvZW0+5rKh5pyJ5LuA5LmI5rC4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A5LmI5b6I5LmF44CC5om+5Liq5YCf5Y+j77yM6LCB6YO95Y+v5Lul5YWI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oiR5Lus5b+F6aG75ou/5oiR5Lus5omA5pyJ55qE77yM5Y67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mA5rKh5pyJ55qE44CCPC9wPjxwPjxlbT45LjwvZW0+5LiN5bGe5LqO5oiR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7Sn5o+h5Zyo5omL6YeM77yM5Y+q5Lya5byE55eb6Ieq5be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vt+ebuOS/oe+8jOeUn+a0u+aAu+S8muWcqOacgOa3seeahOe7neacm+mHj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acgOe+juS4veeahOmjjuaZr+OAgjwvcD48cD48ZW0+MTEuPC9lbT7oi6XniLH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LHvvIzlpoLlvIPvvIzor7flvbvlupXvvIzkuI3opoHmmqfmmKfvvIzkvKTkurrkvKT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7uI5LqO77yM5oiR5Lus5Zue5Yiw5LqG5pyA5Yid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iR5Y+r5L2g5ZCN77yM5L2g5bim5oiR5aeT44CCPC9wPjxwPjxlbT4xMy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XtOeXtOWCu+WCu+eahOS/oeS7sOeIseaDhe+8jOebuOS/oeWkqemVv+WcsOS5h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eZveWktOWBleiAge+8jOS4gOebtOWIsOeOsOWcqO+8jOWcqOeOsOWunuWSjOS6u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eWkjei5gui6j+i3tei4j+S4i++8jOmCo+S4quWkqeecn+eahOaIkeaXqeW3suS4jeWk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OAgjwvcD48cD48ZW0+MTQuPC9lbT7lpbPkurrmsqHprYXlipvmiY3op4nlvpfnlLf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4PvvIznlLfkurrmsqHlrp7lipvmiY3op4nlvpflpbPkurrnjrDlrp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oiR5Lus6KaB5LmI5L2/6Ieq5bex55eb6Ium5LiN5aCq77yM6KaB5LmI5L2/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y65aSn5peg5q+U77yM6ICM6L+Z5Lik6ICF5omA6ZyA6KaB5LuY5Ye655qE5Luj5Lu3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iN5aSa55qE44CCPC9wPjxwPjxlbT4xNi48L2VtPuS4gOS4quWls+S6uuacgOWkp+ea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S4jeaYr+mVv+ebuOWkmuWlve+8jOiAjOaYr+WlueeUt+aci+WPi+acieWkmuS5iOeWv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MTcuPC9lbT7mgJXku4DkuYjot6/pgJTpgaXov5zjgILotbDkuID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raXnmoTpo47mma/vvIzov5vkuIDmraXmnInkuIDmraXnmoTmrKLllpzjgIL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t6/kuIrjgII8L3A+PHA+PGVtPjE4LjwvZW0+5LiN6KaB5ZCM5LiA5Liq5YK755Oc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p44CB5ZCm5YiZ5Yir5Lq65Lya5pCe5LiN5riF5Yiw5bqV6LCB5piv5YK755O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eci+aIkeS4jemhuuecvO+8jOS9oOWPr+S7peijheeeju+8j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adgOOAgjwvcD48cD48ZW0+MjAuPC9lbT7lk6rmnInku4DkuYjkuIfkuovog5z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jrDlnKjov57lt67lvLrkurrmhI/pg73lvpfkuI3liLD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+R55Sf55qE5oC75Lya5Y+R55Sf77yM5oiR5Lus6KaB5YGa55qE5bCx5piv77yM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ZCR5YmN55yL77yM55Sf5rS75bCx5piv5aaC5q2k566A5Y2V44CC5LiA5YiH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LqG77yM5LiA5YiH5omN5Yia5Yia5byA5aeL44CCPC9wPjxwPjxlbT4yM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wseihqOeZve+8jOWkp+S4jeS6huWwsei/nuaci+WPi+mDveWBmuS4jeS6hu+8jO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cieWxgeeUqO+8jOaIkeWPiOS4jee8uuaci+WPi++8jOaIkeWPque8u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otorplb/lpKfotormmI7nmb3kuIDkuKrpgZPnkIbvvIzotormmK/o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gYfmhI/otormmK/ooajpnaLng63mg4XvvIzotormmK/nnJ/mg4Xlrp7mhI/otormmK/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mt7HmsonvvIzml6DpnIDoqIDooajjgII8L3A+PHA+PGVtPjI0LjwvZW0+5LiA5byA5ae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65LqG5qKm5oOz6ICM5b+Z77yM5riQ5riQ55qE5b+Z5b6X5b+Y5LqG5pyA5Yid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PC9wPjxwPjxlbT4yNS48L2VtPuWvueS9oOS4u+WKqOeahOWls+S6uuS4gOWumu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+8jOWvueS9oOS4u+WKqOeahOeUt+S6uuWNtOS4jeS4gOWu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liKvku5fnnYDmiJHllpzmrKLkvaDlsLHlr7nmiJHniLHnkIbkuI3nkIbvvIz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vvIzmiJHlj6/ku6Xpmo/ml7bmlL7kuIvkvaDjgII8L3A+PHA+PGVtPjI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V5Zu+5o6n5Yi25Yir5Lq677yM5LiN6KaB6KaB5rGC5Yir5Lq655CG6Ke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aXoOiuuuWmguS9leWPl+S8pOmDveimgeWdmuW8uu+8jOS6uu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iWhOWHie+8jOWHoeS6i+mDveimgeiHquW3seaJm+OAgj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kuovpg73kuI3ov4fmmK/kuIDmirnkupHng5/vvIznnIvmt6HlsLHlpb3kuo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kuI3mhInlv6vlsLHkuqTnu5nkuIDlpJzplb/moqbvvIzphpLkuoblsLHlpb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5yf5q2j5oOz57uZ5L2g77yM5LuO5p2l6YO95LiN5Lya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LiN6KaB44CCPC9wPjxwPjxlbT4zMS48L2VtPuaIkeWvueeIseaDheeahOimgeax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gOWNle+8jOaJvuS4gOS4quaIkeeIseeahOS5n+eIseaIkeeahOS6uu+8jOaJi+eJteed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jueZveWkqei1sOWIsOm7keWknO+8jOS7jum7keWPkei1sOWIsOeZveWP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kvaDmnonmnInkuIDmna/phonkurrphZLvvIzljbTop6PkuI3kuob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hIHvvIzlpKrlpJrmg7Por7TnmoTor53ol4/lnKjnnLzph4zvvIzojYnnqL/nrrH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moqbph4zjgII8L3A+PHA+PGVtPjMzLjwvZW0+5Lq655Sf5L6/5piv5LiA5Y+q6aOO5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Yqq5Yqb5ZCR5LiK6aOe55qE6YKj5Y+q77yM5omN6IO95oiQ5Li65aSp5LmL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zNC48L2VtPuaIkeW4ruS9oOaYr+aDheWIhu+8jOS4jeW4r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WIhu+8jOWIq+aLv+aIkeWvueS9oOeahOaDheWIhuW9k+aIkOaIkeW6lOWwveeahOac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UuPC9lbT7nrYnlvoXmmK/kuIDnp43nl5vjgILlv5jmjon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l5vjgILkvYbkuI3nn6XpgZPor6XmgI7kuYjlip7vvIzmmK/kuIDnp43mm7Tmipjno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l5vjgII8L3A+PHA+PGVtPjM2LjwvZW0+5aaC5p6c6L+Y5LiN6IO96ISx5Y2V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7Sn6K6p6Ieq5bex6ISx6LSr5ZCn77yM5L2g5oC75LiN6IO96Lqr6L655rKh5Lq677yM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+I5rKh6ZKx44CCPC9wPjxwPjxlbT4zNy48L2VtPuS4gOeUn+mDveWcqOmUmei/h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gOS5iOWQjuS4jeWQjuaClOOAgjwvcD48cD48ZW0+MzguPC9lbT7miJHmsqHmnInph47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7PlgZrkvaDkuJbnlYzph4znmoTnjovjgII8L3A+PHA+PGVtPjM5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5+t77yM5Yet5LuA5LmI6K6p5LiN6YeN6KaB55qE5Lq65b2x5ZON5LqG6Ieq5bex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b+D5oOF44CCPC9wPjxwPjxlbT40MC48L2VtPuacieS6m+S6i++8jOaDs+Wkmu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WvO+8jOaDs+mAmuS6huW/g+eWvOOAgjwvcD48cD48ZW0+NDEuPC9lbT7lpoLmnpzmior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DotbfmsonlhaXmtbflupXvvIzmgJ3lv7XkuZ/kuIDlrprog73ot5/nnYDmva7msZ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nLDotbDlkJHkvaDjgII8L3A+PHA+PGVtPjQyLjwvZW0+5pyJ5Yeg56eN5Lq65oiR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pyN5b6X5LiN6KaB5LiN6KaB55qE77yM5LiA56eN5Y+v5Lul5o6n5Yi26Ieq5bex5L2T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A56eN6IO95oyJ5pe2552h6KeJ55qE5Lq677yM5LiA56eN6K+06LW35bC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A56eN6K+05b+Y5bCx6IO95b+Y55qE5Lq6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WwseaYr+ayoeS6i+aJvueCueS5kOWtkO+8jOiHquW3seWThOedgOiHquW3s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DQuPC9lbT7mnInmnKzkuovku7vmgKfnmoTkurrvvIzkuZ/opo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ovlnZrlvLrjgII8L3A+PHA+PGVtPjQ1LjwvZW0+5oiR5LuO5LiN5ZCd5ZWs5oiR55qE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L2G6IO95ZCs5Yiw5oiR6K+05pep5a6J55qE5LiN5piv5LiA6Iis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vj+S4quS6uumDveS8mueKr+i0se+8jOS9huivt+azqOaEj+aso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+S4quS6uumDveS8muWWhOWPmO+8jOS9huivt+azqOaEj+mAn+W6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nIDlv4PlupXnmoTpgqPkuKrlnIjlrZDph4znmoTpgqPkupvkurrvv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orqnkvaDliLDkuIPogIHlhavljYHmg7PotbfmnaXov5jmmK/kvJrlvq7nrJHnmoTlrrbkv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L2g5pyJ5L2g55qE6IOM5pmv77yM5oiR5pyJ5oiR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rKh5pyJ6K+75oeC5oiR55qE5pWF5LqL77yM5Yir57uZ5oiR5aSa5L2Z55qE6K+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5So5pio5pel55qE55y85YWJ77yM55yL5LuK5pel55qE5oi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7u+S9leWFs+ezu++8jOS9oOaDs+mZjOeUn++8jOaIkeagueacrOS4jeS8muWk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S4gOecvOOAgjwvcD48cD48ZW0+NTAuPC9lbT7lvojlpJrml7blgJnvvIzmiJHku6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lj6rmmK/kuIDkuKrogq/lrprnmoTnnLznpZ7lkozkuIDpopfnkIbop6Pnmo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rKh5pyJ5Lu75L2V5aW95oqx5oCo55qE5LqL77yM5L2g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6YO95Zyo5Li65pu+57uP55qE6YCJ5oup5Lmw5Y2V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Yr+S4h+iDveeahO+8jOS4jeaYr+S9oOaDs+imgeWwseimge+8jOaDs+aKm+W8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m+W8g+eahOOAgjwvcD48cD48ZW0+NTMuPC9lbT7kurrnlJ/lsLHlg4/okrLlhazoi7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Lzoh6rnlLHvvIzljbTouqvkuI3nlLHlt7HjgII8L3A+PHA+PGVtPjU0LjwvZW0+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65Lmf5piv5Yeh5Lq677yM5L2g55qE5Zac5qyi5Li65LuW6ZWA5LiK6YeR6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WkseiAjOWkjeW+l+eahOS4nOilv++8jOawuOi/nOS4j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WOn+adpeeahOagt+WtkOOAgjwvcD48cD48ZW0+NTYuPC9lbT7mgLvkvJrmnIn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rqnkvaDnnqzpl7Tplb/lpKfvvIzkuZ/mgLvkvJrmnInkuIDkuKrkurrorqnkvaDms6r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IvjgILmhL/kvaDml6nml6XpoobmlZnov5nkuKrkuJbnlYznmoTmt7Hmt7Hmgbbmh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mtLvlvpflvIDlv4PlvpfmhI/jgII8L3A+PHA+PGVtPjU3LjwvZW0+6K+l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z5LiN5oy955WZ44CB6K+l54+N5oOc55qE5Yaz5LiN5pS+5omL44CC5LiN5bGe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LiN5Y675by65rGC44CB5L2G5piv77yM5bGe5LqO5oiR55qE6LCB5Lmf5Yir5oOz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1OC48L2VtPuWmguaenOaEn+aDheWPquaYr+i3r+i/h++8jOWP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WIsOatpOS4gOa4uOOAgjwvcD48cD48ZW0+NTkuPC9lbT7ku47mraTlvIDlp4v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IzkuI7miJHml6DlhbPvvIzmiJHnmoTkuJbnlYzvvIzkvaDkuZ/lj6rphY3ml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I8L3A+PHA+PGVtPjYwLjwvZW0+5oS/5oiR5pyJ55u06Z2i6bKc6KGA55qE5YuH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pyJ6ZW/5q2M5b2T5ZOt55qE6LGq5oOF44CCPC9wPjxwPjxlbT42MS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+S6m+eZveWkqeW+iOWdmuW8uueahOS6uu+8jOS5n+iuuOWwseaYr+aZmuS4iuWTreed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gOedoeedgOeahOS6uuOAgjwvcD48cD48ZW0+NjIuPC9lbT7kvaDkuI3kvJrkuLrlk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rJHor53nrJHkuobkuIDpgY3lj4jkuIDpgY3vvIzkvYbkvaDljbTkuLrkuoblk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63kuobkuIDmrKHlj4jkuIDmrKHjgII8L3A+PHA+PGVtPjYzLjwvZW0+5b2T55Sf5rS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ya5pyJ5LuA5LmI5oOK5Zac5ZKM5oSf5Yqo77yM5Lya5Y+R546w5a2k5Y2V5YW25a6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5Sx44CCPC9wPjxwPjxlbT42NC48L2VtPuWwj+aXtuWAmeWkmuWlve+8jOaDs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doeeahOaXqe+8jOi/mOeIseeskeOAgjwvcD48cD48ZW0+NjUuPC9lbT7liKvmsq7ku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sLHlg4/lv4PnlLXlm77vvIzkuIDluIbpo47pobrlsLHor4HmmI7kvaDmjIL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pyJ5pe25YCZ5Lq65Lus5Lya5Y+Y77yM5piv5Zug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6e5Zyo5Lyk5b6X5aSq6YeN5LqG44CCPC9wPjxwPjxlbT42Ny48L2VtPuaXoOiuuuW5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efre+8jOacieS6m+S6uuecn+eahOWPquaYr+azm+azm+S5i+S6pO+8jOWFpeS4je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jguPC9lbT7mnInml7blgJnop4nlvpfoh6rlt7Hlj5jkuJHkuo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h7rouqvku73or4HvvIzkuo7mmK/lj5HnjrDoh6rlt7HlpJromZ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L2g5LmL5omA5Lul6IO955yL6KeB5LiA5Liq5aWz55qE5aWz5rGJ5a2Q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piv5Zug5Li66L+Z5Liq5aWz55qE5qC55pys5LiN5Zac5qyi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iLpeW9k+WIneS4jeivhuS4jeefpeS4jeeIseS4jeaBi++8jOWyguS8mui/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o+W+l+aCo+Wksei0quW+l+aXoOWOjOOAgjwvcD48cD48ZW0+NzEuPC9lbT7mr4/lpK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qDnu5PnnYDkuInku7bkuovvvJrmmZrkuIrnnaHkuI3nnYDvvIzml6nkuIrotbfkuI3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gpTmmKjlpKnnnaHlpKrmmZrjgII8L3A+PHA+PGVtPjcyLjwvZW0+5b2T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ul5pyJ55qE5pe25YCZ77yM5LuW5ZSv5LiA6IO95YGa55qE5L6/5piv5LiN6KaB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CPC9wPjxwPjxlbT43My48L2VtPuaIkeecvOmHjOWuueS4jeW+l+S4gOeykuaym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gt+S5n+WuueS4jeW+l+S9oOOAgjwvcD48cD48ZW0+NzQuPC9lbT7lpbPkurr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oTlgrLkuI3mmK/lpbnnmoTplb/nm7jmnInlpJrlh7rkvJfvvIzogIzmmK/lpbnnmoT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lpJrnlrzlpbnjgII8L3A+PHA+PGVtPjc1LjwvZW0+5aSx5pyb5ZKM55Sf5rCU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A5qC377yM55Sf5rCU5piv5oOz6KKr5ZOE5ZOE77yM6ICM5aSx5pyb5piv6K+0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Cs5LiN6L+b5Y6777yM5byA5aeL55CG5oCn5oCd6ICD6L+Z5q615oSf5oOF5a2Y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44CCPC9wPjxwPjxlbT43Ni48L2VtPuS9oOWPqueci+WIsOWIq+S6uuWcqOihqO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u+W+l+aYpemjjuW+l+aEj++8jOWNtOS4jeefpemBk+S6uuWutuWcqOiDjOWQjui/h+W+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jueUn+awtOi1t+OAgjwvcD48cD48ZW0+NzcuPC9lbT7lpoLmnpznnJ/nmoTmmK/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l6XvvIzpgqPkuYjkvaDov5jkvJrkuI3kvJrlm57liLDmiJHouqvovrnvvIzorqn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mnaXov4fjgII8L3A+PHA+PGVtPjc4LjwvZW0+6Z2e5bi45rKJ6buY77yM6Z2e5bi4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77yM5LuO5LiN5L6d6Z2g77yM5LuO5LiN5a+75om+44CCPC9wPjxwPjxlbT43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pOS4quS6uuaDs+WlveWlveeahOWcqOS4gOi1t++8jOiHs+WwkeacieS4gOS4quS6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JueWIq+S8muW/jeOAgjwvcD48cD48ZW0+ODAuPC9lbT7pnZLmooXmnq/okI7vvIz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mu6HlnLDvvIzkuI3op4Hnq7npqazvvIznq7npqazogIHljrvvvIznm7jmgJ3kuIf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vvIzmiJHniLHkuIrnmoTkurrpg73lvojlg4/kvaD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57uZ5L2g5LiA5Y+M5L2c5byK55qE55y8552b77yM5L2g5Y2055So5p2l57+755m9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piv5rWq6LS56LWE5rqQ44CCPC9wPjxwPjxlbT44Mi48L2VtPuaTpuiCqeiAj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5i+mXtOWNtOWPquiDveayiem7mO+8jOWbm+ebruebuOWvue+8jOaIkeS7r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tOWPquWJqeWGt+a8oOOAgjwvcD48cD48ZW0+ODMuPC9lbT7kuI3opoHlkIzkuIDkuKrl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kuonovqnvvIzlkKbliJnliKvkurrkvJrmkJ7kuI3muIXliLDlupXosIHmmK/lgrvnk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pys5oOz5oqK5pif5pif5pGY57uZ5L2g77yM5oOz5oOz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qG77yM5oiR5aSf5b6X552A5pif5pif77yM5aSf5LiN552A5L2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Co+S6m+S9oOijheS9nOa7oeS4jeWcqOS5jueahOS6i++8jOWFtuWunu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aXoOiDveS4uuWKm+eahOS6i+OAgjwvcD48cD48ZW0+ODYuPC9lbT7kuI3kuLrpmr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I3ovpzotJ/lsoHmnIjjgILml7blhYnvvIzmtZPmt6Hnm7jlrpzvvJvkurr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v5Hnm7jlronjgILnm7jkvLTkuo7lm5vlraPpo47mma/vvIznnIvlsoHlsoHlubT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JqMzE3NjZz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yajMxNzY2czIy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514BCC0C345B2AB80DC281DCD0A1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