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B065E34A7706D8B7773B8BEFA7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B065E34A7706D8B7773B8BEFA7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76O5ru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S9oOeahOeskeiEu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r+eIse+8jOWWnOasouS9oOeahOWWhOiJr++8jOWboOS4uu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FqOmDqO+8jOaIkemDveWWnOasouOAgjwvcD48cD48ZW0+Mi48L2VtPuabv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i1sOi+ueeIse+8jOWPjeato+S6uuWxseS6uua1t+OAguWQjuadpeaXoOWKm+Wc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oeWKnuazlei+uei1sOi+ueeIse+8jOS9oOS4gOS6uuaMoeS9j+S6hu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jwvcD48cD48ZW0+My48L2VtPuaIkeabvumihueVpeWQtOmBk+eOhOept+S4uemd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me+8jOS5n+abvumihueVpeeOi+mAuOWwkeWwveeslOWiqOS5i+WKv++8jOihjOS6k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TgeeUu+mTtumSqeS4jeWmguS9oOOAgjwvcD48cD48ZW0+NC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ouWPlu+8jOiAjOaYr+e7meS6iO+8m+S4jeaYr+aipuaDs++8jOS5n+S4jeaYr+eX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aYr+i/meagt+OAguWug+aYr+WWhOiJr++8jOaYr+iNo+iqie+8jOWSjOiw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a0geeahOeUn+a0u+OAgjwvcD48cD48ZW0+NS48L2VtPuWkqea2r+a1t+in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acieaIkeeahOaAneW/temZquS8tO+8jOWwhuS8muS4jeWGjeWtpOWNle+8m+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jOS9oOeahOeUn+WRveacieaIkeeahOecn+aDheWhq+a7oe+8jOWwhuS8m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W9qeOAgjwvcD48cD48ZW0+Ni48L2VtPuWvueS9oOaYr+mCo+enjeW/g+Wwlu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Iq+S6uuS4gOmdoOi/keWwsemGi+aEj+a7oea7oe+8jOWnlOWxiOWIsOWT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Ny48L2VtPuaeleWktOmHjOiXj+edgOaXqeW3suWPkem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HjOS9j+edgOaXoOazleaLpeacieeahOS6uuOAguelneS9oOW5uOemj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Xj+S4gOWPpe+8muaIkei/mOeIseS9oOOAgjwvcD48cD48ZW0+OC48L2VtPuaIk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S4ieasoeW/g+i3s++8jOesrOS4gOasoeaYr+S4iuivvuiiq+iAgeW4iOeCu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srOS6jOasoeaYr+i4qeepuuWPsOmYtu+8jOesrOS4ieasoeaYr+S9oOWvue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4jeeuoei/h+S6huWkmuWwkeW5tO+8jOmBh+ing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S7peWQjuWbnuaDs+i1t+adpei/mOS8muinieW+l+WmmeS4jeWPr+io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vaDnn6XpgZPov5nkuJbnlYzkuIrmnI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nkuKrlrZflkJfvvJ/lsLHmmK/ku47kvaDnmoTlj6PkuK3or7Tlh7rnmo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2g5Zi05YeR5LiK5p2l77yM5oiR5a+55L2g5Zi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+d5bCx5LiA55u06ZK75Yiw5L2g5b+D6YeM77yM55yB5b6X6LWw6L+c6Lev77yM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v5LuO6ICz5py16YeM6L+b5Y6744CCPC9wPjxwPjxlbT4xMi48L2VtPuaIk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Br++8jOaIkeWwseaYr+aDs+iKseS9oOeahOmSse+8jOedoeS9oOeahOW6iu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OAgjwvcD48cD48ZW0+MTMuPC9lbT7miJHkuIDnm7Tlvojliqrlipv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JbnlYzkuIrmnIDlpb3nmoTkuJzopb/pg73nu5nkvaDvvIzkvYbmmK/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vvIzkuJbnlYzkuIrmnIDlpb3nmoTlsLHmmK/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4Sm5ri055qE5peF5Lq677yM5L2g5piv5LiA5rOT5riF5rOJ77yb5oiR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6Ii577yM5L2g5piv5riv5rm+55qE5bK444CC5L2g5piv5oiR55qE5biM5py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2S5a6/44CCPC9wPjxwPjxlbT4xNS48L2VtPuWmguaenOaIk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4puadpeS4gOS4nei0n+aLhe+8jOS9oOWPqumcgOi9u+i9u+WQue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maj+mjjumjmOWOu++8jOWboOS4uueIseS4jeaYr+i0n+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ZDmm77nu4/mm7Dov4fvvJrkuI3lkKzogIHlhazor53vvIzlho3lpb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kK3vvIHmiJHnoa7lrprkuIDlrprku6Xlj4rogq/lrprjgILmiJHmsLjmsLjov5z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E8L3A+PHA+PGVtPjE3LjwvZW0+5L2g5LiA56yR77yM5oiR6KeJ5b6X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YO95byA5LqG77yM5rW35Lmf5raM5Yqo6LW35p2l77yM5b+D5bqV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6Z2g6L+R5L2g44CCPC9wPjxwPjxlbT4xOC48L2VtPuS9oO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Dj+azuOayvea5luS4gOagt+eahOWls+S6uu+8jOS9oOeUqOS9oOmCo+aYjumV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+8jOeFp+S6ruaIkeS6lOW9qeaWkeaWk+eahO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pl67niLHlnKjkvZXlpITvvIzmi6jlvIDlsYLlsYLov7fpm7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HnmoTop4bph47jgILlnKjkvaDmt7HmsonnmoTnnLznpZ7ph4zvvIz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4PkuK3nlJznlJznmoTniLHmsrPjgII8L3A+PHA+PGVtPjIwLjwvZW0+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5bm456aP77yM5Lmf5Y+v6IO95piv5peg6L6555WM55qE6Ium55e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ul5oqx5YWo5LiW55WM55qE54ix77yM5oS/5L2g5oiR6IO95aSf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OO6aOO6Zuo6Zuo44CCPC9wPjxwPjxlbT4yMS48L2VtPuaIke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WnOasouS9oO+8jOWTquaciemCo+S5iOWuueaYk+aUvuS4i+S9oO+8jOWmguaen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vuW8g+S6hu+8jOivt+iusOW+l+aYr+WboOS4uuS9oOeah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g4Xph4zmnIDnvo7lpb3nmoTkuovvvIzojqvov4fkuo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WSjCZsZHF1bzvmiJHvvIzmnIDnu4jmiJDkuLombGRxdW87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aDs+imgeWOu+Wlveeci+eahOWfjuW4gui1sOihl+S4su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PquesqOeMq+WSjOWCu+eLl++8jOacieeUn+S5i+W5tOWOu+eci+S4gOasoeae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SjOS9oOWcqOS4gOi1t+OAgjwvcD48cD48ZW0+MjQ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vvIzmiJHlrp7lnKjkuI3mg7Plho3lvZPlhYnmo43kuobvvIz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q4Hnu5nmiJHnmoTor53vvIzmiJHlsLEmaGVsbGlwOyZoZWxsaXA7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3puaJi+WIu+edgOaIke+8jOWPs+aJi+WGm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FheaWpeeIse+8jOW9k+aIkeS7rOaOjOW/g+e7neWvue+8jOiyjOWQiOelnu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acieeahOS6uumDveS8mueci+WIsCZtZGFzaDsmbWRhc2g7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Un+WJjeWvjOi0teiNieWktOmcsu+8jOi6q+WQjumjjua1ge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OAguW3suS9nOi/n+i/n+WQm+WOu+myge+8jOeKueaVmee8k+e8k+Wmvui/m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t4vov4fpm6jnmoTnqbrmsJTvvIznlrLlgKbkuobnmoT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lv4bph4znmoTnq6Xor53lt7Lnu4/mhaLmhaLnmoTono3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pyA6L+R5piv5LiN5piv5Y+I6IOW5LqG77yf5rKh5pyJ5ZWK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6K+077yf6YKj5L2g5Li65LuA5LmI5Zyo5oiR5b+D6YeM55qE5YiG6Ye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5LqG5ZGi77yfPC9wPjxwPjxlbT4yOS48L2VtPuS4jeaYr+S9oOS4jeWkn+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IseaDhe+8jOWPquaYr+S9oOayoeaciemBh+WIsOiDveiuqeS9oOeWr+eLgueahOmA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AuPC9lbT7mg7PniLHkuI3og73niLHmiY3mnIDlr4Llr5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i4fmlaLkuIDngrnvvIzlj6/miJHml6Dms5XpnaLlr7nplZzkuK3poqTmipb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YDku6Xlj6rog73ot5/pnaDov5HmiJHnmoTmr4/kuKrkurr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2T5L2g57Sv5LqG77yM5oiR5Lya5oul552A5L2g5Z2Q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6YGl5pyb552A5rW35aSp5LiA57q/77yM55u05Yiw6JC96Zye5raI5aS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acieS4jueUn+S/seadpeeahOawlOi0qO+8j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uOS/l+eahOWNkeW+ruWNtOi+k+e7meS6huWPkemcieWcs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mmK/mt7HlsbHnmoTmuLjlrqLvvIzovrnotbDovrnniLHlm5vmtbfkuL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KflpJrmg4XvvJvmiJHmmK/pm4bluILph4znmoTlhbvnjKvogIXvvIzkuI3nnI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jaLniLHkurrjgII8L3A+PHA+PGVtPjM0LjwvZW0+5Zac5qyi5oiR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b6Ium5LqG77yM5oiR5LiN5oOz5Yqz54Om5Yir5Lq677yM5omA5Lul5bCx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b6Ium5LiL5Y675ZWm44CCPC9wPjxwPjxlbT4zNS48L2VtPuaYpeacieeZvu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ciO+8jOWkj+acieWHiemjju+8jOWGrOaciembqu+8jOiAjOaIkeWPquaDs+aXqea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MzYuPC9lbT7llpzmrKLmiJHov5nku7bkuovlvo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purvng6bliKvkurrvvIzkvaDlp5TlsYjkuIDkuIvvvIzkuIDnm7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jgII8L3A+PHA+PGVtPjM3LjwvZW0+5Y+q5rGC5Zyo5oiR5pyA576O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H5Yiw5L2g77yM5oqK5omA5pyJ55qE6Ziz5YWJ54G/54OC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lueVjOW5tuS4jeS8muWvueS9oOa4qeaflOS7peW+h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4jeS8muWvueS9oOeJueauiueFp+mhvu+8jOS9huaIkeS8m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lnKjku4rmmZrmg6nnvZrmiJHkuI3og73nnaHop4nvvIzlm6DkuLrmiJ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IbmiYvnmoTml7blgJnkuI3orrDlvpflkLvkvaDvvIzkvaDopoHmmK/lj6/mgJ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ku6XorqnmiJHlnKjnlLXor53ph4zooaXlm57lkJfvvJ8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77yM6L+Z5LmI5aSn55qE5LiW55WM77yM5L2g5Yia5aW96YGH6KeB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5Lmf5Yia5aW96YGH6KeB5L2g77yM6K6k6K+G5L2g77yM54ix5LiK5L2g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K5aSp5rOo5a6a77yBPC9wPjxwPjxlbT40MS48L2VtPuS7luaYr+eBvOeBvO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+p++8jOWNs+S9v+WcqOeIseaDhemHjOaHteaHguWmguaIke+8jOS5n+S4jeiIjeW+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DIuPC9lbT7mr4/mrKHlkozkvaDlj5HmgKfmoLzlkI7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4/mgpTvvIzlhbblrp7miJHnmoTnm67lnLDmmK/lvojljZXnuq/nmoTvvIz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KjmhI/miJHjgII8L3A+PHA+PGVtPjQzLjwvZW0+5aaC5p6c5Zyo5aSp5Zyw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85b6X6LWe576O55qE5Zyw5pa577yM6YKj5piv5Zug5Li65oiR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Y5b6X5aaC5q2k5LiO5LyX5LiN5ZCM44CCPC9wPjxwPjxlbT40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rlueQtOaLpeaciemfs+S5kO+8jOiuqeaIkeeahOeUn+WRveS4reaLpe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jOW5tuWcqOacgOWQjuWwhuS9oOeahOeIsei/nuWQjOaIkeeahOeUn+WRveS4g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OAgjwvcD48cD48ZW0+NDUuPC9lbT7kuLrkvaDnl7TkuLrkvaDni4L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Lbng6TlhajnvorvvJvkuLrkvaDmrKLkuLrkvaDlv6vvvIzkuLrkvaDmiJHkuI3op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vkuLrkvaDnl5vkuLrkvaDoi6bvvIzkuLrkvaDmiJHmhL/ooqvmsLTn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iA55Sf5Lit6YGH5Yiw5peg5pWw55qE5aWz5Lq677yM5Y+v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YOP5L2g6L+Z5qC35LiA5Liq5pWZ5oiR5aaC5q2k5rex5Y+X6ZyH5pK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WBt+i1sOS6huaIkeeahOeIse+8jOWkuuWOu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7j+acgOmrmOazlemZouWuoeWIpO+8jOWwhuS9oOWIpOe7meaIkeaJg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S7u+S9leW9ouW8j+aPkOWHuuS4iuivieOAgjwvcD48cD48ZW0+NDg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I/ot6/msqHmnInlsL3lpLTvvIzlsLHov5nmoLfmiYvmi4nmiYv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v5nlsLHmmK/lnKjmg4XkurrnmoToioLml6XvvIzmiJHnu5nkvaDnmoTkuID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+55L2g77yM54ix5Y+v54ix77yM6Z2e5bi454ix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6O5Y+v576O77yM6Z2e5bi4576O44CC5bqG5bm46YKj5Liq5pyI6buR6aOO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GH5Yiw5YWJ6IqS5Zub5bCE55qE5L2g77yM5Li65oiR5oyH5byV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agueacrOS4jeaDs+WBmuS4qua4qeafl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WBmuS4qumcuOmBk+Wkp+mtlOeOi++8muaDs+S9oO+8jO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nml7blgJnmir3ng5/lj6rmmK/ml6DogYrvvIzmnInml7blgJn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KrkurrkuZ/lj6/og73mmK/lpKrml6DogY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Zac5qyi5L2g5bCx5piv77yM5pep5LiK5oOz5L2g77yM5Lit5Y2I5oOz5L2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5qKm6YeM6L+Y6KaB6YGH6KeB5L2g77yM6ams5LiN5YGc6LmE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5Y676KeB5L2g44CCPC9wPjxwPjxlbT41My48L2VtPuaIkeWBmui/h+acgO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+8jOWwseaYr+aUvuW8g+S6huWBmuaci+WPi+eahOacuuS8mu+8jOWPq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S9oOOAgjwvcD48cD48ZW0+NTQuPC9lbT7mg7PlvoD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lkJHkvaDmgIDph4zpkrvvvIznhLblkI7miazotbflpLTovbvovbvlkLvkvaD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kozkvaDor7Tml6nlronjgII8L3A+PHA+PGVtPjU1LjwvZW0+5omT5byA5L2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5ZCn77yM6K6p5oiR6LW35LyP6Zq+5bmz55qE5b+D5oSP6L+b5Y6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JCm57uV55qE5oCd5b+16L+b5Y6777yM6K6p5oiR55Sf5ZG95Lit55qE5oCd5b+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i48L2VtPuW4jOacm+S7peWQjuacieS4quS6uu+8jOiJsOm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mDvemZquedgOS9oO+8jOS4uuS9oOaSkeS8nu+8jOS4uuS9oOa3u+iho++8jO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i/mOS5kOatpOS4jeeWsuOAgjwvcD48cD48ZW0+NTcuPC9lbT7kvaD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qvlkI3lhbblppnvvIzml6DnkIblj5bpl7nvvIzmgKrlj6rmgKrvvIzmiJH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vvIzogIzkvaDmiormiJHnnIvlvpflpKrovb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iR5b6I54ix5L2g77yM5L2G5piv5oiR55u45L+h5piO5aSp55qE5oiR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iR5pu054ix5L2g77yM5L2g5pyJ5rKh5pyJ5oSf6KeJ5Yiw5oiR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aB5pu054ix5L2g5ZWK77yfPC9wPjxwPjxlbT41OS48L2VtPuS6uueUn+iHs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hruS/oeacieS6uueIseS9oO+8jOacieS6uuS4uuS9oOeahOeOsOeKtuiA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W+l+abtOWHhuehruS6m++8jOacieS6uuS4jemXruS9oOWmguS9leWws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t7HniLHkuIDkuKrkurrkvJrphonvvJvmgaj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o7vvJvmnIDnl5voi6bnmoTmmK/nrYnlvoXvvIHkuI3nn6XpgZPkvaDkvJrnrYn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/miJHnn6XpgZPmiJHkvJrnrYnkvaDkuIDnlJ/kuIDkuJb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C955qE5oCd5b+177yM5aaC5LiA5Y+q5pat5qGo55qE5bCP6Ii5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iS6L+H5oiR5b+n5Lyk55qE5b+D5rW344CCPC9wPjxwPjxlbT42M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+8jOavj+S4quaZmuWuiei/h+WQju+8jOmDveW/jeS4jeS9j+aDs+S9o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aDs+W+l+edoeS4jeedgO+8jOacieaXtuaDs+S9oOaJjeiDveedoeW+l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gYflpoLkvaDliLDkuobkuIDkuKrlnLDmlrnvvIzpgq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msqHmnInnqpfjgILliKvmi4Xlv4PvvIzpgqPmmK/kvaD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GL54ix6YeM5pyA5omT5Yqo5oiR55qE77yM5LuO5p2l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qG5LuA5LmI56S854mp77yM6ICM5piv6YKj56eN5LiL5oSP6K+G55qE5oOm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Ns+S9v+ivtOS4gOWNg+mBjeaIkeeIseS9oO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WwseWPr+S7pee7k+adn++8jOi/meWwse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mpPmnIjlvZPnqbrvvIzkurrnlJ/lh6DkvZXvvIzmiJHlv4Plj6/mr5T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43mg5zvvIznvJjlrprku4rnlJ/vvIznm7jnn6Xnm7jlpZ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6I5aW977yM6aOO5pmv5b6I576O77yM5Y+v5piv5Zug5Li6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6L+Z5Liq5LiW55WM44CCPC9wPjxwPjxlbT42OC48L2VtPuihgOa0kui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afk+iJsueahOW5tOi9ru+8jOaIkeeUqOeUn+WRveWGmeS4i++8muadpeS4l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v+etie+8gTwvcD48cD48ZW0+NjkuPC9lbT7miJHkurrnlJ/kuK3mnID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mg4XvvIzkuIDku7bmmK/ml7bpl7Tnu4jkuo7lsIbmiJHlr7nkvaDnmoTniL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roblsL3vvIzlj6bkuIDku7bmmK/lvojkuYXlvojkuYXku6XliY3mnInkuIDlpK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cwLjwvZW0+5oiR55yf5oS/5oSP5oiR5Lus6IO95aS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ZOq5oCV5Y+q5Zyo5aSP5a2j6YeM55Sf5a2Y5aSp5Lmf5bCx5aSf5Lq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Lit5omA5b6X5Yiw55qE5b+r5LmQ6KaB5q+U5bmz5bi45bm06L+Y6KaB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vj+S4gOasoeaUvuW8g+mDveW/hemhu+aYr+S4gOasoe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seS4jeimgeaUvuW8g++8m+avj+S4gOasoemAieaLqemDveW/hemhu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WNju+8jOWQpuWImeS4jeimgemAieaLqeOAgjwvcD48cD48ZW0+NzIuPC9lbT7ni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lvKXmvKvvvIzmg4XlnKjlsoHmnIjmsonmt4DvvIzlv4Plt7LooqvkvaDmlLvpm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nIDlpKfnmoTkvp3mgYvjgII8L3A+PHA+PGVtPjcz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piv5oiR55qE6L+95rGC77yb5oGL5L2g5LiA5Y2D5bm0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b6ICM5ZC75L2g5LiA55Sf77yM5piv5oiR55qE5qKm5oOz77yM562U5bq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BPC9wPjxwPjxlbT43NC48L2VtPuaIkeeIseS9oO+8ge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MluS9nOS4gOadr+m7hOWcn++8jOi/mem7hOWcn+S4iumVv+WHuueah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r+S4uuS9oOiAjOe7v++8jOi/mem7hOWcn+S4iuW8gOWHuueahOiKseact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Js+OAgjwvcD48cD48ZW0+NzUuPC9lbT7kuLrkuobkuIDkuKrkvaDvvIz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t6HkuoblhbPns7vvvIznu5PmnpzvvIzmi4Xlv4PnmoTkuovmg4Xov5j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kvaDotbDkuobvvIzku5bku6zkuZ/msqHkuo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6ZW/5b6X5aW955yL5oiR5Lmf5bCx5b+N5LqG77yM6L+Y5YGP5YGP6ZW/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77yM5L2g6KaB5oiR5oCO5LmI5Yqe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En+aDheW/heWumuWtleiCsuedgOiLpumavu+8jOWPquacieWcqO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iDveaMluaOmOWHuuiOq+Wkp+eahOWWnOaCpuOAguS9oOaYr+aIke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kuI3or7TmnIjkuq7lvojlnIbvvIzkuZ/kuI3or7T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vvIzkvaDlkozmnIjkuq7pg73ooqvmiJHokpnlnKjpvJ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Sa5biM5pyb5q+P5pma6IO95pCC552A5L2g77yM6Z2Z6Z2Z5Zyw5ZCs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5Yqo552A5oiR55qE5ZCN5a2X77yM6Ze7552A5L2g6Lqr5LiK5pWj5Y+R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yo5pyI5YWJ55qE5Lqy5ZC75LiL5oWi5oWi6ICB5Y67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rmeWcqOS9oOeahOi6q+i+ue+8jOeci+S9oOS9juecie+8jOeci+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vtOivne+8jOaIkeS5n+inieW+l+asouWWn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mnKrlv4XpgILlkIjkvaDvvIzlnKjkvaDouqvovrnnmoTmsLjov5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pmarkvLTmmK/mnIDplb/mg4XnmoTlkYrnmb3vvIznm7jlrojmmK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b/or7rjgII8L3A+PHA+PGVtPjgyLjwvZW0+6YGH6KeB5L2g5LmL5YmN77yM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Lq66Ze077yb6YGH6KeB5L2g5LmL5ZCO77yM5LiH5bm477yM5p2l6L+H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WnOasouS4iuS9oO+8jOWwseaUvuS4i+W0h+WlieWQp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0h+Wlie+8jOWWnOasouS4juW0h+Wlie+8jOW+l+S4g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g7PlkozkvaDotbDlnKjlpJXpmLPph4zvvIznnIv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kuI3nnYDmgKXlm57lrrbvvIzlsLHmvKvml6Dnm67nmoTlnLDmupz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S/5L2g5LuK5aSc6IO95pyJ5LiA5Liq5aW95qKm77yM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mf6Zyy5Ye655Sc576O55qE56yR5a6577yM6YKj5piv5oiR5omY5piO5pyI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PC9wPjxwPjxlbT44Ni48L2VtPuS9oOeahOivneW3sue7j+mUg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S6humCo+mSpeWMmeS9oOWwseabv+aIkeS/neeuoeS4gOi+iOWtk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mZsMzNrbTR6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mbDMza200e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B065E34A7706D8B7773B8BEFA7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