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7FD6C4E3CA0A55DD9802A20A1C9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FD6C4E3CA0A55DD9802A20A1C9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blsoHnlJ/ml6X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e26Ze06L+Y55yf55qE5piv6K6p5Lq65o6q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qE5Lic6KW/77yM5oiQ6ZW/5Lmf5LiN5pyf6ICM6YGH55Sf5pel5aaC5pyf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6A5ZCO55qE55Sf5rS76YeM5aSa54K55bCP5bm46L+Q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LjwvZW0+5Lmf6K645LuK5aSp5pyJ5b6I5aSa5Lq6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iq5Lq65q+P5LiA5bm055qE55Sf5pel6YO95Y+q5pyJ5LiA5qy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K6K+J6Ieq5bex5q+P5LiA5bm055qE5LuK5aSp6YO96Ka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om/6JKZ5pe25YWJ5LiN5byD77yM5oSf6LCi5LiA5Yi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77yB5LiN5b+16L+H5Y6777yM5LiN55WP5bCG5p2l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LiA6KeJ6YaS5p2l5Y+I6ZW/5aSn5LiA5bKB5ZW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M5oS/5oiR5bKB5bKB5bi45qyi5oSJ77yM56Wd5oiR5bm05bm0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Zyo5b+D6YeM6buY6buY5a6a5bCP55uu5qCH77yM5biM5pyb5piO5bm0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44CCPC9wPjxwPjxlbT41LjwvZW0+5oSf6LCi6YGH6KeB55qE5aW95aSa5Lq6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77yM5LiN6LSf5q2k55Sf5aSq6Zq+5LqG77yM5LiN6LSf6YGH6KeB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77yBPC9wPjxwPjxlbT42LjwvZW0+5Yqq5Yq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5pu06aG95by655qE6Ieq5bex77yM54us56uL5Zyw5pyd552A55CG5oOz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pe25YWJ6YO95Lya57uZ5L2g77yM5pyJ6IO95Yqb54ix6Ieq5bex5omN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x5LuW5Lq677yM55Sf5pel5b+r5LmQ6Ie06Ieq5bex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M5L2g56a7JmxkcXVvO+Wkp+S6uiZyZHF1bzvnmoTkuJbnlYzlj4jov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pZ3oh6rlt7HnlJ/ml6Xlv6vkuZDjgII8L3A+PHA+PGVtPjguPC9lbT7ml7b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lj4jopoHov47mnaXlsoHnmoTnlJ/ml6XkuobvvIzlupTor6Xor7TmmK/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ov5jmmK/or7TogIHkuobjgII8L3A+PHA+PGVtPjkuPC9lbT7lpKnpg73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lkYblrrbph4zkuZ/kuI3nn6XpgZPlubLku4DkuYjjgILnlJ/ml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marmiJHkuIDotbfov4fvvIzmnInkupvlsI/lpLHokL3vvIzmiJHkuZ/mmK/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6rlvI/mhJ/nmoTkurrvvIzllInvvIznpZ3oh6rlt7HnlJ/ml6Xlv6vkuZDlm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S/5L2g5bm05bCR6Laz6aOO5rWB77yM5LiA5LiH5pif6L6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77yM5LiJ5Y2D5riF6K+X5ZSx5LiN5LyR44CC5oS/5L2g6Zyc5bCY5qKm5LiN5p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5m95pyI54m16KGj6KKW77yM5Lmf5pyJ5pil56eL5oqa55yJ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7iuWkqeS6jOWNgeWygeWVpu+8jOelneiHquW3se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JgOacieebuOmBh+WSjOmZquS8tO+8jOaEv+WutuS6uuWSjOaci+WPi+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IuPC9lbT7kurLniLHnmoToh6rlt7H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lJ/ml6Xlv6vkuZDvvIzopoHoh6rkv6HnlJroh7PmmK/oh6rmgYv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j5DphpLoh6rlt7HmiJHlgLzlvpfmi6XmnInmnIDlpb3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bif5YS/5oS/5Li65LiA5py15LqR77yM5LqR5YS/5oS/5Li65LiA5Y+q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xNC48L2VtPu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Fhea7oeaXoOept+eahOW/q+S5kO+8jOaEv+S9oOS7iuWkqeeahOWbnuW/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eahOaipuaDs+eUnOe+ju+8jOaEv+S9oOi/meS4gOW5tOens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UuPC9lbT7kuIDkuKrkurropoHlrabkvJrpgZflv5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nInkupvkurrnqI3lvq7lgZrkuobkuIDngrnmiJDnu6nlsLHpqoTlgr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msr7oh6rllpzvvIzov5nmmL7nhLbmmK/pgKDmiJDlpLHotKXnmoTkuIDkuKr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nu6nlj6rmmK/ov4fljrvvvIzopoHkuIDliIfku47pm7blvIDlp4vvvIzpgqP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6jotorkurrnlJ/mlrDnmoTlooPnlYzjgII8L3A+PHA+PGVtPjE2LjwvZW0+5rKh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JuL57OV77yM57yk57qi55qE576O6YWS77yM5Liw5Y6a55qE56S854mp77yM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q2M77yM5LiN6KaB6YGX5oa+77yM5L2g5oul5pyJ5LiW55WM5LiK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6Ieq5bex55Sf5pel5b+r5LmQ77yB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S6pOaJi+eahOesrOS6jOWNgeW5tO+8jOaEn+iwoueItuavjeeahOeWv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OWQjueahOeUn+a0u+mHjOWkmueCueWwj+W5uOi/kO+8jOaEv+aIkeaJgOeIseS5i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jOelneiHquW3seeUn+aXpeW/q+S5kO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YXmu6HkuobkuI3noa7lrprvvIzlkozmg4rllpzjgILku4rlpKnmmK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oh6rlt7Hlv6vkuZDvvIE8L3A+PHA+PGVtPjE5LjwvZW0+5biM5py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6YKj5Liq5pGU5YCS5LqG54is6LW35p2l56yR552A6K+05rKh5LqL77yM6YGH5Y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77yM54Ot54ix55Sf5rS755qE5aWz5rGJ5a2Q77yM5Y2z5L2/5YmN6Lev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77yM5Lmf6KaB5YuH5b6A55u05YmN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h+WOu+S6hueahOS6i++8jOmCo+S5iOWwseiuqeWug+maj+mjjuiAjOaVo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ZveeEtumUmei/h+S6huS6ke+8jOS9huaIkeS7rOi/mOWPr+S7peaLpeac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/h+S6humjju+8jOaIkeS7rOi/mOaciembqO+8m+mUmei/h+S6huaYqO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cieS7iuWkqeOAguWOu+WBmuiHquW3seeUn+a0u+S4iueahOS4u+S6uu+8jOiuq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Mh+W8leaWueWQkeOAguS6sueIseeahOiHquW3se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voDlkI7nmoTml6XlrZDph4zkuI3lsIblsLHkuZ/kuI3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u4/ljobmhJ/osKLpmarkvLTmhJ/osKLmiYDmnInvvIzlj4jkuIDlubTnmoT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ogIHkuobkuIDlsoHvvIznpZ3oh6rlt7HnlJ/ml6Xlv6vkuZ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LqG6YKj5LmI5LmF55qE5pel5a2Q77yM57uP6L+H5LqG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uK5aSp5Y+I5oiQ6ZW/5LqG5LiA5bKB44CCPC9wPjxwPjxlbT4y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WQp++8jOavleern+aYr+WUr+S4gOi3n+iHquW3seWRhu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i/mOS4jeemu+S4jeW8g+eahOS6uuOAgjwvcD48cD48ZW0+MjQuPC9lbT7lv73nhLb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I7ml6XmmK/mr43pmr7ml6XvvIzlpojlpojovpvoi6bkuobvvIzmsLjov5z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O5pe25YWJ5o+h5omL77yM5LiO5bKB5pyI6KiA5Z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eM6LeM5pKe5pKe77yM5oiQ6ZW/5LiN5pyf6ICM6YGH77yM5Z2a5by65YuH5pWi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CM55Sf77yM5oSf6LCi5q+P5Liq6Zi25q615LiN5ZCM55qE6Ieq5bex77yM5oSf6LC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+P5LiA5L2N5bCP5LyZ5Ly077yM5oSf5oGp54i25q+N57uZ5LqI55Sf5ZG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95oOF55qE6K+t5b2V77yM5Y+q5pyJ5LiA5Y+l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cm+Wxse+8jOefpeaYpeeni+WFieaZr++8m+eci+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9rua+jua5g+OAguaEv+S9oOS4jemCo+S5iOS8pOaEge+8jOS4jeaAgOaBi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W+gOWQjuaXpeWtkOaXpeWFiea4qeWSjO+8jOWxsemjjua4qeaflOeOr+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nIvnnYDljrvlubTku4rml6XkvaDpgIHnmoT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ms6rmtYHmu6HpnaLjgILkuIDlubTov4fljrvvvIzkvaDov5jorrDlvpfmiJH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ov5nkuKrlsZ7kuo7miJHnmoTnibnmrorml6XlrZDlkJfvvJ8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iW5pWF6ICM5aSp55yf77yM6aOO5pel5rSS54S25om25pGH55u0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efpeS4jeefpemBk++8n+WGjeWkmuekvOeJqe+8jOWGje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KteS4jei/h+aIkeeUn+aXpeaXtuS9oOW9k+mdouWvueaIkeivtO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AuPC9lbT7kuIDlubTlj4jov4fljrvkuobvvIzoh6rlt7H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kuIDlsoHvvIzmhaLmhaLnmoTotbDlkJHmiJDnhp/vvIzmhaLmhaL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rabkvJrnlJ/mtLvvvIzlpb3lpb3nmoTnhafpob7oh6rlt7HvvIzkuI3nrq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mmK/mgI7moLfnmoTvvIzmiJHpg73opoHlnZrlvLrnmoTpnaLlr7nvvIzliqDm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uIDlrprlj6/ku6XnmoTvvIHnlJ/ml6Xlv6vkuZDvvIHoh7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LuK5aSp5LmL5ZCO77yM6KaB5riF6YaS55CG5pm65rK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6Wd6Ieq5bex55Sf5pel5b+r5LmQ44CCPC9wPjxwPjxlbT4zMi48L2VtPu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i0uuaIkeeahOeUn+i+sO+8geaEv+S9oOeahOiuoeWIkumDveiDveWunueOsOOA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wuOi/nOe+juS4ve+8gTwvcD48cD48ZW0+MzMuPC9lbT7lj4j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IDlp4vvvIzmhL/miJHomZTor5rnmoTnpZ3npo/vvIzluKbnu5nmi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miJHnlJ/ml6Xlv6vkuZDvvIE8L3A+PHA+PGVtPjM0LjwvZW0+55S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5Sf6L6J77yM5pel5pqu6Zye5YWJ5pyA576O44CC5b+r5oSJ5b+D5Lit55S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B5Lq655Sf5piO5aqa44CC6LCo546w77yM6LCo546w77yM5oS/5L2g5Lq655Sf57u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6Ieq5bex5YmN5Zub5Y+l55qE56ys5LiA5Liq5a2X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0u+WHuuiHquaIke+8jOa0u+WHuuiHquS/oe+8jOivpeaDs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+8jOivpeWBmueahOWwseWBmu+8jOeIseS9oOiHquW3se+8jOabtOimgeeIse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Jbpl7TllK/kuIDkuI3lv4XotLnlipvlsLHlj6/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LHmmK/lubTpvoTvvIzmiJDplb/kuI3mnJ/ogIzpgYfvvIznlJ/ml6X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npZ3oh6rlt7HnlJ/ml6Xlv6vkuZDvvIzmib/okpnml7blhYnkuI3lvIP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5nkuojjgILmhL/mnInnlJ/nmoTml6XlrZD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y54ix55qE6Ieq5bex77yM5LuK5aSp5piv5L2g55qE55Sf5pe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2m5Lya5o6n5Yi26Ieq5bex55qE5oOF57uq77yM6LCB6YO95LiN5qy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rKh5pyJ6YGT55CG6Lef5Yir5Lq66ZqP5L6/5Y+R6IS+5rCU77yM6ICN5oC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upOecn+eahOW5tOi9u++8jOWIq+W+heaYjueZv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iupOecn+WcsOiAgeWOu+OAguaEn+aBqeeItuavje+8jOaEn+aBq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j+S4gOS4quebuOmBh+OAguikquWOu+W5tOWwkeaXoOefpe+8jOWPquW+he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OAguelneiHquW3seeUn+aXpeW/q+S5kOOAguacm+W/g+aDs+S6i+aIkO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jOS4uuOAgjwvcD48cD48ZW0+MzkuPC9lbT7nlJ/ml6Xlv6vkuZDvvIHnpZ3npo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lj4jplb/kuIDlsoHvvIzlupTor6Xlj4jmiJDnhp/kuoborrjlpJrvvIzkuI3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lhYnpmLTkuobmuKnmn5TkuI3luIXvvIznpZ3oh6rlt7HmsLjov5z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lubjnpo/jgILnpZ3miJHnlJ/ml6X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66X5oiR5YaN5b+Z77yM5oiR6YO96KaB6K6w5b6X5oOz5L2g5Lus77y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7uZ5L2g5Lus5oiR6KG35b+D55qE56Wd56aP77yBPC9wPjxwPjxlbT40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aipuS4uumprO+8jOmaj+WkhOWPr+agluOAguaipuWcqOi/nOaWue+8jOi3r+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jwvcD48cD48ZW0+NDIuPC9lbT7kurLniLHnmoToh6rlt7H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lJ/ml6Xlv6vkuZDvvIzkuI3opoHlpKrlnKjmhI/kuIDkupvkurr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kupvkuovvvIzpobrlhbboh6rnhLbku6XmnIDkvbPlv4PmgIHpnaLlr7n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sLHmmK/ov5nkuYjkuI3lhazlubPlvoDlvoDlnKjmnIDlnKjkuY7nmoT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iJHku6zmnIDmsqHmnInku7flgLzjgII8L3A+PHA+PGVtPjQzLjwvZW0+55Sf5pel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eD5bC95LqG54ix5oOF44CC5Y6f5p2l77yM6YKj5omA6LCT55qE54i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oiR5LiA5Liq5Lq655qE5LqL77yBPC9wPjxwPjxlbT40NC48L2VtPu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4jOacm+iHquW3seiDveabtOWKoOaIkOeGn+iHquS/oe+8jOayieedgO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douWQkeaYjuWkqe+8jOS7peWQjueahOaXpeWtkOabtOWKoOWdmuW8uuaXoOeVj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jwvcD48cD48ZW0+NDUuPC9lbT7lj4jmmK/kuIDkuKr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L/miJHomZTor5rnmoTnpZ3npo/vvIzluKbnu5nkvaDmiJDlip/nmoTkuI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Q2LjwvZW0+5Y+I5piv5LiA5bm0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LiN5b+F6LS55Yqb5bCx5Y+v5Lul5b6X5Yiw5bCx5piv5bm06b6E77yM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rS76IO95aSf5aSa5LiA54K55bm46L+Q77yM5oyJ5pe2552h6KeJ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Oh5oCd5Lmx5oOz77yM6KaB5YuH5pWi5bCR5Y+R6IS+5rCU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Ny48L2VtPuaEn+iwouaJgOe7j+WOhueahOOAgea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OAgeaJgOmZquS8tOeahO+8jOW4jOacm+S4gOWIh+WuieWlv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uaIluiuuOWvueaIkeadpeivtO+8jOi/h+WOu+i/meS4gOW5tOaYr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adpeW5tOWPquaxguWBpeW6t+OAguiHtO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l7blhYnlt7LljrvvvIzmnKrmnaXlt7LmnaXvvIzkuI7ml7blhYn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soHmnIjoqIDlkozjgII8L3A+PHA+PGVtPjQ5LjwvZW0+6L+Z5LmI5aSn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LiA5Liq5Lq65piv5ZCD5LiN5a6M55qE77yM6LCB5p2l6Zmq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6sueIseeahOiHquW3se+8jOS7iuWkqeaYr+S9oOeahOeUn+aX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7juS7iuWkqei1t+S4uuS6huiHquW3semqhOWCsueahOa0u+ed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+8jOayoeacieS6uuS8muW/g+eWvO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3dqam45b3Fx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3ampuOW9xcW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7FD6C4E3CA0A55DD9802A20A1C9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