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A7FE41ABFF45298B0A7556879E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A7FE41ABFF45298B0A7556879E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Wz5LqO5YS/56ul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i+aAleWQiOiuoe+8jOS6uuaAl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S4gOaJi+mavumBruS4pOiAs+mjju+8jOS4gOiEmuma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iIueOAgjwvcD48cD48ZW0+My48L2VtPuS7gOS5iOiXpOe7k+S7gOS5iOeTn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8gOS7gOS5iOiKseOAgjwvcD48cD48ZW0+NC48L2VtPuS4gOeslOeUu+S4jeaI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UueaMluS4jeWHuuS6leOAgjwvcD48cD48ZW0+NS48L2VtPuawtOa7oeiHqu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HquWkuOOAgjwvcD48cD48ZW0+Ni48L2VtPuaXoOayueaXoOebkO+8jOWQg+atu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kqeaXoOS6jOaXpe+8jOS6uuaXoOS6j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hOaBtumaj+S6uuS9nO+8jOeluOemj+iHquW3seaL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h+aIj+mdoOWYtO+8jOatpuaIj+mdoOiF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fogqnojqvmrYfplb/vvIzotbDot6/ojqvotbDlv5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q65YWI5bCE6ams77yM5pOS6LS85YWI5pOS546L44CCPC9wPjxwPjxlbT4x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S6uuWtpuWNgeW9k+S4gO+8jOmqhOWCsueahOS6uuWtpuS4gOW9k+W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KrmmZrlhYjmipXlrr/vvIzpuKHpuKPml6nnnI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D6aWt5YWI5bCd5LiA5bCd77yM5YGa5LqL5YWI5oOz5Li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acieS4jea1i+mjjuS6ke+8jOS6uuacieaXpuWkleel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oLfkuovvvIznmb7moLflgZ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LmL5q+r5Y6Y77yM6LCs5Lul5Y2D6YeM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Yr+aLv+WIq+S6uueahOmUmeivr+aDqee9mu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ovnlLDkuK3otbDvvIzosLfnsbPplb/lh6Dmlp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55y86K+G54+g77yM5Yek55y86K+G5a6d77yM54mb55y86K+G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Ptua4lOiIueS4pOWwj+erpe+8jOaUtuevmeWBnOajueWdkOiIu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kuIvooZnpl6jmnJ3ljZflvIDvvIzmnInnkIbml6D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u4/mnaXjgII8L3A+PHA+PGVtPjIzLjwvZW0+5Y2B5Liq6ZKx6KaB6Iqx77yM5LiA5Li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B44CCPC9wPjxwPjxlbT4yNC48L2VtPuWxsemHjOWtqeWtkOS4jeaAleeLvO+8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jeaAleWumOOAgjwvcD48cD48ZW0+MjUuPC9lbT7ljYHlubTmoL3moJ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Yflh4njgII8L3A+PHA+PGVtPjI2LjwvZW0+5bCR5ZCD5aSa5ruL5ZGz77yM5aSa5ZCD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44CCPC9wPjxwPjxlbT4yNy48L2VtPuiuqOmlreaAleeLl+WSrO+8jOengOaJjeaA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OAgjwvcD48cD48ZW0+MjguPC9lbT7niannprvkuaHotLXvvIzkurrnprvkuaH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Gx6auY5qCR6auY77yM5LqV5rex5rC0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i+iOq+WBmue7ne+8jOivneiOq+ivtOWw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t7HnmoTmoLnln7rvvIznrZHlpJrpq5jnmoTlop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k6aOO5LiJ5pel77yM5aSn5Lyk6aOO5LiD5aSp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S4jeaWre+8jOWPjeWPl+WFtuS5seOAgjwvcD48cD48ZW0+MzQuPC9lbT7lpI/otb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pu5HvvIzlhqzotbDljYHph4zkuI3kuq7jgII8L3A+PHA+PGVtPjM1LjwvZW0+5Yu/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mL6LSi77yM5Yu/6aWu6L+H6YeP5LmL6YWS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usOS7h++8jOWQm+WtkOaEn+aBqeOAgjwvcD48cD48ZW0+MzcuPC9lbT7lsYv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avvvIzlsYvlpJbkuI3lhpLng5/jgII8L3A+PHA+PGVtPjM4LjwvZW0+5b+D6KaB5bi4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KaB6ZW/5Yqz44CCPC9wPjxwPjxlbT4zOS48L2VtPuihjOimgeWlveS8tO+8jOWx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mCu+OAgjwvcD48cD48ZW0+NDAuPC9lbT7lpKnml7bkuI3lpoLlnLDliKnvvIz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lkozjgII8L3A+PHA+PGVtPjQxLjwvZW0+5YWI6IOW5LiN5Lya6IOW77yM5ZCO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aGM5bqK44CCPC9wPjxwPjxlbT40Mi48L2VtPuWwkeS4jeaDnOWKm++8jOiAgeS4jeat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lpKnkuI3kuKXlr5LlnLDkuI3lhrvvvIzkurr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6rkuI3mtYHjgII8L3A+PHA+PGVtPjQ0LjwvZW0+6IiN5LiN5b6X6IuX77yM5oq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44CCPC9wPjxwPjxlbT40NS48L2VtPuS6uueci+S7juWwj++8jOmprOeci+i4oui5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4DmiY3ppb/mrbvkuI3ljZbkuabvvIzlo67lo6vnqbfpg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iZHjgII8L3A+PHA+PGVtPjQ3LjwvZW0+6LSq5bCP5aSx5aSn77yM5oOc5oyH5aSx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uadpemlsemlrem7hOaYj+WQju+8jOS4jeiEseiTkeih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aYjuOAgjwvcD48cD48ZW0+NDkuPC9lbT7ooYzoiLnotoHpobrpo47vvIzmiZPpk4H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jgII8L3A+PHA+PGVtPjUwLjwvZW0+5aSp5omN5ZKM5oeS5oOw57uT5Ly0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44CCPC9wPjxwPjxlbT41MS48L2VtPuacqumlseWFiOatou+8jOW3sum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OAgjwvcD48cD48ZW0+NTIuPC9lbT7nianku6XnsbvogZrvvIzkurrku6XnvqT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D5bGx5LmL55+z77yM5Y+v5Lul5pS754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S4jeeUn+aXoOeUqOS5i+S6uu+8jOWcsOS4jemVv+aXoOWQjeS5i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ovlpKfkuovlsI/vvIzouqvliLDkvr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5ZCD5aSn6JKc5Yas5ZCD5aec77yM5LiN55So5Yy755Sf5byA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rOivneWQrOmfs++8jOeci+S6uuec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obrnmoTlpb3lkIPvvIzmqKrnmoTpmr7lkr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aSn5peg5p+077yM5qCR5aSn56m65b+D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e+8jOWQg+mlsemlre+8m+ivhuS6uuaVme+8jOatpuiJu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4zmiYvmmK/mtLvlrp3vvIzkuIDkuJbnlKjkuI3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ja2dmYXh5b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Y2tnZmF4eWw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A7FE41ABFF45298B0A7556879E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