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5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A0947022674299C1C30071E935A1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0947022674299C1C30071E935A1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a+55a2p5a2Q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IkOmVv++8gemAgee7meaIkeiBquaFp+OAgeWdmuW8uuOAgeWLpOWli+OAgeWI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lveWEv+WtkO+8gTwvcD48cD48ZW0+Mi48L2VtPuiAgeW4iOingeivgeS6hu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+iLpuWtpuS5oO+8jOS5n+ingeivgeS6huS9oOS7rOS4uuS6huWPluW+l+abtOWl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S7mOWHuuWkmuWkp+eahOWKquWKm+OAgui/meS4gOWIh++8jOiAgeW4iOmDveWAjeaE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OOAgjwvcD48cD48ZW0+My48L2VtPuWKquWKm+WBmuS6i++8jOS9huWIq+aKiuiHquW3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nuS6i++8m+WIq+WkqueLgu+8jOWwj+W/g+mBh+WIsOecn+a1geawk++8m+W/g+avlOWk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HqueUmOS4i+i0se+8jOm7mOm7mOenr+aUkumAhuWkqeeahOacrOmSse+8m+WQg+av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btOWwj+eahOiZvuexs++8jOW/q+W/q+mVv+Wkp++8gTwvcD48cD48ZW0+NC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Yr+acgOe+juWlveeahOS6suWtkOaXtuWFie+8jOW4jOacm+aXtuWFieaFou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WtqeWtkOaFouaFouaIkOmVv+OAgjwvcD48cD48ZW0+NS48L2VtPuWunei0n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uqeaIkeaEn+WPl+WIsO+8jOWOn+adpeS4gOS4quS6uuWPr+S7pei/meagt+aXo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eQhueUseeIseedgOWPpuS4gOS4quS6uu+8jOW5tuS4lOi/meenjeeIseavlOiiq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abtOimgeW5uOemj+OAgjwvcD48cD48ZW0+Ni48L2VtPuS9oOW3sue7j+ermeWcq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1t+i3kee6v+S4iu+8jOS4uuS6huWunueOsOW/g+S4reeahOi/nOWkp+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to+WKquWKm+aLvOaQj+edgOOAguiDnOWIqeWxnuS6juS4jeeVj+iJsOmavu+8jOWL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JjeeahOS6uu+8geiDnOWIqeS4gOWumuWxnuS6juS9o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unei0ne+8jOS4uuS9oOaIkOmVv+eahOavj+S4gOWkqeWWnOaCpuWSj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ahOavj+S4gOasoei/m+atpeaDiuWWnOWSjOaEn+WKqO+8jOmCo+mHjOmd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uWKm+WSjOWdmuaMgeOAgueIuOeIuOWmiOWmiOW4jOacm+S9oOawuOi/nO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q+S5kOeahOW/g+Wig+WBpeW6t+aIkOmVv++8geaIkeS7rOeahOeIseawuOi/n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gTwvcD48cD48ZW0+OC48L2VtPuiuqeaIkeS4uuS9oOelneemj++8jOiuqe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ueske+8jOWboOS4uuWcqOS9oOeUn+aXpeeahOS7iuWkqe+8jOaIkeeahOWGheW/g+S5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4gOagt+eahOasouiFvuOAgeWWnOaCpuOAguelneS9oOW/q+S5kO+8geaIk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s+WEv++8gTwvcD48cD48ZW0+OS48L2VtPuWmguaenOe8uuWwkeegtOWcn+mdouWHu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bquaLvOaQj+eahOWLh+awlO+8jOenjeWtkOeahOWJjemAlOW5tuS4jeavlOiQveWP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S4gOWIhuOAgjwvcD48cD48ZW0+MTAuPC9lbT7ljYHlhavlubTpl7TmiJHku6zop4L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kuIDmraXvvIzljYHlhavlubTlkI7kvaDopoHlrabnnYDotbDlpb3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npZ3npo/miJHku6znmoTlsI/lpKnkvb/ljYHlhavlsoH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JDplb/vvIE8L3A+PHA+PGVtPjExLjwvZW0+5L2g5piv5LiA5Liq6Z2e5bi4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Y56eA55qE5a2p5a2Q77yM5oiR6KeJ5b6X5L2g55qE5pyX6K+76IO95Yqb5b6I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57un57ut5Yqq5Yqb77yM5L2g5YGa5LqL5Lmf5b6I5pyJ6LSj5Lu75oS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S+5b+D44CCPC9wPjxwPjxlbT4xMi48L2VtPuaEv+S9oOS4ieWGrOaal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S4jeWvku+8jOaEv+S9oOWkqem7keayueeBr+S4i+mbqOacieS8nu+8jOaEv+S9o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iJr+S6uuebuOS8tOOAgjwvcD48cD48ZW0+MTMuPC9lbT7lrp3lrp3ml7bogIzotL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ogIzmjaPom4vvvIzmiJHkuZ/lv43kuI3kvY8mbGRxdW875pS25ou+JnJkcXVvO+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eUqOacgOS4peWOieeahOivreawlOmqgui/h+S9oO+8jOS6i+WQjuaHiuaBv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+8jOS4uuWTiOWTiOWTiOWdj+iEvuawlOi3n+S9oOmBk+atie+8jOW4jOacm+ayo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WkquWkp+W/g+eQhuW9seWTjeOAgjwvcD48cD48ZW0+MTQuPC9lbT7kvaDmraP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nmoToioLngrnkuIrvvIzpnaLlr7nov5nmrKHmnJ/mnKvogIPor5XvvIz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lrabkuaDpgZPot6/vvIzmiJHnm7jkv6HkvaDlj6ropoHliqrlipvlsLHkvJr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vvIzlkJHoh6rlt7HnmoTnm67moIfljrvliqrlipvlpYvmlpf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uK5aSc77yM6YKj5LiA6L2u5paw5pyI6Z2Z6Z2Z5Zyw5pig5Zyo5oiR55qE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C77yM5oOz5oqK6YKj5LiA5oq55riF5YWJ5a+E5Y6777yM5Li65L2g54eD5Lqu5Y2B5YWr5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44CCPC9wPjxwPjxlbT4xNi48L2VtPuiAg+S4quWlveWkp+Wtpu+8jOaYr+ebruWJ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n+acgOWkp+eahOaNt+W+hO+8jOS5n+aYr+aAp+S7t+avlOacgOmrmOeahOaKle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UueWPmOWRvei/kOacgOmHjeimgeeahOacuuS8m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6Tli6TmgbPmgbPlgZrkuovvvIzorqTorqTnnJ/nnJ/lgZrkurrvvIzku6XkuIDpop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4PpnaLlr7nnlJ/mtLvkuK3nmoTkurrlkozkuovvvIzlloTlvoXku5bkurrjgILmk6b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nmoTnnLznnZvvvIzlnKjlt6XkvZzkuK3lj5HnjrDlv6vkuZDlj5HnjrDnvo7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ubblv6vkuZDnnYDjgII8L3A+PHA+PGVtPjE4LjwvZW0+5L2g54m55Yir54ix5Yqo6ISR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bi45LiA6bij5oOK5Lq677yM6K6p5aSn5a6256aB5LiN5L2P6KaB5Li65L2g6byT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b2p77yBPC9wPjxwPjxlbT4xOS48L2VtPuS9oOaYr+S4quaWh+mdmeWQrOivne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9oOWwiuaVrOiAgeW4iO+8jOWboue7k+WQjOWtpuOAguivvuWgguS4iuS9oOS4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rOiusu+8jOiupOecn+WujOaIkOS9nOS4muOAguivvuWQju+8jOS9oOS5n+iDveiHquin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OAguW4jOacm+S9oOWcqOWtpuS5oOS4iuabtOWKoOWKquWKm++8jOS6ieWPl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OAgjwvcD48cD48ZW0+MjAuPC9lbT7lhL/lrZDvvIzlsL3mg4XmlL7po5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jJbmjpjkvaDnmoTmvZzlipvvvIzlhajouqvlv4PnmoTmipXlhaXliLD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rvlkKfvvIE8L3A+PHA+PGVtPjIxLjwvZW0+5ZOI5ZOI5ZOI54ix5rC46L+c5Ly0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YuH5pWi6Ieq5L+h77yB5oul5pyJ5Z2m6I2h55qE6IO45oCA5LuB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77yM5LuO5a655bqU5a+55LiA5YiH77yBPC9wPjxwPjxlbT4yMi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S6juS9oOacgOe+juWlveeahOS4gOWkqe+8jOW4jOacm+S9oOiusOS9j+S7iuWkq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cgOS8n+Wkp+eahOaXpeWtkO+8jOelneS9oOeUn+aXpeW/q+S5kO+8jO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MuPC9lbT7lranlrZDvvIzku47kvaDmnaXliLDov5nkuKrkuJ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lk4jlk4jlk4jkuJbnlYzlsLHlhYXmu6Hkuoblv6vkuZDlkozlubjnpo/vv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lv6vkuZDkuZ/msLjov5zmmK/miJHku6zmnIDlpKfnmoT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uK5aSp5pyJ5LqG5L2g5LiW55WM5pu057K+5b2p77yM5LuK5aSp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f56m65pu054G/54OC77yM5LuK5aSp5Zug5Li65L2g5Lq66Ze05pu05rip5pqW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ug5Li65L2g5oiR6KeJ5b6X5pu05bm456aP77yBPC9wPjxwPjxlbT4yNS48L2VtPu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aHteaHguOAgeWRiuWIq+mdkua2qeOAgeWRiuWIq+W5vOeomu+8jOi/iOWQkeaIkOeG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iOWQkeaIkOWKn+OAgei/iOWQkeS8n+Wkp+OAguavj+S4quS6uuacieavj+S4quS6u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quWKm++8jOacieavj+S4quS6uuS4jeWQjOeahOS7t+WAv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Dnm7TkuIDmraXkuIDkuKrohJrljbDvvIzli4fmlaLlkJHliY3vvIzlnK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v4PkuK3vvIzljobmnaXlsLHmmK/lvrfmiY3lhbzlpIfnmoTlpb3lranlr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iN5Li65aSx6LSl5om+55CG55Sx77yM6KaB5Li65oiQ5Yqf5om+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W5LiK5rKh5pyJ57ud5pyb55qE5aSE5aKD77yM5Y+q5pyJ5a+55aSE5aKD57ud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rKh5pyJ5LiA56eN5LiN6YCa6L+H6JSR6KeG44CB5b+N5Y+X5ZKM5aWL5paX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B5pyN55qE5ZG96L+Q77yM5Lq655Sf6ZyA6KaB5ou85pCP55qE57K+56W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lneemj+Wwj+WuneWuneWcqOS7iuWQjueahOaIkOmVv+mBk+i3r+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OAgeS4gOW4humjjumhuu+8jOmprOWIsOaIkOWKn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ku6znmoTnpZ3npo/mmK/kuIDnp43luofmiqTvvIzlvIDkuIDmnLXlkInn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gb/ng4LnmoTojrLoirHvvIzogIzoirHkuK3nmoTkvaDvvIzlv4XpobvopoH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ubjnpo/vvIE8L3A+PHA+PGVtPjMwLjwvZW0+5oiR55qE5bCP5a6d6LSd55aZ5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oS/55Sf5pel5bim57uZ5L2g55qE5b+r5LmQ5Lit6JW05ZCr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76O5aW977yM5YGl5bq377yM5bmz5a6J77yBPC9wPjxwPjxlbT4zMS48L2VtPu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4jOacm+S9oOS4gOWmguaXouW+gOWcsOiupOecn+WvueW+heWtpuS5oO+8jOWKquWK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uivvuWGheefpeivhu+8jOenr+aegeaLk+WuveivvuWkluefpei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or7fkvaDorrDlvpfvvIzmnInlvojlpJrkurrkvJrkuIDnm7TlnKjkvaD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LTnnYDkvaDvvIzmlK/mjIHnnYDkvaDmiJDplb/jgILniLjniLjvvIzlpojlpo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LfvvIzlpbblpbbvvIzlp6Xlp6XvvIzlp6XniLfvvIzlp5Dlp5DvvIzku6Xlj4rkvJ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Tlj5TpmL/lp6jvvIzov5jmnInlsI/mnIvlj4vlsI/kvJnkvLT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Zyo5a2m5Lmg5LiK54ix5Yqo6ISR562L77yM6L+Z5L2/5L2g5pu05Yqg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d5oyB5L2g55qE5aW95aWH5b+D77yM6L+Z5bCG5piv5L2g5Yib6YCg55qE5rqQ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6IO95oqK6Ieq5bex55qE55qE6IGq6aKW5LiO552/5pm655So5LqO5Yib6YC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55qE5YmN56iL5bCG5piv5LiA54mH5YWJ5piO77yBPC9wPjxwPjxlbT4zNC48L2Vt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S9oOaHguS6i++8jOaciei0o+S7u+W/g++8jOeIuOWmiOmDveaEn+WIsOW+iOaso+a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S9oOeahOiEvuawlOacieaXtuWkqui/h+S6juWbuuaJp++8j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IuOWmiOW4jOacm+iDveWkn+S9oOWkmuaUueato+S9oOeahOe8uueCue+8jOWPkeaM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8mOeCueiAjOWKquWKm++8gTwvcD48cD48ZW0+MzUuPC9lbT7kvaDlt7Lnu4/moJH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5zlpKfnmoTkurrnlJ/nm67moIfvvIzluIzmnJvkvaDnu6fnu63liqrlipvjgIL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lsIbkuIDnm7Tmt7Hmg4XlnLDms6jop4bnnYDkvaDmiJDplb/nmoTohJrlj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sIbkuLrml7bliLvkvaDliqDmsrnliqnlqIHjgII8L3A+PHA+PGVtPjM2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2J5L2g5Y675a6e546w77yM5Lq655Sf562J5L2g5Y676L6J54WM44CC5pyq5p2l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yA6L6f77yM55Sf5rS7562J5L2g5Y675Yib5paw44CC5oms6LW35oiQ5Yqf55qE5pe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6LW35Lmm5YyF5ZCR5qKm5oOz6L+b5Y+R44CCPC9wPjxwPjxlbT4zNy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l+awtO+8jOS4gOWIhuiAleiAmO+8m+S4gOWIhui+m+WKs++8jOS4gOWIhuaUtuiOt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S7mOWHuu+8jOS4gOWumuiDveWcqOaYjuWkqeW+l+WIsOWbnuaKpeOAguacie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OAgeWGs+W/g+OAgeaBkuW/g++8jOmAmui/h+iHquW3seiEmui4j+WunuWcsOeah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oOW/g+S4reeahOeQhuaDs+WwseS4gOWumuiDveWkn+WunueO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vaDmmK/kuIDkuKrmvILkuq7lj6/niLHnmoTlp5HlqJjvvIzljp/kvaD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irHlhL/kuIDmoLfnu73mlL7vvIznlJ/ml6Xlv6vkuZD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6d6LSd77yM5Zyo5L2g5Y2B5YWr5ZGo5bKB55Sf5pel55qE5LuK5aSp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Z5LiL56ys5LiA5bCB5L+h77yM5biM5pyb5L2g5bmz5a6J44CB5YGl5bq3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iQ6ZW/44CCPC9wPjxwPjxlbT40MC48L2VtPue7meS9oOmAgeWOu+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i+vuaIkeacgOecn+ivmueahOaEj+aEv++8jOaKiuacgOe+jueahOW/g+aEv+WS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q+S5kOmAgee7meS9oO+8jOiuqeS9oOmprOWIsOaIkOWKn++8jOWtpumjnu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iJHku6znm7jor4bkuobov5nkuYjkuYXvvIzlvojpq5j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j4vmg4Xkvp3nhLblpoLmlYXvvIzov5nmoLfnvo7kuL3vvIzov5nmoLfnuq/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v5jkvaDlqIfoibPnmoTnrJHlrrnvvIzpmr7lv5jkvaDlv6vkuZDnmoTmqKH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nJ/mg4XmsLjkuI3mlLnlj5jvvIznpZ3kvaDljYHlhavlso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pe26Ze05rWB6YCd77yM5bKB5pyI6L2u5o2i44CC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MTjlsoHvvIzmhJ/op4nkuIDlubTkuIDlubTvvIzov4flvpfnnJ/nmoTlpb3lv6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iLDov5jmsqHmnInlrozmiJDlhL/ml7bnmoTmoqbvvIzpnZLmmKXlsLHmuJDooYzmuJD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7uZ6Ieq5bex5LiA5Liq6K6h5YiS77yM5oOz5LiA5L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ul5ZCO6KaB6LWw55qE6Lev77yM54S25ZCO5aW95aW95Yip55So5Zyo5qCh5a2m5L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Liq5py65Lya44CCPC9wPjxwPjxlbT40NC48L2VtPuWcqOS7iuWQj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k+i3r+S4iuWNs+S9v+mBh+WIsOiNhuajmOWSjOazoua1qu+8jOW4jOacm+S9oOS5n+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Gt+mdmeWkhOeQhu+8jOWni+e7iOS/neaMgeedgOiHquW3seWKquWKm+Wli+aWl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MkeaImOeahOeyvuelnu+8jOWBmuWlveiHquW3se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m7Toh6rkv6Hli4fmlaLvvIzmm7TmtLvms7zlvIDmnJfvvIzlkIjnkIb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7bpl7TvvIzluqbov4flv6vkuZDnsr7lvannmoTlrabkuaDnlJ/mt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biM5pyb5LiK5bCP5a2m5Lul5ZCO77yM6IO95YuH5pWi6Z2i5a+5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56Zq+6aKY77yM5oiQ5Li65LiA5ZCN5YuH5pWi55qE5bCP5a2m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unei0ne+8jOS6uuivtOWNgeWFq+Wygeeci+WIsOiAge+8jOaIke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+8jOm8k+i1t+eZveiJsueahOW4hu+8m+aEv+S9oOaYr+iIue+8jOWKiOW8gOiTn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ua+nOOAgueUn+a0u+ato+WcqOS9oOeahOWJjeaWueW+rueske+8jOWLh+aVouWcs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WOu++8jOWwhuW9qeiJsueahOS6uueUn+aLpeaKse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nmoTmgqDpl7Lml7blhYnlt7Lpmo/ml7blhYnov5zljrvvvIzlnKjkuIDniYfmrKL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kuK3ov47mnaXmlrDnmoTlrabmnJ/jgILkuI7lrrbkurrmjKXmjKXmiYvvvIzov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nmoTohJrmraXvvJvkuI7mnIvlj4vogqnlubbogqnvvIzotbDlkJHmoKHlm63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lrDlrabmnJ/kuIfkuovlpoLmhI/vvIE8L3A+PHA+PGVtPjQ5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Y2B5YWr5bKB55Sf5pel77yM5oiR55qE6ICB5Y+L77yM5Li65L2g57yW6L6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yf5oya55qE55+t5L+h77yM5Li65L2g6YCB5LiK5LiA5Lu954m55Y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456aP6Zmq5Zyo5L2g6Lqr6L6577yM5oS/5b+r5LmQ6ZW/5L2P5L2g5b+D6Ze0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55Sf5pel5qyi5LmQ6ZqP5L2g5LiA5aSp5Y+I5LiA5aSp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PjeaDnOeUn+WRveW+gemAlOS4iueahOavj+S4gOS4quS4gOWkqe+8jOiu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cneawlOiTrOWLg+WcsOWQkeWJjei/m+OAgjwvcD48cD48ZW0+NTEuPC9lbT7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aDmiJHnuq/mtIHnmoTlj4vmg4XvvIHlj6/otLXmmK/msLjov5zkuI3lj5j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Hpq5jlhbTmmK/og73orqTor4bkvaDvvIHnjK7kuIrmiJHmnIDniLHnmoTlurfkuYP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jYHlhavlsoHnlJ/ml6Xlv6vkuZDvvIE8L3A+PHA+PGVtPjUy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Yir5oqx5oCo55Sf5rS75ZKM5LuW5Lq677yM6Ieq5bex55qE6Ium6Ieq5be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5qE55eb6Ieq5bex5b+N77yM5omA5pyJ55qE6Lev6YO96KaB5L2g6Ieq5be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Y+w5LiK5LiA5YiG6ZKf77yM5Y+w5LiL5Y2B5bm05Yqf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kqei1i+WlveavlOS4gOacteeBq+iKse+8jOWBh+WmguS9oOeUqOWLpOWL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WOu+WKqeeHg++8jOWug+S4gOWumuS8muWPmOaIkOeGiueGiueDiOeBq++8jOaUvu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ahOWFieWSjOeDreadpeOAguaWsOW5tOW/q+S5kO+8gT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pHlvanoibPpmLPkuIDnm7TpmarkvLTkvaDotbDliLDmtbfop5LlpKnmtq/vvJvpsp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Ynnm7jpmo/kvaDpk7rlsZXov5zlpKfnmoTliY3nqIv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Zyo5L2g5omL5Lit44CC6Ieq5bex5om+5pe26Ze05YGa5ZCn77yM5Yaz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uK5aSp55qE5LqL5oOF5ouW5Yiw5piO5aSp44CCPC9wPjxwPjxlbT41Ni48L2VtPuS5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jOS6keW/l++8jOatpOW/l+WPr+mXruWkqe+8jOW/g+aFleixoeeJmeWhlO+8jOmtguez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ueJte+8jOeZvuS4h+WtpuWtkOernua4oe+8jOaJgeaJgeWwj+iIn+W/g+WHoOWPt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pea1quaXoOi+ueOAgumBguS6huW/g+aEv++8jOS9leaDnOiho+W4puWuve+8jOiDn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tOWdmu+8jOaYr+Wlveaxie+8jOS4gOWNgeS6jOW5tOWwhuWOu++8jOW8ueaMh+S4gOaM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r+S4iua4heWNjuaPveaciO+8jOWPr+S4iuWMl+Wkp+aRmOaYn++8jOS4luS4iu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+8jOWPquimgeiCr+eZu+aUgOOAgjwvcD48cD48ZW0+NTcuPC9lbT7ml7blhYnpo57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rop4nkvaDlt7Lnu4/ljYHlhavlsoHkuobvvIzkuZ/lsLHmmK/liLDkuobph5Hpkp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ku4rlpKnmmK/kvaDnmoTnlJ/ml6XvvIzniLjniLjlpojlpoj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gaXlurfjgIHlubPlronjgIHlubjnpo/liLDmsLjov5z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S/5a2Q77yM5LuK5aSp5byA5aeL5L2g5bCxMTjlsoHkuobvvIwxOOWygeaEj+WRs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aEj+WRs+edgOaIkOS6uu+8jOS9oOaYr+Wkp+S6uuS6huOAguWRvei/kO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OjOaPoeeahO+8jOi3r+aYr+S9oOiHquW3sei1sOeahOOAguS9oOiDvei1sO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rpeW5tO+8jOi1sOWlveiHquW3seeahOWwkeW5tO+8jOebuOS/oeS9oOS5n+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WlveiHquW3seeahOS6uueUn+OAgjwvcD48cD48ZW0+NTkuPC9lbT7lpoLmnpzkvaD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J/lkb3vvIzng63niLHlrabkuaDvvIzlr7nkuo7nvo7lpb3nmoTnlJ/mtLvmnInnnYD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ov73msYLvvIzkuZ/mnInov5zlpKfnmoTkurrnlJ/nm67moIfvvIzpgqPkuYj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7TlnZrmjIHvvIzkvaDnmoTmnKrmnaXlhYXmu6Hml6DpmZD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pyJ5bu65qCR55qE5Lq677yM5bm26Z2e5YW35aSH5LqG5q+U5LiA6Ii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Y6LaK55qE5p2h5Lu277yM55u45Y+N77yM5LuW5Lus6KaB57uP6L+H5pu05aSa55qE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6LWw5pu06Imw6L6b55qE6Lev44CCPC9wPjxwPjxlbT42MS48L2VtPuS9oOaYr+iK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Tk+iVvu+8jOS9oOaYr+Wxlee/heeahOmbhOm5sO+8jOaYjuWkqeaYr+S9oOS7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gOWIh+WboOS9oOS7rOiAjOabtOe+juWlve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ooTlrprnmoTnm67moIfvvIzkuI3mmK/kuqvlj5fvvIzkuZ/kuI3mmK/lj5foi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poHkvb/mr4/kuIDlpKnvvIzpg73mr5TmmKjlpKnmm7Tov5vkuID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rW357qz55m+5bed77yM5pyJ5a655LmD5aSn77yM6L+Z6YGT55CG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oGQ5oCV5bCx5pyJ5a695a655b6F5Lq65LmL5oSP44CC5LiN6IO95a69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iv5oCn5qC85omA6Ie077yM5Y+v6KeB5oao6K+a5rez5py055qE5oCn5qC85b6I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5L2G5oiR5Lus55CG5oOz55qE5aKD55WM5piv5pei5pyJ54G16YCP55qE5oCn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5a655Lq655qE6ZuF6YeP44CCPC9wPjxwPjxlbT42NC48L2VtPuawuOi/n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HquW3seetlOW6lOi/h+WIq+S6uueahOS6i++8geS9oOimgeaYjueZve+8jOS7i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S/oeS6juS4gOS6uu+8jOaYjuWkqeWwseWPr+iDveWkmuS6uuWkseS/oeS6j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uivmuS/oeeahOS6uueUn++8jOaYr+e8uuWkseS4u+iJsuW9qe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nlJ/mtLvkuI7nlJ/lkb3mgLvmnInnorDmkp7vvIzlj6rmmK/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iIbkuobnlYzpmZDvvIzmiYDku6XmgLvmnInlubTpvoTorqnkvaDkubDnpajop4L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7lubjnpo/mgLvmmK/nm7jkupLovonmmKDvvIzlj6rmmK/ml7bpl7TorrDkvY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zmiYDku6XmiJHnmoTnpZ3npo/nrKzkuIDkuKrlhYjliLDvvIz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L/lrZDvvIznlJ/ml6Xlv6vkuZDvvIzlrabkuaDov5vmraX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LiL5YyF6KKx5byA5Yqo6ISR562L77yM5Yuk5LqO5oCd6ICD5aW95aW95aSN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+W5b6X5aW95oiQ57up77yM5pyf5b6F5L2g55qE5oiQ5Yqf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sueIseeahOWtqeWtkOS7rO+8jOS7juW5vOWEv+WbreavleS4muS5i+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wseecn+eahOi4j+S4iu+8jOWvu+aJvuaipuaDs+OAgeWunueOsOaipuaDs+eahOi3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7iuWkqe+8jOaIkeS7rOWPr+S7peS4uuS9oOWunueOsO+8jOavj+S4gOS4qu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oeaAneS5seaDs+OAguacquadpe+8jOaIkeS7rOacn+W+heS9oOeahOWKquWKm++8jOWO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kp+Wkp+eahOWlh+aAneWmmeaDs+OAgjwvcD48cD48ZW0+NjguPC9lbT7ljYHlhav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iJDlip/kuI7lpLHotKXvvIzpg73mmK/lr7nmiJHku6zmiJDplb/nmoTluK7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ljYHlhavvvIznj43mg5zpmLPlhYnvvIznj43mg5zlsoH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a2p5a2Q77yM55u45L+h6Ieq5bex77yM6LWw6L+b5LqU5pyI55qE6Z2S5pi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6O5Li955qE5Y2O56ug6KaB5L2g5Lqy5omL5p2l5aWP5ZON77yB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L2g5pyA5Z2a5by655qE5ZCO55u+77yM57uZ5LqI5L2g54ix55qE5Yqb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6uueUn+WDj+S4gOacrOS5pu+8jOaXoOefpeeahOS6uua8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/g+WcsOe/u+mYheWug++8m+iBquaYjueahOS6uuWFqOelnui0r+azqOeahOaNp+iv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oOS4uuS7luefpemBk+i/meacrOS5puWPquiDveivu+S4gOas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sI/lj6/niLHvvIznlJ/ml6Xlv6vkuZDvvIHku6XlkI7plb/lpKfkuID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hJ/osKLoh6rlt7HnmoTlpojlpojlk6bvvIHlkbXlkbXlgZrkuKrlrZ3pobrnmoTk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vvIE8L3A+PHA+PGVtPjcyLjwvZW0+6Z2S5pil5pyJ5qKm77yM5Y2B5YWr6ICM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77yM5ryr5q2l5Lq655Sf6Lev77yM5bi45oCA5oSf5oGp5b+D77yM5YuH5ou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j77yM5Z2a5a6a5bex5L+h5b+177yM6Ieq5by65LiN5oGv5pWi5pSA55m777yM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5pCP6ZW/56m644CCPC9wPjxwPjxlbT43My48L2VtPuaXtuWFiemjnumAne+8jO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mXtO+8jOWunei0neS7rOmDveimgeWkp+ePreavleS4muS6huOAgueci+Wwj+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WkqeeahOaHguS6i++8jOS4gOWkqeWkqeWcsOWcqOmVv+Wkp++8jOW/g+mH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a7i+a7i+eahO+8jOWSjOS7luS7rOWcqOS4gOi1t+ebuOS/oeS9oOecn+eahOW+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v+S9m+iHquW3seS5n+WbnuWIsOS6huerpeW5tOS4gOiIr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kvaDmu6HljYHlhavlsoHkuobvvIzkvaDlt7Lnu4/plb/lpKfmiJDkur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lpojlpojnpZ3npo/kvaDvvIHmiJHku6zkuZ/ku6PooajniLfniLfjgIHlpbblp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6XniLfjgIHlp6Xlp6XjgIHlpKflp5Dlj4rlhbbku5bnmoTkurLlj4vnpZ3npo/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biM5pyb5L2g6IO95ZKM5YW25LuW5bCP5LyZ5Ly05aSa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rKf6YCa77yM5Z+55YW75LiA5Liq5byA5pyX55qE5oCn5qC877yM5a2m5Lya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5u45aSE77yM5LiO5Lq65Li65ZaE44CCPC9wPjxwPjxlbT43Ni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Un+aXpeWIsOadpeS5i+mZhe+8jOaIkeaKiumdkuaYpemYs+WFieasouesk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iuqeS9oOiInuWHuuasouS5kOeahOiKguaLje+8m+aIkeiZveeEtuS4jeiDv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i/meS4queJueWIq+iAjOWPiOe+juWlveeahOaXpeWtkO+8jOS9huaIkeWcq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gt+S4uuS9oOmAgeWOu+elneemj+S4juW/q+S5kO+8gT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anlrZDvvIzkuI3opoHog4bmgK/vvIzkuI3opoHlm57lpLTvvIzli4fmlaLnmoT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hJrmraXlkJHliY3otbDlkKfvvIHouqvkvZPlvLrlo67vvIzlv6vlv6vplb/lpKfvvIz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orlj6/niLHlk6bjgII8L3A+PHA+PGVtPjc4LjwvZW0+5b+X5Zyo5ZOq6YeM77yM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oiQ5Yqf77yb5b+D5Zyo5ZOq6YeM77yM5ZOq6YeM5bCx5pyJ6aOO5pmv77yb54i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ZOq6YeM5bCx5pyJ5oSf5Yqo44CC5Zyo5pil6IqC5p2l5Li05LmL6ZmF77yM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S/5pil6IqC5b+r5LmQ77yM6Lqr5L2T5YGl5bq377yM5b+D5oOz5LqL5o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7iuacnei2s+i/uei+ieeFjO+8jOaYjuaXpeWJjeeoi+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Wwj+aJi+i2s+WNsO+8jOa3sea3seeItuavjeaDhe+8m+Wwj+aJi+eJteWHuu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wj+iEmui1sOWHuuS6uueUn+eyvuW9qeOAgjwvcD48cD48ZW0+ODA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kuIDlkajlsoHnlJ/ml6Xlv6vkuZDlpojlpojliKvml6DmiYDmsYLvvIzlj6r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lb/lpKfvvJrnnLzph4zmnInlhYnjgIHlv4PkuK3mnInmoqb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L2g5piv5aaI5aaI5pyA5a6M576O55qE55u46YGH77yM5oul5pyJ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pyA5Y2O5Li955qE6L+b6Zi277yM5oul5oqx5L2g55qE5oiR55yf55qE5q+U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+M5pyJ77yM5L2g5pGH5pGH5pmD5pmD5Ly45omL5omR5ZCR5ZOI5ZOI5ZOI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oul5pyJ5YWo5LiW55WM55qE5Lq644CC5aaI5aaI5Lya5pu05Yqg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2m5Lmg5aaC5L2V5ZKM5ZaE6ICM5Y+I5Z2a5a6a5b6X5LiO5L2g55u45aSE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el5L2c6LWa6ZKx5oqK5L2g5YW755qE5pu05aW977yB5ZCM5qC35Lmf5biM5pyb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52A5aSn5a625YWz54ix55qE5pe25YCZ77yM5a2m5Lya5oSf5oGp77yM55So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pyq5p2l55qE5q+P5LiA5aSp77yBPC9wPjxwPjxlbT44Mi48L2VtPuacquef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W0reaWsOeahO+8jOWcqOi/meagt+eJueWIq+eahOWygeaciOmHjO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5n+S8muacieS4jeS4gOagt+eahOaIkOmVv++8gTwvcD48cD48ZW0+ODM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jgIHot6/ov5jplb/vvIzlj6/og73nnJ/mraPlsZ7kuo7oh6rlt7HjgIHmkrXkuZ/mk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nmoTkuIDkupvkuJzopb/ov5jmsqHmnInpgYfliLDogIzlt7LvvIzkvZXlv4X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mg4Xov4fkuI3ljrvlkaLjgII8L3A+PHA+PGVtPjg0LjwvZW0+5a6d6LS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Yiw5p2l55qE5LuK5aSp77yM5oiR55So5LiA5pSv6Jyh54Ob77yM5LiA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iA5Lu955yf5oOF77yM5Yqg5LiK5oiR6K+a5oya55qE55Sf5pel56Wd56aP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6Wd5oS/5L2g5qKm5oOz5oiQ55yf77yM5a2m5Lmg6L+b5q2l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K+5b2p44CCPC9wPjxwPjxlbT44NS48L2VtPuWtpuS5oOaYr+W+iOiLpu+8jOi3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mVv++8jOacm+WkmuWQkeWlveeahOWQjOWtpuWtpuS5oO+8jOWQkeiAgeW4iOWkmuiv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utumVv+S5n+S8muW+iOaUr+aMgeS9oO+8jOi/meagt+S9oOeahOWtpuS5oOS8m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aPkOmrmOOAgjwvcD48cD48ZW0+ODYuPC9lbT7mr4/lpKnov5vmraXkuIDngrn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lv4XnhLbkvJrlrp7njrDpo57ot4PjgIHnlJroh7Ppo57nv5TjgILmmK/pm4Tp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mkI/lh7vplb/nqbrvvIzmmK/njJvomY7lsLHopoHlo7DmjK/lsbHos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6K6p5b+r5LmQ6Lqr5b2x6Zmq5Ly05L2g77yM6K6p5YGl5bq35bmz5a6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M6K6p5bm456aP5aW96L+Q55So5LiN5a6M77yM55Sf5pel5Yiw5p2l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6d6LSd55Sf5pel5b+r5LmQ77yB5oS/5oiR5Lus5LiA5a625bm456aP576O5ru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esrOS4gOasoeWtpuS8mui1sOi3r++8jOW4jOacm+S7peWQj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vj+S4gOasoeaIkOmVv+mDvemZquS8tOS9oO+8jOWunei0neS9oOimgeebuOS/oe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Lh+aVou+8jOato+ebtO+8jOWtnemhuu+8jOaJjeiDvemBh+ingee+juWlveeah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v+S9oOS4gOeUn+mDveW5uOemj+W/q+S5kO+8jOeIseS9oO+8gT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pgZPlkJfvvJ/ku4rlpKnmr4/kuIDmnLXlubjnpo/nmoToirHpg73kuLr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r4/kuIDlvKDlv6vkuZDnmoTohLjpg73kuLrkvaDogIznrJHvvIzmr4/kuIDls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v6Hpg73kuLrkvaDogIzlj5HvvIzmr4/kuIDkuKrlubjov5DnmoTkurrpg73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IznpYjnpbfkvaDlpKnlpKnmnInku4rml6Xlv6vkuZDvvIzlsoHlsoHmnInku4r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ljYHlhavlsoHnlJ/ml6Xlv6vkuZDvvIE8L3A+PHA+PGVtPjkwLjwvZW0+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KM5aaI5aaI5b6I5oSf6LCi5L2g77yM5piv5L2g77yM6ICM5LiN5piv5LuW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5p2l5Yiw5LqG5oiR5Lus55qE5LiW55WM6YeM44CC5Zyo5oiR5Lus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4us5LiA5peg5LqM55qE77yM5rKh5pyJ5LmL5LiA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aYr+S4gOasoeasoeeahOicleearuOAguicleearuaYr+eXm+iLpu+8jO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gO+8jOaciemjjumZqe+8jOacieWksei0pe+8m+S9huS5n+aYr+WvueacquadpeeahO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acn+W+he+8jOWPmOW+l+aIkOeGn+S4jue+juS4veOAgjwvcD48cD48ZW0+O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aXmnaXvvIzljYHlhavlsoHnlJ/ml6XnmoTkuL7otbfmiYvmnaXvvIzkuI3ljYHlhav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kuZ/kuL7otbfmiYvmnaXvvIzluKbnpLzniannmoTkuL7otbfmiYvmnaXvvIzkuI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nmoTkuZ/kuL7otbfmiYvmnaXvvIznpZ3npo/nmoTlh5Hng63pl7nnmoTpg73kuL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aXvvIzlpKflo7DpvJPmjozlkKfvvIzpvZDotLombGRxdW875Y2B5YWr5bK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JnJkcXVvO+WVpu+8gTwvcD48cD48ZW0+OTMuPC9lbT7oobflv4PnpZ3npo/kvaDo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l6XlrZDph4zkv53mjIHkuIDkuKrlpb3nmoTlv4PmgIHvvIzmnaXpnaLlr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4XpgJTkuK3nmoTojYbmo5jvvIzog73lpJ/lgZrliLDjgII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L2g5pCC552A5ZOI5ZOI5ZOI6ISW5a2Q5Lqy5ZOI5ZOI5ZOI5pe25YCZ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iM5pyb5pe25YWJ5rC46am744CC5LmW5aWz5YS/5ZWK77yM5L2g5piv5ZOI5ZOI5ZO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B5piv56We6LWQ57uZ5oiR55qE5bCP57K+54G177yBPC9wPjxwPjxlbT45N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mAgeS4iuaIkeacgOaWsOmynOeahOWNgeWFq+WygeeUn+aXpeelneemj++8jOaEv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PquWxnuS6juaCqOeahOaXpeWtkOmHjOiDvei9u+i9u+advuadvu+8jOW5uOemj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4gOS4i++8jOW8peihpeaCqOS4gOW5tOeahOi+m+WKs+OAguelneaCqOWNgeWFq+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/g+aEv+i+vuaIkO+8gTwvcD48cD48ZW0+OTYuPC9lbT7ovaz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ku6zljbPlsIbnu5PmnZ/lubzlhL/lm63nlJ/mtLvvvIzlvIDlp4vlhajmlrD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mtLvkuobjgILlsLHopoHnprvliKvkuobvvIzlpKflrrbnmoTlv4Pph4zpg73mmK/p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jgII8L3A+PHA+PGVtPjk3LjwvZW0+5YmN5pyJ6Zi756KN77yM5aWL5Yqb5oqK5a6D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L+Q55So54KZ54Ot55qE5r+A5oOF77yM6L2s5Yqo5b+D5Lit55qE5pyf5b6F77yM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6O5rmD77yM5ZCD6Ium5rWB5rGX566X5LuA5LmI44CCPC9wPjxwPjxlbT45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eahOmjjuWQueWKqOWygeaciOeahOmjjumTg++8jOWlj+WTjeS4uuS9oOeUn+aXp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tjO+8jOaEv+S9oOWcqOiHquW3seeahOiKseWto++8jOawuOi/nOWFhea7oea0u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kuPC9lbT7lranlrZDvvIzniLjniLjlpojlpojmnIDniLHnmoTlrp3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vZPkvaDov5jol4/lnKjlpojlpojogprlrZDph4zml7bvvIzkvaDlsLHlt7Lnu4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jniLjlpojlpojmnIDnvo7lpb3nmoTmhqfmhqzlkozluIzmnJvvvJvlvZPkvaD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pl7TvvIzmnaXliLDmiJHku6zouqvovrnml7bvvIzkvaDlsLHmm7TmiJDkuL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lv6vkuZDjgIHlubjnpo/kuI7niLHnmoTmupDms4njgII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/oeaYr+iIue+8jOWLpOWli+aYr+W4hu+8jOavheWKm+aYr+mjjuOAguiAgeW4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a4uO+8jOaIkeS7rOWOu+i/nOiIquOAguWPquimgeWQjOW/g+WNj+WKm++8jOS4jeeV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qe+8jOaIkeS7rOWwseiDveWIsOi+vuaIkOWKn+eahOW9vOWyuO+8gTwvcD48cD48ZW0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ms5LiK5L2g5Lus5bCx6KaB5LiK5bCP5a2m5LqG77yM5riQ5riQ5Lya5Lqn55S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p55yf576O5aW955qE5qKm5oOz77yM5pyJ55qE5Lya5oiQ5Li65L2g5Lus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S/5L2g5Lus6IO95pyJ5LiA5Liq576O5aW955qE5qKm5oOz77yM5rC46L+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b+r5LmQ5LmQ55qE5bqm6L+H5q+P5LiA5aSp77yBPC9wPjxwPjxlbT4xM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JDplb/vvIzlgaXlurfmiJDplb/vvIzkuI3mlq3lrozmiJDkurrnlJ/mr4/kuI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otbDov4fnmoTml4XnqIvvvIzlj5blvpfngrnmu7Tov5vmraXvvIznlZnnu5nku5b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jgIHmr4/kuIDlsoHnmoTnuqrlv7XjgII8L3A+PHA+PGVtPjEwMy48L2VtPuabmeWF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sO+8jOW5uOemj+WcqOS9oOi6q+i+ue+8m+iJs+mYs+mrmOeFp++8jOW+rueske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m+aXpeiQveilv+Wxse+8jOasouS5kOmaj+S9oOS4gOWkqeOAguWcqOi/meS4g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S9oOW/q+S5kOWIsOawuOi/nO+8geWNgeWFq+Wy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0LjwvZW0+5oiR6Jm954S25LiN6IO96Zmq5L2g5bqm6L+H5LuK5aSp6L+Z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77yM5Zyo6YGl6L+c5Zyw5pa577yM5oiR5LiA5qC356Wd56aP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DUuPC9lbT7mjIHnp6/mnoHnmoTlrabkuaDlv4Pmg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op4nkuLvliqjlnLDlrabkuaDvvIzkvJrlkIjnkIblronmjpLoh6rlt7HnmoTlrabk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LHkuZDml7bpl7TvvIzog73mjInml7bjgIHmjInotKjph4/lrozmiJDkvZzkuJ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sLHpl67vvIzmnInmraPkuYnmhJ/jgIHlkIzmg4Xlv4PvvIzkvJroh6rlt7HosIPmjqf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kv53mjIHkuZDop4LnmoTlv4PmgIHvvIzlkozniLbmr43msp/pgJrmnInkuIDlr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t6fvvIzog73mmI7ovqjmmK/pnZ7vvIzlr7nnlJ/mtLvkuK3nmoTkurrlkozkuov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t7HnmoTnn6Xor4bljrvmgJ3ogIPovqjliKvjgILog73mraPnoa7pnaLlr7nmjKv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h6rljZHjgIHkuI3msJTppoHvvIzmnInoh6rkv6Hlv4PjgII8L3A+PHA+PGVtPjEw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S9oOW5vOWEv+WbreavleS4muS6hu+8jOelneS9o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mrmOmVv+Wkp++8jOiBquaYjuS8tuS/kOOAguaIkeWPr+eIseeahOWtqeWtkO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kOmVv+eahOavj+S4gOS4qumpv+erme+8jOmDveacieavjeeIseiIrOWFs+eI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OAgjwvcD48cD48ZW0+MTA3LjwvZW0+54i454i45aaI5aaI5b2T54S25biM5pyb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yA5b+D5b+r5LmQ77yM5L2G5piv5byA5b+D5b+r5LmQ5bm25LiN5piv5LiA5ZGz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6Ieq5bex44CC5b+r5LmQ5LiO5LuY5Ye655u45Ly06ICM55Sf77yM54m55Yir5piv6auY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qE5b+r5LmQ77yM5pu06ZyA6KaB5L2g5Yqq5Yqb5ZKM5LuY5Ye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PC9lbT7kurLniLHnmoTlhL/lrZDvvIznpZ3kvaDnlJ/ml6Xlv6vkuZDvvIHml6Dorr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vvIzniLjniLjlk4jlk4jlk4jnpZ3npo/pg73kvJrlm7Tnu5XkvaDouqvov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k4jlk4jlk4jniLHkvJrotK/nqb/kvaDnmoTmvKvmvKvkurrnlJ/plb/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OS48L2VtPuaIkeS7rOW4jOacm+S9oOeUn+a0u+WcqOi/meS4quWFhea7o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huWPiOernuS6iea/gOeDiOeahOaXtuS7o+mHjO+8jOiDveWHreS4quS6uu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WjruaIkOmVv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HFvd3dyZzJrYy5odG1sIj5odHRwczovL2R1YW5qdXppa3UuY29tL2R1YW5qdXpp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3cmcya2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0947022674299C1C30071E935A1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