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2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8B10C18696111A3165BC92B3F25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B10C18696111A3165BC92B3F25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yL5Y+L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Ur+acieWfi+Wk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uWktOOAgjwvcD48cD48ZW0+Mi48L2VtPuWPquimgeWKquWKm+S6h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OAgjwvcD48cD48ZW0+My48L2VtPuebuOS/oeiHquW3se+8jOaIkOWw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C48L2VtPuivu+S5puimgeS4ieWIsO+8muW/g+WIsOOAgeecv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WIsOOAgjwvcD48cD48ZW0+NS48L2VtPuWcqOaIkeeahOWkqeepuu+8jOWBmuaI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Ni48L2VtPuS4jeaZqOivu+eahOS4gOWkqeWwseS4jeaYr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kqeOAgjwvcD48cD48ZW0+Ny48L2VtPui+k+WcqOeKueixq++8jOi1ouWc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S4gOeUn+S4k+azqO+8jOS4gOeUn+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HquS/oe+8jOaIkeWHuuiJsu+8muaIkeaLvOaQj++8jO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liqDmsrnvvIzmiJDlip/kvJrlsZ7kuo7kva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5oS/5a6d5a6d77yM5ruh5pyI5b+r5LmQ77yM5YGl5bq3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PC9wPjxwPjxlbT4xMi48L2VtPuiogOS5i+aXoOaWh++8jOihjOiAjOS4j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PlhL/vvIzmmI7noa7oh6rlt7HnmoTnm67moIfvvIzkuL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E0LjwvZW0+5byA5ouT5Yib5paw77yM5LqJ5LyY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qeWtkO+8jOS6uueUn+W+iOi0te+8jOivt+WIq+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lY/ogIzlpb3lrabvvIzkuI3ogLvkuIv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yA5b+D5q+P5LiA56eS77yM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whuS8muaIkOS4uuS6huS4jei1t+eahOS6u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mmK/kurrnsbvov5vmraXnmoTpmLbmoq/jgII8L3A+PHA+PGVtPjIw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ISa5LiL77yM5Y+q6KaB6LWw77yM5bCx6IO95Yiw6L6+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puWxseaciei3r+WLpOS4uuW+hO+8jOWtpua1t+aXoOa2r+iLpuS9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major7vvvIzmuIXmmajmnIDnvo7nmoT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I8L3A+PHA+PGVtPjIzLjwvZW0+56ev5Zyf6ICM5Li65bGx77yM56ev5rC0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yNC48L2VtPuWkp+S4iOWkq+WugeWPr+eOieeiju+8jO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OAgjwvcD48cD48ZW0+MjUuPC9lbT7kvaDmmK/ni6zkuIDml6DkuoznmoTvvIz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gZrkvaDoh6rlt7HvvIE8L3A+PHA+PGVtPjI2LjwvZW0+5oS/5L2g54Ot54i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a6K+75aW95Lmm77yM5pS26I635ruh5ruh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+8jOWOmuenr+iWhOWPkeOAgjwvcD48cD48ZW0+MjguPC9lbT7lpoLmhI/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ubPlronliLDmsLjov5zvvIE8L3A+PHA+PGVtPjI5LjwvZW0+5Yqq5Yqb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M5ou85pCP5Yiw5oSf5Yqo6Ieq5bex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S4jeWKquWKm++8jOiAgeWkp+W+kuS8pOaCsuOAgjwvcD48cD48ZW0+MzE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n6XotrPvvIzllK/lrabkuI3nhLbjgII8L3A+PHA+PGVtPjMyLjwvZW0+6YGH5LqL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a6a6IO95oiQ5Yqf77yBPC9wPjxwPjxlbT4zMy48L2VtPumVv+mjjuebuOm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6t++8jOWRveeUn+S4jeWHoeaYpeeni+eVheOAgjwvcD48cD48ZW0+Mz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kuabvvIznmb7kuovojZLoipzjgII8L3A+PHA+PGVtPjM1LjwvZW0+5aWL5pa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Lu75L2V5pe25YCZ6YO95piv5LiA5Liq6LW354K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iDnOi/h+WIq+S6uu+8jOS9huaxgui2hei2i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abogIzkuI3oiI3vvIzph5Hnn7Plj6/plY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p2l6IO95oiQ5Yqf55qE77yM5aW95aW95Yqq5Yqb5ZCn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ue7o+WJjeeoi++8jOWOmuW+t+i9veeJq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lJzonJznmoTmhJ/op4nvvIzmmajor7vnnJ/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6IO955+l77yM5LmD5Zyo6IO96KGM44CCPC9wPjxwPjxlbT40Mi48L2VtPu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WLpOWtpuaXqe+8jOeZvemmluaWueaClOivu+S5pui/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iqnoh6rliqnogIXvvIzkvaDopoHkvaDlsLHog7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+R5Yqq5Yqb77yM5a2m5Lia5pyJ5oiQ44CCPC9wPjxwPjxlbT40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nOW+ieWFtuS4re+8jOiMgeWjruaIkOmVv++8gTwvcD48cD48ZW0+ND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alJnJkcXVvO+S5i+iIueS7juacquiDveS7juWyuOi+uei1s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liLDnu4jngrnvvIzmsLjkuI3mlL7lvI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Yqf5aSr5rex77yM6ZOB5p2156Oo5oiQ6ZKI44CCPC9wPjxwPjxlbT40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aXoOS7peW5v+aJje+8jOmdnuW/l+aXoOS7peaIkOWtp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lrp3otJ3vvJrouqvkvZPlgaXlurfvvIHojIHlo67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uH5LqO5byA5aeL77yM5omN6IO95om+5Yiw5oiQ5Yqf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peWunua0u+aWsO+8jOWLpOWli+i/m+WPl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ml6DkuozmmajvvIzml7bov4fkuI3lho3kuL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b6X5oOK5Lq66Im677yM6aG75LiL6Ium5Yqf5aS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douaMkeaImO+8jOeVheS6q+aIkOmVv+OAgjwvcD48cD48ZW0+NTYuPC9lbT7ogIP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h43opoHvvIzkvYbkvaDov5vmraXnmoTlp7/mgIH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m35LiU55uK5Z2a77yM5LiN5Z2g6Z2S5LqR5LmL5b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lveaJrua8lOiHquW3seeahOinkuiJsu+8jOWBmuiHquW3se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lvZPku4rkuYvkuJbvvIzoiI3miJHlhbbos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biG6aOO6aG677yM5q2l5q2l6auY5Y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5puWLpOS5g+acie+8jOS4jeWLpOiFueS4reiZm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lpYvlm77lvLrjgIHmu7TmsLTnqb/nn7PjgII8L3A+PHA+PGVtPjY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yJ5bCP6L+b77yM5aSn55aR5pyJ5aSn6L+b77yBPC9wPjxwPjxlbT42NC48L2VtPu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LpOWli++8jOWTquWEv+WwseacieaIkOWKn+OAgjwvcD48cD48ZW0+NjUuPC9lbT7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nnm4rkuYvkuabvvIzlgZrlpYvlj5HlkJHkuIrkuYv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5Lus6IO95qKm5oOz55qE77yM5oiR5Lus5bCx6IO9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OWKn+iAheWGs+S4jeaUvuW8g++8jOaUvuW8g+iAheWGs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guPC9lbT7lkIzmmK/po47ljY7mraPojILvvIzmgI7nlJ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vjgII8L3A+PHA+PGVtPjY5LjwvZW0+5b+r5b+r5LmQ5LmQ77yM6IGq5piO54G1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mguaenOS9oOiupOS4uuiHquW3seWPr+S7p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gOWumuWPr+S7pe+8gTwvcD48cD48ZW0+NzEuPC9lbT7mmI7ml6XlpI3mmI7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vZXlhbblpJrjgII8L3A+PHA+PGVtPjcyLjwvZW0+55So57q/5p2h5ZKM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Lq655Sf5pyA6L6J54WM44CCPC9wPjxwPjxlbT43My48L2VtPuaJvuWHhu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+8jOS4gOi3r+W8gOW/g+WwseWlveOAgjwvcD48cD48ZW0+NzQuPC9lbT7kvaD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kuLrlvojkuobkuI3otbfnmoTkurrvvIE8L3A+PHA+PGVtPjc1LjwvZW0+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44CB56yD5b+X5aW95a2m44CCPC9wPjxwPjxlbT43Ni48L2VtPuiHqumHj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W8uuS4jeaBr+OAgjwvcD48cD48ZW0+NzcuPC9lbT7lv6vpqazliqDpnq3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oh6rlj6Toi7Hpm4Tlh7rlsJHlubTjgII8L3A+PHA+PGVtPjc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L6/5peg5omA6I6344CCPC9wPjxwPjxlbT43OS48L2VtPumqkOmqpeS4g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NgeatpeOAgjwvcD48cD48ZW0+ODAuPC9lbT7pnZLkuJ3nnYDloqj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gxLjwvZW0+5Lq65Yuk5Zyw55Sf5a6d77yM5Lq65oeS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4Mi48L2VtPuiupOecn+iCr+Wtpu+8jOS6uuingeS6uueIs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WKoOayue+8gTwvcD48cD48ZW0+ODMuPC9lbT7lrrbotKvlv5fkuI3np7vvvIzo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oLppaXmuLTjgII8L3A+PHA+PGVtPjg0LjwvZW0+5oiR5piv5pyA5qOS55qE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iQ5Yqf44CCPC9wPjxwPjxlbT44NS48L2VtPuaSreenjeihjOS4uu+8jOaUtuiO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ODYuPC9lbT7lnZrmjIHkuIvljrvvvIzog5zliKnmnID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jgII8L3A+PHA+PGVtPjg3LjwvZW0+5a2p5a2Q77yM5L2g5LuK5aSp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ul5ZCO57un57ut5Yqq5Yqb77yBPC9wPjxwPjxlbT44OC48L2VtPuiDn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peS4jemmge+8jOS9oOS8mui2iuadpei2iuS8mOeng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NhZXJtMjVq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zYWVybTI1an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8B10C18696111A3165BC92B3F25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