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9715461729CA2BA62BBB878686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9715461729CA2BA62BBB878686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5+t5Y+l5a2Q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efpea1geW5tOS5n+S8v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ea7mua7muS4jeWkjeWbnuOAgua1rueUn+iLpeaipuaipuS4jemGku+8jOS4jeiDn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oOWbnumGieOAgjwvcD48cD48ZW0+Mi48L2VtPuS4gOeUn+W9k+S4re+8jOW4uOW4u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fkOS4quS6uu+8jOS7luaJk+egtOS9oOeahOWOn+WIme+8jOaUueWPmOS9o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S4uuS9oOeahOS+i+Wklu+8jOeEtuWQjuWygeaciOa1gee7j+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S7luWPmOaIkOS9oOeahOWOn+WIme+8jOaIkOWwseS9oOeahOS5oOaDr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Jtee7iuOAgjwvcD48cD48ZW0+My48L2VtPuefpemBk+eci+S6uu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m+WtkO+8jOefpemBk+iDjOWQjueci+S6uueahOaYr+Wwj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S7jueUqOS6hum7keS6uueJmeiGj++8jOeJmem9v+eZveS6hu+8jOS6uu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Ds+imgeW9u+W6leaUueWPmOiHquW3se+8jOS4j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WGs+S6juS9oOiKseS6huWkmumVv+aXtumXtO+8jOabtOmHjeimgeeahOaYr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eUqOS6huW/g+W5tuaJvuWvueaWueazleOAgjwvcD48cD48ZW0+Ni48L2VtP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S6m+S6i++8jOaJjeiDveeci+a4heS4gOS6m+S6uu+8m+eci+a4he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vu+aHguS4gOS6m+aDheOAguWkqeS8muS4i+mbqOS6uuS8muWPmO+8jOS4lu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pOaWre+8m+S6uuWtl+WlveWGmeW/g+mavuaHgu+8jOS6uuW/g+S4j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UvuW5s+iHquW3seeahOW/g++8jOWlveWlveWKquWKm++8jOe7m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4quWlveamnOagt++8jOWGjeiLpuWGjee0r+S5n+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yieWumuWPiOaJp+edgO+8jOWvueavj+S7tueDreeIse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qOWKm+S7pei1tOWPiOa7oei9veiAjOW9kuOAguWPmOaIkOS4gOS4q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e+juWlveeahOS6i+OAgjwvcD48cD48ZW0+OS48L2VtPuaIkeWPkeeOs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jOS9oOaYr+i/meWHoOWkqemCo+S5iOWPr+eIse+8jOi/mOaYr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WPr+eIseOAgjwvcD48cD48ZW0+MTAuPC9lbT7nlLfkurrnmoTlpb3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KrlpbPkurrmiY3nn6XpgZPjgII8L3A+PHA+PGVtPjEx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275pWy6IKp6IaA5pe277yM6L+e5bmz5pel5a+56K+X5oOF55S75oSP6YO9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5S35Lq677yM6YO95Lya5Y+Y5oiQ6K+X5Lq644CC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WQjuOAgeWRvei/kOaOjOaPoeWcqOeOsOWcqOeahOaIkeeahOaJi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bblrp7nlJ/mtLvlvojnroDljZXvvIzlsLHmmK/lnKjmmbT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LPlhYnkuIDkuKrmu6Hmu6HnmoTmi6XmirHjgII8L3A+PHA+PGVtPjE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bCx5piv5LiA6YOo54ix5oOF55qE5Y6G5Y+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S4i+WOu+aYjuWkqeS+neaXp+eIrOS4iuadpe+8jOiAgeWtkOiAg+egu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eahOWXqOOAgjwvcD48cD48ZW0+MTYuPC9lbT7lgZrlmanmoqbkuob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nqbflm7DmvablgJLvvIzmg4rphpLkuobmiY3lj5HnjrDvvIzlkbXlkb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mmK/moqbjgII8L3A+PHA+PGVtPjE3LjwvZW0+5Lq655Sf55yf5q2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O95a+55LiA5Liq5LqL5Lia5pyJ5omA6LSh54yu77yM6ICM6Ieq5bex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Lyf5aSn55qE5LqL5Lia44CCPC9wPjxwPjxlbT4xOC48L2VtPu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IkeW/heeUn+atu+ebuOS+neOAgjwvcD48cD48ZW0+MTkuPC9lbT7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pgIDlkI7nmoTpo47mma/vvIzpgoLpgIXnmoTkurrvvIznu4jnqbbmmK/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jgII8L3A+PHA+PGVtPjIwLjwvZW0+5pyJ5pe25L2g5LiN57uP5oSP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ya5b2x5ZON5oiR5LiA5aSp55qE5b+D5oOF77yM5L2g5Y+v6IO95piv6ZqP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77yM5L2G5oiR5Y206K6k55yf55qE6Zq+6L+H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lveacieS9oOS7rOi/meS6m+S6uu+8jOiDveeQhuino+S7lumZquS8tOS7luS4u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OAguecn+aYr+awlOeahOaIkemDveWTreS6hu+8jOWNt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47kuI3nn6XpgZPku4DkuYjmmK/lubjnpo/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orqTor4bkuobkvaDjgILmiJHmiY3mmI7nmb3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6KKr5Lq65oqx5oqx5ZWK5LiN5bim5Lu75L2V5oOz5rOV55qE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5a85oiR77yM6KeJ5b6X5oiR6K+l5LyR5oGv5LqG77yM54S25ZCO5Zyo5oiR5o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5qE5pe25YCZ5oul5oiR5YWl5oCA77yM5o+J5o+J5oiR55qE5aS05Y+R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aSf5LqG77yM5L2g5b6I5Yqq5Yqb5LqG5Y+v5Lul5aW95aW95LyR5oG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WPr+S7peiAkOW/g+etie+8jOW5uOemj+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ouS4gOS6m++8jOWPquimgeWug+aYr+ecn+eah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Krlir/liKnnnLzvvIzku5bnnLzph4zlj6rmnInpq5jpq5jlnKj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orqnku5bnnqflvpfotbfvvIzkvaDlsLHlvpfnm7TotbfohbDmnb/lgZ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pyq5p2l6YO95piv5beo5pif77yM5Yir5Lq6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g5omA6LCT77yM5oiR5Lus6Ieq5bex5b+F6aG75Z2a5L+h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v+WtkOaYr+enn+adpeeahO+8jOS9hueUn+a0u+S4jeaY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ms6rvvIzlp4vnu4jlr7vmib7nnYDlj6/ku6XmtYHlh7rmnaX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5LjwvZW0+5oiR5oOz5Zyo56uv5bqE5LmL5YmN77yM5YW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a0u+ecn+eahOWlvee0r++8jOWPr+aIke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tu+WQp++8jOmCo+S6m+mavuaNseeahOS6i+i/mOW+l+WSrOWSrOeJmeaM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eoi+aAjuS5iOiJsOmavu+8jOWKquWKm+eCueaAu+avlOeijOeijOaX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ahOWlveWQp+OAgjwvcD48cD48ZW0+MzEuPC9lbT7miJHnmoTkuJbnlY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pnLjpgZPku7vmgKfnmoTljaDmnInmrLLnu5nkvaDvvIzlsI/lv4Pnv7z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Hlvq7nu5nkvaDvvIzkuI3lronmg7bmgZDnmoTnnLznpZ7nu5nkvaDvvIzov5j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mn5TkuZ/lhajpg6jpg73nu5nkvaDjgII8L3A+PHA+PGVtPjM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85pu+55u46K+G55qE5oSf6KeJ77yM6YO95piv5L2g5pu+57uP6ZSZ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HquWYsuWPquaYr+S4uuS6huWcqOiiq+S6uuWYsuiuveWJ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vhui2o+eahOmXreWYtOOAgjwvcD48cD48ZW0+MzQuPC9lbT7miJHmg7Pkva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miYDku6XkvaDlj6rnnIvliY3pnaLkuInkuKrlrZf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P56Gu5bm45Zyo5YGa5aW955qE6aWt6I+c6YeM77yM5Zyo5YeP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6YeM77yM5Zyo5Lqy5Lq655qE5L+h5Lu76YeM77yM5Zyo54ix5Lq655qE6YeN6Ke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Rvei/kOS4jeaYr+WkqeazqOWumueahO+8jOaYr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aOjOaOp+eahO+8jOaDs+imgeaLpeacieeahOS4gOWIh++8jOmDve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PjOaJi+WSjOaJp+edgOeahOW/g+WOu+S6ieWPl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hJrlipvmgLvmmK/mnInpmZDnmoTvvIzkuI3lpoLmlL7mhaLohJrmraXmio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ot6/otbDlvpfnsr7lvankupvvvJvotbDlvpfntK/ml7bvvIzojqvopoHlpKrlk4D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mrYfkuIDmrYfvvIznu4/lj5fkuoblirPntK/vvIzmiY3nn6XpgZP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mg5zvvJvotbDlvpfoi6bml7bvvIzliIfli7/lpKrmgrLmgIbvvIznlJ/mtLv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ot6/nmoTvvIzoi6bpmr7mmK/kurrnlJ/nmoTmoq/vvIzliqnkvaDotbDlh7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kozmsrzms73jgII8L3A+PHA+PGVtPjM4LjwvZW0+5oCn5ZG95a+55p+Q5Lqb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6L+Z5Lqb5Lq655qE55Sf5ZG96YO95Li65p+Q5Liq55uu5qCH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zOS48L2VtPuWkquaXqemBh+ingemCo+S4quaDiuiJ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mDveS4jeS8muWuieeos+OAgjwvcD48cD48ZW0+NDAuPC9lbT7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nkIbnlLHnmoTvvIzogIzmiYDmnInnkIbnlLHpg73mmK/kuI3niLH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QxLjwvZW0+6K6w5b+G5YOP5piv5YCS5Zyo5o6M5b+D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pGK5byA6L+Y5piv57Sn5o+h77yM57uI56m26L+Y5piv5Lya5LuO5oyH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5qE5rWB5reM5bmy5YeA44CCPC9wPjxwPjxlbT40Mi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WIq+mHjemAou+8jOaIkeW4jOacm+S9oOWIq+adpeaXoOaB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LmlaPnvJjlsL3vvIzosIHorrjmiJHkuIDlraPlv6fkvKTvvIzosIHorrj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PlhYnjgII8L3A+PHA+PGVtPjQ0LjwvZW0+5oiR5rKh5pyJ5aSH6IOO77yM5Lmf5Li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oiR5omA5pyJ55qE55y85rOq5ZKM56yR5a6577yM5rip5p+U5ZKM5Lu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2p5a2Q5rCU6YO957uZ5LqG5L2g77yM5oS/5L2g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HquS7peS4uueahOS6huino+aIkeiHquS7peS4uueahOS/oeS7u+aIk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i2s+Wkn+eIseOAguS9huaYr+e7meS6huS7luiDjOWPm+aIke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JTosaHlrabor7TvvJrniLHmg4XkuI3mgJXpu5Hmmp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otorpu5HmmpfnmoTop5LokL3mgYvkurrku6zotorniLHlvoDpgqPlhL/pkrv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gJXng63vvIzljbPkvb/msJTmuKnmmK/mkYTmsI/luqY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IseeahOiLpumDveimgeiHquW3seaJv+aLhe+8jOmCo+aYr+S9oOiHquW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boOenjeS4i+eahOaenO+8jOWSjOWIq+S6uuayoeacieWFs+ezu++8jO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W/g+adpemXru+8jOS5n+WPquaYr+malOmdtOaQlOeXk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lrabogIHluIjorrLkuKrpopjlsLHlpb3lg4/ngqvov4jvvIzorrLkuob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jmmK/moLnmnKzlgZzkuI3kuIvmnaXjgII8L3A+PHA+PGVtPjQ5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+d5oqk6LS577yM6Ieq5bex5LiN5LqJ5Y+W77yM6L+Y5oOz562J5Yir5Lq66YCB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C48L2VtPuW8gOeIseaDheeahOeUu+WNt++8jOaPj+e7mOed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gOWepueIseaBi+eahOayg+Wcn++8jOaSreenjeedgOeUnOicnO+8jOWGmeS4i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Bi+ivre+8jOivieivtOedgOecn+ivmu+8jOaEv+aQuuS9oOaJi+WIsOeZveWk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S4gOS4lueahOW5uOemj++8jOaIkeeIse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l7bkvaDlnKjlpKnovrnvvIzmg7PkvaDmmK/kvaDlnKjnnLzliY3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jgII8L3A+PHA+PGVtPjUyLjwvZW0+57uZ6Ieq5bex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675LiA55u05ZCR5b6A55qE5Zyw5pa577yM6LWw5Li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ci+S4jeepv+S9oOaJgOacieeahOiZmuaDheWBh+aEj++8jOWPquin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9rOeerOWNs+mAneeahOecn+W/g+OAgjwvcD48cD48ZW0+NTQuPC9lbT7mio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ov5vmraXkuIrvvIzogIzkuI3mmK/mirHmgKjkuIrvvIzov5nlsLHmmK/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jgII8L3A+PHA+PGVtPjU1LjwvZW0+6K6w5b+G55qE6Z2S6Jek5LiK6L+Y5oyC552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aaZ5YyF77yM5oiR5LiO54ix5aaC5p6c5rKh5pyJ6L2u5Zue77yM5Li65L2V6YK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YKj57u/5rC077yM6YKj6L+c5Lq677yM6YO95Ly85pu+55u46K+G77yf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piv5L2g5peF6YCU5Lit5bCP5oap5pe25pac5YCa55qE5LiA5qO16aaZ5qif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L2g6Zey5pqH5Z6C6ZKT5pe25pS+55Sf55qE5LiA5bC+54ix55C06bG877yM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K6KGj5Y+j6KKL5LiK6Z2g6L+R5b+D5Y+j55qE6YKj5LiA5p6a6YeR5bGe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Ck5rCy5LqG5L2g5LiA57yV5rCU5oGv44CCPC9wPjxwPjxlbT41Ni48L2VtPui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jOS6keW/l++8jOaXoOmrmOS4jeWPr+aUgOOAgjwvcD48cD48ZW0+NTcuPC9lbT7mmqf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lhbPns7vvvIzlpKfmpoLlsLHmmK/mg7PljaDmnInvvIzkvYbkuI3mg7P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+Z5bCx5piv5Lq655Sf77yM5L2g5LiN5oOz5pS55Y+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6D5bCx5Lya5pS55Y+Y5L2g44CCPC9wPjxwPjxlbT41O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mXtOiQjeWuou+8jOayoeacieiwgeazqOWumuWPr+S7peS4gOeUn+Wuieeo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h+WIsOS4i+iQveS4jeaYju+8jOWwseaYr+iAgeaXoOaJgOS+ne+8j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wj+Wwj+eahOWcn+S4mOWwseaYr+aIkeS7rOWFseWQjOeahO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v5zljrvkuobvvIzmiJHnmoTpn7bljY7ml7blhYn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kuIDniYfvvIzlj6rmmK/nu4/ov4fmt6Hmt6HnmoTpo47lkLnvvIzkvr/ljb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obkuYzmnInjgII8L3A+PHA+PGVtPjYxLjwvZW0+5LiN55So5aSq576h5oWV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GM5qac5q2l5pWw5q+U5L2g5aSa55qE5aW95Y+L77yM5LuW5Lus5rKh6LWw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piv6IW/55+t44CCPC9wPjxwPjxlbT42Mi48L2VtPuWkseacm+W+gOW+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9oOS4jeWIh+WunumZheeahOWlouacm+OAgjwvcD48cD48ZW0+NjMuPC9lbT7oirH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oqbmmJPphpLvvIzllK/mnInpgqPlkb3ph4zllK/kuIDnmoTkvaDvvIzlnK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LjkuI3mtojmlaPjgII8L3A+PHA+PGVtPjY0LjwvZW0+5Ly85rC0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b+D54G177yM57uH5aSp55qE5Yuk5Yqz77yM576O5Li955qE5a656aKc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IO46KWf77yM57uE5oiQ5LqG5a6M576O55qE5L2g44CC5omA5Lul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p57uP5Zyw5LmJ77yBPC9wPjxwPjxlbT42NS48L2VtPuS4jeaYr+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acieS9oOWcqO+8jOiAjOaYr+acieS9oOWcqO+8jOaIkeaJjeacieS6h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jYuPC9lbT7ku7vkvZXkuIDmrKHnmoTku5jlh7rjgIL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lLbojrfjgILkuI3lkIznmoTmmK/jgILmnInnmoTlv6vkuZDjgILmnInnmo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jgILogarmmI7nmoTkurrjgILku5jlh7rliY3jgILlsLHmg7PkuobljbPls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jgILmhJrooKLnmoTjgILnrYnliLDmnIDlkI7ov5jmmK/msqHlvpfliLDmiY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Ivovbvov4fnqIvjgILmt6Hlrprnu5PmnpzjgILosIPmlb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+v5piv5Zyo5aW55oeC5b6X6L+Z5Lqb6YGT55CG55qE5pe25YC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Yiw77yM5Zac5qyi5LiA5Liq5Lq677yM5piv5aaC5q2k5Zyw5Y+N5aSN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+5Lul6Ieq5oyB44CC5aW55bCx5piv5aaS5b+M77yM5bCx5piv5peg5rOV6Ieq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W45rap6Zq+5b2T44CC6YGT55CG5pWR5LiN5LqG5aW5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xoeS9oOiHquW3seWvueWbsOmavuS9nOWHuueahOWPjeW6lO+8jOS4jeaYr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e7leW8gOWug+S7rO+8jOiAjOaYr+mdouWvueWug+S7rO+8jOWQjOWug+S7rOaJk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S4gOenjei/m+WPlueahOWSjOaYjuaZuueahOaWueW8j+WQjOWug+S7r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o57lhYnpo57lhYnvvIzlip3lsJTkuIDmna/phZLjgIL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pnZLlpKnpq5jvvIzpu4TlnLDljprjgII8L3A+PHA+PGVtPjcwLjwvZW0+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pe26Ze05rWq6LS55Zyo6Ieq5bex5Zac5qyi55qE5LqL5oOF5LiK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w5Zyo6Ieq5bex6K6o5Y6M55qE55Sf5rS75pa55byP6YeM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5suS6i+eahOS6uuawuOi/nOWcqOaJvuaWueazle+8jOS4jeaDs+W5su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cqOaJvueQhueUse+8geS4lueVjOS4iuayoeaciei1sOS4jemAmueah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mAmueahOS6uu+8gTwvcD48cD48ZW0+NzIuPC9lbT7njrDlnKjkuI3njq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kb3njqnkvaDjgII8L3A+PHA+PGVtPjczLjwvZW0+5YaN6Ium77yM5Lmf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aN57Sv77yM5Lmf6KaB5aWU6LeR77yM57uI5pyJ5LiA5aSp5L2g5Lya5b6X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PC9wPjxwPjxlbT43NC48L2VtPuWKquWKm++8jOS4jeaYr+S4uuS6huimgeWOu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5n+S4jeaYr+S4uuS6huWBmue7meWTquS4quS6uueci++8jOiAjOaYr+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aXtumDveacieiDveWKm+i3s+WHuuiHquW3seWOjOaBtueahOWciOWtkO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ieaLqeeahOadg+WIqe+8jOeUqOiHquW3seWWnOasoueahOaWueW8j+i/h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UuPC9lbT7mg4Xpmr7oiI3vvIzlv4Ppmr7nlZnvvIzoirHmnJ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vaznnLzkvr/miJDmjIfpl7TmspnjgILkuI3lpoLnlJ/nlJ/kuJbkuJbvvIzkuK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IzkuJTlvZLljrvvvIznnIvpnZLlsbHpmpDpmpDvvIzmtYHmsLTov6Lov6L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Knmtq/jgII8L3A+PHA+PGVtPjc2LjwvZW0+5LiA5Liq5Lq66Iez5bCR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B5LiA5Liq55CG55Sx5Y675Z2a5by677yb5b+D6Iul5rKh5pyJ5qCW5oG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iw5ZOq6YeM6YO95piv5Zyo5rWB5rWq77yb5L+h5b+15piv6LWw5Ye65Zuw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oiQ5Yqf5YW25a6e5b6I566A5Y2V77yM5bCx5piv5b2T5L2g5Z2a5oy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N5Z2a5oyB5LiA5LiL77yb5Lq655Sf5pyA5aSn55qE5YuH5pWi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P5Y6G5qy66aqX5ZKM5Lyk5a6z5LmL5ZCO77yM6L+Y6IO95L+d5oyB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5qE6IO95Yqb44CCPC9wPjxwPjxlbT43Ny48L2VtPuWKquWKm+S4jeS4gOWum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Ds+imgeeahO+8jOS9huWdmuaMgeS4jeaHiOeahOWKquWKm+S4gOWumu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ahOWKquWKm+S5n+iuuOW+ruS4jei2s+mBk++8jOS9huWNtOaYr+acquadpe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eahOWeq+iEmuefs+OAgjwvcD48cD48ZW0+NzguPC9lbT7kurrnlJ/lsLHmmK/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pKnlpKnpg73lnKjot6jotorvvIznu4jnlJ/kuI3og73lgZzpob/vvIz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c5LjwvZW0+5L2g5piv5pil5aSp5Zyo5oi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G/54OC77yM5L2g5piv5rC05Zyo5oiR55qE5b+D5bqV5rip5p+U77yM5L2g5piv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Cd5b+15Lit6LWw6L+R77yM5L2g5piv6aOO5pmv5Zyo5oiR55qE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4MC48L2VtPumdkuaYpeaYr+WkmuaDheeahOWto+iK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keS4jeS6huWwkeeUt+WwkeWls+S7rOiKseWJjeaciOS4i+eahOe8oOe7teaCseaB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eEtuiAjOmCo+S5iOe6r+WHgOOAgemAj+aYju+8jOavq+aXoOWNi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eahOWwmOa4je+8jOa4qeWpieWmgueOie+8jOeDreeDiOWmgu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J3lv7XkvaDnmoTlpJzph4zvvIzkuYXkuYXkuI3og73lhaXnnKD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Dlj7bpo57oiJ/vvIzmirXovr7kvaDnmoTouqvml4HvvIzlvpzlvon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I8L3A+PHA+PGVtPjgyLjwvZW0+5Yib6YCg5LiA5Liq5LiW55WM77yM5bm25Li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KaB54ix5LuW77yM6L+Z5omN5piv56We44CCPC9wPjxwPjxlbT44My48L2VtP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juS6hueahOaXtuWAme+8jOacieecvOedm+S5n+ayoeeU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h2Z3cxZm5y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4dmd3MWZucm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9715461729CA2BA62BBB878686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