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D1456D5EDF9A038BE5D9F9694D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D1456D5EDF9A038BE5D9F9694D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7uP5YW45Yqx5b+X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IkeeahOe6puWumuaIkeS4gOebt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mBk+mBk+eSgOeSqOeahOWFiemAn++8jOmDveaYr+S4uuS9oOaJgOS6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J6L6J5aWz6YOOPC9wPjxwPjxlbT4yLjwvZW0+5L2g55qE6YGX5L2T5b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5pWj77yM5YyW5Li65rC45oGS77yM5bCx5YOP5rKZ5ryg5Lit55qE5rKZ56C+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5flpLQ8L3A+PHA+PGVtPjMuPC9lbT7mr4/kuIDlvKD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kvaDnmoTmgJ3lv7XjgILmiJHotYzotaLkuobmiYDmnInvvIzljbTotaL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mbWRhc2g7Jm1kYXNoO+WNoeeJjOWkp+W4iD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Ds+i/h+Wksei0peOAgiZtZGFzaDsmbWRhc2g75ouJ5YWL5Li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ou/5p6q55qE5rW355uX77yM5piv6K6w5b+G6YeM55qE5qC45b+D77yb5rW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WB5pif77yM5Zyo5oiR55qE6ISR5rW36Zeq6L+H44CCJm1kYXNoOyZtZGFzaDv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I7kuro8L3A+PHA+PGVtPjYuPC9lbT7kuIDmm7Lnu4jkuobjgIHnuYHoirHmlaPlsL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t7LpgJ3vvIzlj6rkvZnkuIDlo7Dnqbrlj7njgIImbWRhc2g7Jm1kYXNoO+atu+S6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iAhTwvcD48cD48ZW0+Ny48L2VtPuS9oOS4gOebtOWcqOeVj+aDp+aIkeeahOavk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+8jOiuqeaIkeeUqOaIkeeahOavkuWIuuaKiuS9oOeJteW8le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rC05pm25YWI6ZSLPC9wPjxwPjxlbT44LjwvZW0+5Zyo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L2g6ZyA6KaB5LiA6YGT5YWJ54Wn5Lqu5aSc6KGM55qE6Lev77yM5oiR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2G5Lmf6YCg5bCx5LqG5L2g5oiR5LiN6IO955u45ou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3ku4fnhLDprYI8L3A+PHA+PGVtPjkuPC9lbT7kuIvkuobmiYvkuK3nmoT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lt7LljozlgKbvvIznm67pgIHkvaDnprvlvIDvvIzkuq7nmoTotbf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ot6/nga/vvIznhafkuq7kvaDlm57lrrbnmoTot6/jgIImbWRhc2g7Jm1kYXNoO+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4iDwvcD48cD48ZW0+MTAuPC9lbT7ljbPkvb/mmK/kuIDml6DmiYDmnIn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miYDnj43mg5znmoTkuIDliIfogIznjK7lh7rnlJ/lk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al+ijlOWJkemtlDwvcD48cD48ZW0+MTEuPC9lbT7okL3lj7bnmoTkuID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ZLmoLnkuYjjgIImbWRhc2g7Jm1kYXNoO+S6mue0o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kuJbnlYzvvIzmiJHmhJ/liLDlraTni6zjgILmiJHkuIDmrKHmrK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o/kvaDogIzljrvvvIzkvYbmmK/lj4jkuIDmrKHmrKHlnLDph43nlJ/jgILplb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7nmiJHogIzoqIDmmK/kuIDku7blpJrkuYjnl5voi6bnmoTkuov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al+ijlOWJkemtlDwvcD48cD48ZW0+MTMuPC9lbT7miJHmnaXoh6rmt7Hm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vvIzlpKflrrbpg73kuI3lkozmiJHnjqnvvIzlj6rmnInlt6jpsq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mhL/mhI/lkozlroPkuIDotbfnjqnlkJfvvJ8mbWRhc2g7Jm1kYXNo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a1t+eBtTwvcD48cD48ZW0+MTQuPC9lbT7njI7mnYDlvLHogIXlsIbkvb/kvaDlu7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jI7mnYDlvLrogIXlsIbkvb/kvaDkuqvlj5fkurr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t+aBqeWKoOWwlDwvcD48cD48ZW0+MTUuPC9lbT7lvoHmiJjmspnlnLrvvIzlj6rkuL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lrrblm63jgILlj6rkuLrop6PnlLLlvZLnlLDlkI7vvIzlj6/ku6XlnKj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jmiqTkvaDkuIDovojlrZDjgIImbWRhc2g7Jm1kYXNoO+W+t+mCpuaAu+eu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lj6rmmK/kuIDlnLrmiJjlvbnvvIzogIzmiJHvvIzlt7Lnu4/ota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kuonvvIEmbWRhc2g7Jm1kYXNoO+S4veahkeWNkz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pu5HmmpfvvIzkuZ/lsIbmrbvkuo7pu5HmmpfvvIzmiJHopoHnlKjmiJHnmoTpk7bl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ov5nkuJbpl7TnmoTpgqrmgbbjgIImbWRhc2g7Jm1kYXNoO+aal+WknOeMju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lj6rmmK/kuIDloIbnn7PlpLTvvIzmiJHku4DkuYjpg73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JrmiJHopoHnlKjmiJHlnZrlpoLno5Dnn7PnmoTouqvkvZ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vmjKHmiYDmnInnmoTkvKTlrrPvvIzlm6DkuLrkvaDmmK/miJHnmoTmnIv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GlOWyqeW3qOWFvTwvcD48cD48ZW0+MTkuPC9lbT7pnaLlhbf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jKHkuI3kvY/miJHnmoTmgrLkvKTvvIzosIHog73nnIvliLDmiJHpnaLlhbf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mbWRhc2g7Jm1kYXNoO+aBtumtlOWwj+S4kTwvcD48cD48ZW0+MjAuPC9lbT7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lpJbooajvvIzlhbblrp7lubbkuI3mmK/miJHnmoTlhoXlv4PvvIzkvaDmgLv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DkvY/kuobkvaDvvIzlj6/mmK/vvIzmiJHoi6XmmK/kuI3lm7DkvY/kvaD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kuYjvvJ8mbWRhc2g7Jm1kYXNoO+mCquaBtuWwj+azleW4i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kJHlvoDlpKnloILvvIzlj6/lpKnloILmsqHmnInkvaDjgILkuo7mmK/miJH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6Hpl7Tov73lr7vkvaDnmoTohJrmraXvvIzlj6rlm6DmnInkvaDnmoTlnLDmlrn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mbWRhc2g7Jm1kYXNoO+WgleiQveWkqeS9vzwvcD48cD48ZW0+MjIuPC9lbT7m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hoTnga3vvIzlj4znv7zooqvmiKrmjonvvIznqbrkuK3nmoTmrbvnpZ7lt7LnhLb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p3nhLblubvmg7Pog73luKbnnYDkvaDlnKjnqbrkuK3nv7Hnv5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seWLh+aKleW8ueaJizwvcD48cD48ZW0+MjMuPC9lbT7mrbvkuqH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vLTlkL7ouqvjgIImbWRhc2g7Jm1kYXNoO+S6mue0o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o57pgJ/nmoTml4vovazvvIzmiY3lj6/ku6XmraLkvY/miJHnmoTms6rmsL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mqKHmoLfjgIImbWRhc2g7Jm1kYXNoO+S4jeelpeS5i+WIg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ZHotbfpq5jlopnvvIzlj6rkuLrkuobot5/kvaDplIHlnKjkuI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mbWRhc2g7Jm1kYXNoO+eah+WtkDwvcD48cD48ZW0+MjYuPC9lbT7kuq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vvIzlj6rmmK/kuLrkuobov73lr7vkvaDnmoTotrPov7nvvIzljbTkuI3mg7P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jYnlvITvvIzmgLvmmK/orqnkvaDmiJHlpKnlkITkuIDml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WklueLguW+kjwvcD48cD48ZW0+MjcuPC9lbT7ml7bpl7TkuI3lnKjkuo7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gIzlnKjkuo7kvaDmgI7moLfkvb/nlKjjgIImbWRhc2g7Jm1kYXNoO+iJvu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i6Xmipjmlq3miJHnmoTnv4XohoDvvIzmiJHlv4X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loILjgIImbWRhc2g7Jm1kYXNoO+iOq+eUmOWonD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v4flpJrnmoTmirHmgKjvvIzmvKvlpKnnmoTkuYzpuKbpg73mmK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ov5nkuKrvvIzlsLHotrPlpJ/kuoYmbWRhc2g7Jm1kYXNoO+acq+aXpeS9v+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nrJHmiJHkuLrkvZXmi7/kuIrplKTlkoznm77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I3kvJrlj5fliLDkvKTlrrPvvIzlj6rmmK/vvIzkvaDkuI3nn6XpgZP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kvKTnmoTvvIzmmK/kvaDjgIImbWRhc2g7Jm1kYXNoO+mSoumTgeWkp+S9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HmiJjmspnlnLrvvIzlj6rkuLrlrojmiqTmiJHku6z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op6PnlLLlvZLnlLDlkI7vvIzlj6/ku6XlnKjlopPliY3lrojmiqT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W+t+mCpjwvcD48cD48ZW0+MzIuPC9lbT7lpqnlqpr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IzmiJHom4rmg5HkuIfljYPkvJfnlJ/vvIzlrbDkuI3nn6XvvIz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kuobkuIDkuKrkurrjgILljbTlj6rog73ml6DlsL3nmoTmgJ3lv7XvvIzkvaD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j6DvvIzmiJHkuIDnm7TluKbnnYDvvIzlj6rlm6DkuLrmiJHog73nnIv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mbWRhc2g7Jm1kYXNoO+S5neWwvuWmlueLkDwvcD48cD48ZW0+Mz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vZflhbDvvIzmiJHmmK/kuIDkuKrml6DmgbbkuI3kvZznmoTlpKfmtbfnm5fjgIL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nm5fnmoTljp/lm6DmmK/kuLrkvaDkv53pqb7miqToiKrjgIImbWRhc2g7Jm1kYXNo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mVvzwvcD48cD48ZW0+MzQuPC9lbT7miJHku6zkuI3lj5flsoHmnIjlt6blj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wlOaJjuWTiDwvcD48cD48ZW0+MzUuPC9lbT7miJHokpn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znnLzvvIzlj6rmg7PorrDkvY/mnIDlkI7nnIvop4HkvaDnmoTpgqPkuIDnnL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o7oh6rlt7HnmoTlj4znnLzvvIzlj6rkuLrorrDkvY/pgqPpgJ3ljrvnmoTnuqLpo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ebsuWDpzwvcD48cD48ZW0+MzYuPC9lbT7pgqPkuIDlvKDlvK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vvIzpg73lhpnmu6HkuobkvaDnmoTlkI3lrZfvvIzmiJHmgLvmmK/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lvKDmsqHmnInkvaDnmoTlkI3lrZfvvIzmiJHlsLHkvJrlv5jorr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eJjOWkp+W4iDwvcD48cD48ZW0+MzcuPC9lbT7kvaDku6zov5nnp43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pvvvIzmiJHlu7rorq7kvaDku6zov5jmmK/mipXpmY3nrpf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Fi+S4nTwvcD48cD48ZW0+MzguPC9lbT7miJHlroHmhL/nm7jkv6HkuIDliI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ho3nm7jkv6HkuJbkurrvvIzlj6rmnInph47lhb3og73lkYror4nmiJH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mbWRhc2g7Jm1kYXNoO+mHjuWFveS5i+eBtTwvcD48cD48ZW0+Mzk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miJHotbDkuobvvIzmraPlpoLmiJHmgoTmgoTnmoTmnaXvvJvmiJHmkbjkuIDmkbj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lho3luKbotbDkuIDmrKHkupTmnYDjgIImbWRhc2g7Jm1kYXNoO+WJkeWc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nInooYzliqjmiY3og73or7TmmI7kuIDli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S/oTwvcD48cD48ZW0+NDEuPC9lbT7miJHlj6/ku6Xmg7Pljrvlk6rph4zlsLH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mK/miJHlj6rmg7PljrvkvaDlv4Pph4zjgIImbWRhc2g7Jm1kYXNoO+ellu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jwvcD48cD48ZW0+NDIuPC9lbT7ngbXprYLng4jnhLDkuK3mrbvnpZ7pmY3kuL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lq3mtYHpgJ3vvIzmnq/okI7vvIzlj6rmsYLkuI3opoHluKbotbDpgqP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kuJ3mgJ3lv7XjgIImbWRhc2g7Jm1kYXNoO+aymea8oOatu+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Dot6/np43kuIvkuobomJHoj4fjgIHlj6rkuLrorqnkvaDnn6X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jgIImbWRhc2g7Jm1kYXNoO+i/heaNt+aWpeWAm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lKjlpKfph4/nmoTprZTms5XkuLrkvaDmsrvnlpfnlJ/lkb3vvIzmiJH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sKLvvIzlj6rluIzmnJvkuI3opoHlho3lkKzliLDkvaDnmoTotKPpmr7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meeBteWls+W3qzwvcD48cD48ZW0+NDUuPC9lbT7liKvnnIv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h4zpnaLlj6rmnInmhKTmgJLlkoznl5voi6bjgILmiJHor4XlkpLnnYD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4XlkpLnnYDoh6rlt7HjgIImbWRhc2g7Jm1kYXNoO+mtlOibh+S5i+a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rqHmmK/mgI7kuYjmoLfnmoTlpKnmsJTvvIzkuI3nrqH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kuI3nrqHmnInku4DkuYjmoLfnmoTljbHpmanvvIzmiJHnmoTkvJn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vvIzkuIDnm7Tpg73kvJrpmarnnYDmiJHjgIImbWRhc2g7Jm1kYXNoO+mbquS6uu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cuPC9lbT7mvKvlpKnnmoTlhrDpm6rlhrvnu5Pkuob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hrvnu5PkuI3kuobmiJHlv4PkuK3nmoTmraPkuYnvvIzmiJHmhL/nlKjmiJHku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lhrDlhrvov5nkuJbpl7TnmoTpgqrmgbbjgIImbWRhc2g7Jm1kYXNoO+WGsOaZ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cD48cD48ZW0+NDguPC9lbT7miJHmmK/kuIDkuKrlvbHlrZDvvIzlvZPmiJHmvZ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YvkuK3vvIzmsqHmnInkurrog73lpJ/nnIvop4HmiJHvvIzkvYbmmK/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K/kuKrkvovlpJbvvIEmbWRhc2g7Jm1kYXNoO+W9sea1geS5i+S4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plJnmiorku4HmhYjlvZPkvZzlvLHlsI/jgIImbWRhc2g7Jm1kYXN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DwvcD48cD48ZW0+NTAuPC9lbT7ku4HkuYnpgZPlvrfvvIzkuZ/mmK/kuIDnp43lpaL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mue0ojwvcD48cD48ZW0+NTEuPC9lbT7mnInml7blgJn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miYvmiZPlvIDkuIDmiYfpl6jjgIImbWRhc2g7Jm1kYXNoO+iUm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qHlpoLpo47vvIzluLjkvLTlkL7ouqvjgIImbWRhc2g7Jm1kYXNoO+WJkei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jwvcD48cD48ZW0+NTMuPC9lbT7lhaXkvZPlhrDlh4nnmoTmnIjlhYnvvIzpg73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u53mg4XnmoTnm67lhYnjgILkuLrkuoblh7vnoo7kvaDkvKroo4XnmoTooaj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lsL3lhajouqvlipvmsJTmjKXlh7rpgqPmg4rpuL/nmoTljYrmnIjlvK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juaciOWls+elnjwvcD48cD48ZW0+NTQuPC9lbT7lvZP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goTmgoTnu73mlL7vvIzpmaTkuobplZzoirHmsLTmnIjvvIzlj4jmnInosI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lv4PjgIImbWRhc2g7Jm1kYXNoO+ivoeacr+WmluWnr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niq/plJnor6/vvIzkuZ/kuI3mhL/ku4DkuYjpg73kuI3lg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JvuWFizwvcD48cD48ZW0+NTYuPC9lbT7ku5bku6zkvJrlg4/ov47mjqX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DoiKzov47mjqXkvaDku6zjgIImbWRhc2g7Jm1kYXNoO+aal+ijlOWJkemt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g7PmlLvlh7vmiJHvvJ/lhYjor5Xor5XlkozlvbHlrZDnjqnmi7Plh7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al+WknOeMjuaJizwvcD48cD48ZW0+NTguPC9lbT7kuLrkvaD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vvIzmsr7mu6HpgqrmgbbkuYvlipvnmoTouqvkvZPvvIzlt7Looqvpu5Hmmpf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hZDomoDnmoTlrrnpopzjgILkuIDliIfvvIzpg73lj6rkuLrkvaDlpI3ku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eaIkuS5i+eurTwvcD48cD48ZW0+NTkuPC9lbT7kvaDmnInkuIDlj4zmkY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YTnmoTnnLznnZvjgILmiJHpnZ7luLjllpzmrKLjgIImbWRhc2g7Jm1kYXNoO+i1j+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jwvcD48cD48ZW0+NjAuPC9lbT7mlq3liZHlj6/ku6Xph43pk7jvvIznoLTplZ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lnIbvvJ/lv4Pnoo7lj6/ku6Xlj6/ku6Xml6Dnl5XvvJ8mbWRhc2g7Jm1kYXN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S5i+WIgzwvcD48cD48ZW0+NjEuPC9lbT7oiJ7liqjnnYDljY7lsJTlhbnvvI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kuIDmiJjvvIzlvZPmiJHml6Dlj4zkuo7lpKnkuIvvvIzmnInosIHog73mh4L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YvlkI7nmoTlr4Llr57jgIImbWRhc2g7Jm1kYXNoO+aXoOWPjOWJke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ku6zkuI3og73pgK7mjZXmiJHvvIzmiJHniLnmmK/nk6bnvZflhbDnmoT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DjgIImbWRhc2g7Jm1kYXNoO+WlpeaLieWkqzwvcD48cD48ZW0+NjMuPC9lbT7mlL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kKfvvIHkvaDkvJrmrbvnmoTlvojlhYnojaPnmoTvvIEmbWRhc2g7Jm1kYXNoO+eb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jQuPC9lbT7miJHmsqHmnInov4flpJrnmoTmirHmgKjvvIzmvKv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pg73mmK/miJHnmoTmnIvlj4vvvIzmnInov5nkuKrlsLHotrPlpJ/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q+aXpeS9v+iAhTwvcD48cD48ZW0+NjUuPC9lbT7lnKjmvIbpu5HnmoTlpJ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kuIDpgZPlhYnnhafkuq7lpJzooYznmoTot6/vvIzmiJHnh4Png6f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pgKDlsLHkuobkvaDmiJHmsLjov5zkuI3og73nm7jmi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pI3ku4fnhLDprYI8L3A+PHA+PGVtPjY2LjwvZW0+5peg5oOF55qE5bKB5pyI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2g5oiR55qE55Sf5ZG977yM5Zyo6L+Z5bC95aS06K+35YWB6K645oiR5Li6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Zue5b+G55qE6IKW6YKm44CCJm1kYXNoOyZtZGFzaDvnkLTnkZ/ku5n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YaS5p2l5LqG77yM5L2G5piv5oiR5LuA5LmI6YO95LiN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6z5oCV77yM5oiR5YyF6KO55L2P5oiR55qE6Lqr5L2T77yM54S25ZCO54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ZOt5rOj44CCJm1kYXNoOyZtZGFzaDvmrofkuYvmnKjkuYPkv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byg54mM77yM6YO95piv5a+55L2g55qE5LiA5Lu95oCd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6LWi5LqG5omA5pyJ77yM5Y206LWi5LiN5Zue5L2g55qE54i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zlpKfluIg8L3A+PHA+PGVtPjY5LjwvZW0+5L2g56yR5oiR5Li65L2V5ou/5LiK6ZS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2g6K+05pyJ5L2g5Zyo77yM5oiR5LiN5Lya5Y+X5Yiw5Lyk5a6z44CC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6K6p5oiR5Y+X5Lyk55qE5Lq677yM5piv5L2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lpKfkvb88L3A+PHA+PGVtPjcwLjwvZW0+5Y2z5L2/5LiR6ZmL55qE5aSW6KGo5Lmf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qG5oiR5a+55Y+s5ZSk5biI55qE5oSf5r+A5LmL5oOF77yM5Y2z5L2/5Zyo5b6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oOF5Ya15LiL5oiR5Lmf5Lya5oy66Lqr6ICM5Ye644CCJm1kYXNoOyZtZGFzaDv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6jprZQ8L3A+PHA+PGVtPjcxLjwvZW0+5LiA54K55a+S6IqS5YWI5Yiw77yM6ZqP5ZC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C6b6Z44CCJm1kYXNoOyZtZGFzaDvotbXkv6E8L3A+PHA+PGVtPjc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a75byA5a625Zut77yM54us6Ieq5rWB5rWq77yM5Y+q5Li65a+7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YKj5LiA6Lqr55qE6I2G5qOY5Yi66Z2S77yM5bCG5L2g57q5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Yiw5b+D6YeM77yM6IOM5LiK55qE55S75Y2377yM5YaZ5ruh5LqG5oiR5a+5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Cd5b+144CCJm1kYXNoOyZtZGFzaDvmtYHmtarms5XluIg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6YKj5LmI6K6p5L2g5ouF5b+D77yM5piv5LiN5piv5L2g5rC46L+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6D77yM5a6I5oqk5Zyo5oiR55qE6Lqr5peB44CCJm1kYXNoOyZtZGFzaDv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bM8L3A+PHA+PGVtPjc0LjwvZW0+5oiR6JKZ5LiK6Ieq5bex55qE5Y+M55y8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A5ZCO55yL5L2g55qE6YKj5LiA55y844CC5oiR5Yi6556O6Ieq5bex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w5L2P6YKj6YCd5Y6755qE57qi6aKc44CCJm1kYXNoOyZtZGFzaDvnm7Llg6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Lus55+l6YGT5pyA5by655qE5q2m5Zmo5piv5LuA5LmI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Gl5LiB44CCJm1kYXNoOyZtZGFzaDvotL7lhYvmlq8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GQ5oOn55qE5q275Y6777yM5oiW6ICF5omL5p+T6bKc6KGA55qE6I636IO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pfoo5TliZHprZQ8L3A+PHA+PGVtPjc3LjwvZW0+6buR5p6q77yM5by5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C6YeO55qE56yR77yM55So55mr54uC5o6p6aWw5a+55L2g55qE5oCd5b+1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B5pif77yM5Y+q5Li65Zyo5Lq65rW35Lit5o2V5o2J5Yiw5L2g55qE6Lqr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Y/ph5HnjI7kuro8L3A+PHA+PGVtPjc4LjwvZW0+6L+Z5LiN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g5p2A77yM6ICM5piv5oiR55qE5p2w5L2c44CCJm1kYXNoOyZtZGFzaDvmmpfoo5T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A+PHA+PGVtPjc5LjwvZW0+5L2g5Zac5qyi57qv5rSB77yM5LqO5piv5oiR5bCx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25oiQ55uU55Sy77yM5Y+q5piv6Zeq6ICA55qE5YWJ6IqS5Lit77yM5Y205bey5p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Lqr5b2x44CCJm1kYXNoOyZtZGFzaDvlrp3nn7PpqpHlo6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5Lq65rOo6KeG55qE6KeS6JC977yM54us6Ieq6buY6buY5Zyw5by5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Z+z5bim552A5oiR55qE5oCd5oGL77yM5aaE5Zu+5ouJ5L2P5L2g6L2s6Lqr6ICM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eS44CCJm1kYXNoOyZtZGFzaDvnkLTnkZ/ku5nlpbM8L3A+PHA+PGVtPjgx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6Lev6L+36Iyr77yM57q154S25aSp6ZqU5LiA5pa577yM57q154S25oiR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5bey54S256C056KO77yM5Lmf5peg5rOV6Zi75oyh5oiR5a+75om+5L2g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st5pS+6YCQ5LmL5YiDPC9wPjxwPjxlbT44Mi48L2VtPu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lOi3ke+8jOWPquaYr+S4uuS6hui/vemAkOS9oOeahOWPkemmme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a0kuS4i+S6hui6q+WQjuS4gOWcsOeahOauh+OAgiZtZGFzaDsmbWRhc2g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v5aOr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Y3RidWo4Lmh0bWwiPmh0dHBzOi8vZHVhbmp1emlrdS5jb20vZHVhbmp1emkvOGNqaGN0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D1456D5EDF9A038BE5D9F9694D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