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A23D41D03C950AEC1DAB52F19E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A23D41D03C950AEC1DAB52F19E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oSf5oGp5a6i5oi35L+h5Lu7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IuOeIuOWmiOWmiOe7meS6huaIkeeUn+WRve+8jOaEn+iwouiAgeW4iOaVm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WcsOaIkOmVv++8jOaEn+iwouaci+WPi++8jOiuqeaIkeaHguW+l+WPi+aDh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aEn+iwouS9oO+8jOiuqeaIkeeahOeUn+WRveacieS6huS4jeS4gOagt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S6uueUn+aXhemAlOS4jeWHhOWHie+8jOWPquWbo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4jOacm++8m+eUn+a0u+a8guaziuS4vuS4jeWumu+8jOS9huaxguS9oOaIk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6i+S4muiJsOmavumZqemHjemHje+8jOWUr+acieS9oOaIkeWFseWdmuW8uu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i3r+ebuOS8tO+8jOaEn+aBqeiKguW/q+S5kO+8gTwvcD48cD48ZW0+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mBpei/nOeahOWknOepuu+8jOS4gOmil+aYn+eahOmZqOiQve+8jOWIkuWHuuS4g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S7v+S9m+aIkemAgeWOu+S4gOeJh+WFieaYju+8jOW4puWOu+S4gOS4n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eadguedgOS4gOmil+aEn+aBqeeahOW/g++8jOaEn+iwouS9oOa4qeaalueahOWP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mu+W8g++8jOaEv+S9oOaEn+aBqeiKguW/q+S5kO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dmemdmeeahOWwj+a6qu+8jOm7mOm7mOeahOe7meS6iOWFs+aAgO+8jOS9oOWD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mcsu+8jOaAu+WcqOacgOmcgOimgeeahOaXtuWAmeadpeS4tOOAguS5n+iu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S4jeiDveiuqeS8pOeXm+aJrei9rO+8jOWNtOWPr+S7peiuqeS6uuW/mOiu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aBqeiKguW/q+S5kOOAgjwvcD48cD48ZW0+NS48L2VtPu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ekvOimgeeUqOW/g++8muWtneW/g+mAgeeItuavje+8jOecn+W/g+mAg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W/g+mAgeWtkOWls++8jOWFs+W/g+mAgeaci+WPi++8jOiIkuW/g+mAg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g+mAgeS6i+S4mu+8jOeDreW/g+mAgeekvuS8mu+8jOWWhOW/g+mAgeS7luS6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AgeiHquW3se+8gTwvcD48cD48ZW0+Ni48L2VtPuaYpeWkqe+8jOS4h+eJq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FieaXoOmZkO+8jOWkj+Wkqe+8jOmqhOmYs+S8vOeBq++8jOe5geiKseS8vOmUp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iQveiLsee8pOe6t++8jOaZr+iJsuaAoeS6uu+8jOWGrOWkqe+8jOmTtuijhe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huWkluWmluWohu+8jOWbm+Wto+e+juWmgueUu++8jOaEn+aBqeW/g+W4uOW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En+aBqeiKguW/q+S5kO+8gTwvcD48cD48ZW0+Ny48L2VtPueni+mjjuWQueiQve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WPtu+8jOWQueS4jei1sOagkeacqOaIkOmVv+eahOW/g+aEv++8m+WGsOmbquW4p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WcsOWGu++8jOaMoeS4jeS9j+adpeW5tOeahOaYpeWkqe+8m+WygeaciOaUueWPm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aUueWPmOS4jeS6huecn+aMmueahOaDpuW/te+8m+aEn+aBqeiK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+8gTwvcD48cD48ZW0+OC48L2VtPuaEn+aBqeiKguimgemAgeekvO+8jO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eUqOW/g++8muWtneW/g+mAgeeItuavje+8jOecn+W/g+mAgeeIseS6uu+8jOeIse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ls++8jOWFs+W/g+mAgeaci+WPi++8jOiIkuW/g+mAgeeUn+a0u++8jOWwveW/g+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eDreW/g+mAgeekvuS8mu+8jOWWhOW/g+mAgeS7luS6uu+8jOW8gOW/g+mA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S48L2VtPumpvuS4gOi+huWPi+aDheS5i+i9pu+8jOaJv+i9v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/g+aEv+WQkeS9oOmptuadpe+8jOmAoOS4gOiJmOaEn+a/gOS5i+iI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WQkeS9oOmptuadpeOAguaXoOiuuuS9oOi6q+WcqOS9leaWue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PkeiHquWGheW/g+eahOaEn+iwou+8jOaEn+aBq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Iblv4PmhI/mipjmiJDnvo7kuL3nmoTonbTonbbvvIzlroPog73lgZz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pXovrnvvIzmm7/miJHmjY7ljrvmnIDnnJ/mjJrnmoTnpZ3npo/jgILkvYbmhL/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phpLmnaXnmoTpgqPkuIDnnqzpl7TvvIzlroPlsIblubPlronjgIHlv6vkuZ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jpg73nlZnlnKjkvaDnmoTouqvovrnjgILnpZ3npo/kvaD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5Lit55qE576O5aW977yM5LiA54K55LiA5ru0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Gp55qE5b+D6YeM44CC5Zyo5LiA5Liq5Liq5bmz5Yeh55qE5pel5a2Q6YeM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ZG955qE576O5aaZ77yM5oSf5oGp5LiK6IuN55qE6LWQ5LqI77yM5oSf6LCi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77yM5oSf5r+A5pyL5Y+L55qE5pSv5oyB44CC56Wd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a7tOawtO+8jOS4gOeil+mlre+8jOS4gOS4q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+rueske+8jOS4gOauteaVmeivsu+8jOS4gOasoeW4ruWKqe+8jO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jsOaEn+iwou+8jOS4gOWjsOW+rueske+8jOaEv+WuouaIt+S7rOmDv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MTMuPC9lbT7kvaDmmK/miJHmnIDlhbPlv4PnmoT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j43mg5znmoTkurrvvIzkvaDmmK/miJHmnIDmhJ/mv4DnmoTkurr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mnIvlj4vvvIzmhJ/osKLkvaDlh7rnjrDlnKjmiJHnlJ/lkb3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mganoioLlvIDlv4Plubjnpo/jgII8L3A+PHA+PGVtPjE0LjwvZW0+5pif6L6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6K6p5LuW55KA55Ko77yM5pyI5Lqu5oSf6LCi5aSq6Ziz6K6p5LuW5piO5L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L2g6K6p5oiR5oeC5b6X5LqG5LuA5LmI6bij5YGa5YWz5oCA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pyL5Y+L77yM5oSf5oGp6IqC5b+r5LmQ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whuadpeWmguS9le+8jOaIkemDveimgeaEn+iwouaCqO+8jOaEn+iwouaCq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XhemAlOS4reabvuS4juaIkeWQjOihjO+8jOW4pue7meaIkea/gOaDheS4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IkeW/q+mAn+aIkOmVv++8jOS7iuWkqe+8jOWAn+WKqei/meS4qu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QkeS9oOihqOekuueUseiht+eahOaEn+iwou+8jOW5tuelneemj+S9o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mhJ/mganoioLopoHliLDkuob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vvIznqb/otorlhrflhrfnmoTnp4vpo47vvIzotorov4flsbHlt53nmoT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luKbkuIDnvJXmuKnmmpbnmoTpmLPlhYnvvIzkuIDku73muKnppqjnmoTnpZ3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kvaDouqvovrnjgILnu5nkvaDmiJHnmoTnpZ3mhL/lkozmhJ/osKL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E8L3A+PHA+PGVtPjE3LjwvZW0+6K6p5oiR5oCO5qC35oSf6LCi5L2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CR5L2g55qE5pe25YCZ77yM5oiR5Y6f5oOz5pS26I635LiA57yV5pil6a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qG5oiR5pW05Liq5pil5aSp44CCPC9wPjxwPjxlbT4xOC48L2VtPumbgei/h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tuiQveaXoOWjsO+8jOe+juS4veaYr+S6m+WFt+S9k+iAjOWunuWcq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S4jeWcqOeahOWuiOS+r+edgOS9oOOAguaEn+a/gOi/meS4quS4lueVj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n+a/gOS9oOeahOWtmOWcqO+8jOaEn+a/gOaIkeS7rOeahOebuOivhu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kuPC9lbT7mhJ/mganoioLliLDkuobvvIznu5nmgq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hJ/mganvvIzkuYXkuYXnmoTlubjnpo/vvIzkuYXkuYXnmoTnlJzonJzvvIz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vvIzkuYXkuYXnmoTlgaXlurfvvIzkuYXkuYXnmoTlv6vkuZDvvIzkuYX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vvIzkuYXkuYXnmoTpobrliKnjgILmhJ/mgan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omA5pyJ5biu5b+Z6L+H5oiR55qE5pyL5Y+L5ZKM5oiR5omA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oSf5r+A77yB5oSf5r+A5L2g6LWw6L+b5oiR55qE55Sf5ZG977yM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w5a+M576O5Li977yM5oiR5oS/5oiR5pyJ55Sf6Z+25YWJ77yM5bim5L2g5peg56m3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77yBPC9wPjxwPjxlbT4yMS48L2VtPueUn+a0u+mcgOimgeeske+8jOaEn+aBqe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S7o+WcqOWPkeWxle+8jOmBk+W+t+imgeaPkOmrmO+8jOS4reWNjuawkeaXj+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+8jOaHguW+l+aEn+aBqeWBmuWlveS6uu+8jOS4vuWKqOS4jemcgOaDiuWkqeWK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a1gemcsuaYr+ecn+eQhuOAguaEn+aBqeiKgu+8jOWBmuS4gOS4qu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acieS4gOmil+aHguW+l+aEn+aBqeeahOW/g++8jOelne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kvaDlg4/kuIDpppbliqjlkKznmoTml4vlvo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mhJ/liLDlkozosJDvvIzkvaDmmK/miJHop4Hov4fmnIDnvo7kuL3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orqnmiJHnmoTmo67mnpfkuLrkvaDlh4vosKLvvJvmiJHlj6rog73nlKjlsI/lsI/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7TmhJ/osKLvvIzlsI/liLDlj6rmnInkvaDog73kuobop6PvvIH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yL5Y+L5piv54Gv77yM6amx5pWj5a+C5a+l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b5pyL5Y+L5piv6Iy277yM6L+H5ruk5rWu6LqB77yM5YKo5a2Y5a6B6Z2Z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rC077yM5ruL5ram5LiA5pe277yM5L+d6bKc5LiA5LiW77yb5pyL5Y+L5piv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6Ium5rap77yM5oyC5ruh55Sc6Jyc77yB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Pr+ecn+aYr+S4quWkp+WlveS6uu+8jOimgeS4jeaYr+S9o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juS5iOS8mui/meS5iOW/q+WwseW/mOiusOW/p+aEge+8jO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HuuaIkeacgOecn+W/g+eahOelneemj++8jOW4jOacm+S9oOiDveWkn+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mnIvlj4vmmK/nlJ/lkb3nmoTkuJvmnpfvv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rYfohJrnmoTpqb/nq5nvvIzmmK/mlLbol4/lv4PkuovnmoTlr5PmiYDvvIzmmK/lgqj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ooYzlm4rvvIzkuI3nrqHkurrnlJ/ot6/kuIrlh6DlpJrpo47pm6j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J7vvIzkvLTkvaDkuIDot6/mmbTnqbrvvIHmhL/kvaDnmoTlpKnnqbrmm7Tok53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HnpZ3oioLml6Xlv6vkuZDvvIE8L3A+PHA+PGVtPjI2LjwvZW0+6IO9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Lq677yM5piv5b+r5LmQ55qE77yM5Zug5Li65oSf5oGp6K6p5LuW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b2p77yb5bi45oCA5oSf5oGp55qE5Lq677yM5piv5bm456aP55qE77yM5Zug5Li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K6p5LuW55+l6YGT5LuA5LmI5piv5Lq655Sf44CC5oSf5oGp6IqC77yM5oSf5oGp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I635b6X57K+5b2p5Lq655Sf77yBPC9wPjxwPjxlbT4yNy48L2VtPuS9o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7meaIkemAgeeCreeahOS6uu+8m+S9oOaYr+mbqOS4ree7meaIkemAgeS8n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eLgumjjuS4reaJtuaIkeWJjeihjOeahOS6uu+8m+S9oOaYr+eDiOaXpeS4i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OawtOeahOS6uuOAguaEn+aBqeiKguWwseimgeWIsOS6hu+8jOivt+aOpeWPl+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+8muWlveS6uuS4gOeUn+W5s+WuieOAgj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r3lrrnnmoTlv4PvvIzljIXlrrnlsI/lsI/ku7vmgKfnmoTmiJHvvJvkvaDnlKj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hbPmgIDmr4/lvZPlj5fmjKvnmoTmiJHvvJvkvaDnlKjkvZPotLT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v5jmgIDkvJHmga/nmoTmiJHjgILmhJ/mganoioLlsIboh7PvvIzmiJHnlKj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j5DliY3npZ3kvaDmhJ/mganoioLlv6vku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77yM5pyA6Zq+5b+Y55qE5piv5oOF77yM5pyA54+N6LS155qE5piv57yY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iv5aSx5Y6777yM6ICM5pyA576O5aW955qE5YiZ5piv5oSf5oGp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p5oiR5Lus55So5q+P5LiA5qyh55qE5oSf5oGp77yM5o2i5Y+W55Sf5rS76Ye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qE576O5aW977yM6K6p5oiR5Lus55qE5LiW55WM5aSE5aSE5YWF5ruh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S4qumYs+WFieeBv+eDgueahOaXpeWtkO+8j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tmOaEn+iwou+8geWcqOi/meS4quaEn+aBqeiKgu+8jOecn+W/g+eah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WPr+S7peS7peWdmuW8uueahOaEj+W/l+WSjOaXoOiwk+eahOeyvuel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+mFt+aakeS4peWvku+8jOmjjumbqOmbt+eUte+8jOiAjOS4jeinieeWsuaDq+WS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EuPC9lbT7lubjnpo/nmoTml6XlrZDvvIzkvaDlkYror4n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j43otLXvvIznl5voi6bnmoTml6XlrZDvvIzkvaDlkYror4nmiJHku4DkuYj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hJ/mgannmoTml6XlrZDvvIzor7forqnmiJHnlKjnnJ/lv4PmnaXlm57miq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ubjnpo/vvIzmhJ/mganoioLlv6vkuZDjgII8L3A+PHA+PGVtPjM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65oiR5YGa55qE5LiA5YiH77yM5L2g5piv5oiR5pyA5oOz6KaB5oSf6LCi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6L+Z5Liq54m55q6K55qE5pel5a2Q6YeM6K+35YWB6K645oiR55yf5b+D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LCi6LCi5L2g77yM56Wd5L2g5rC46L+c5byA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WOi+WKm+WkquWkp++8jOaUvuadvuiHquW3se+8m+WtpuS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veWuueiHquW3se+8m+e7k+iNieihlOeOr++8jOaKleahg+aKpeadju+8m+Wkmu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wkeS6m+aAqOawlO+8m+aEn+aBqeiKguaXpe+8jOaEv+S9oOW/g+aAg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nui/nu+8jOS6uueUn+WGmeaEj+OAgjwvcD48cD48ZW0+MzQ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pgIHngq3nmoTkurrvvJvkvaDmmK/pm6jkuK3pgIHkvJ7nmoTkurrvvJvkvaDmmK/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ibbmiJHliY3ooYznmoTkurrvvJvkvaDmmK/ng4jml6XkuIvnu5nmiJHlhrDms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J/mganoioLlsLHopoHliLDkuobvvIzor7fmjqXlj5fmiJHnmoToobflv4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kurrkuIDnlJ/lubPlronjgII8L3A+PHA+PGVtPjM1LjwvZW0+5b+D5Lit5bi45o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L5b+D77yM6LCi5aSp5Zyw5LqI5oiR5Lul54G15rCU77yM6LCi6Zuo6Zyy57uZ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6LCi5bGx5rKz5aOu5oiR5Lul5pyd5rCU77yM6LCi5pyL5Y+L6YCB5oiR5Lu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Wd5L2g5oSf5oGp6IqC5b+r5LmQ77yBPC9wPjxwPjxlbT4zNi48L2VtPueUn+a0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iwouaXtumXtOe7meaIkeS7rOWImuWlveeahOebuOmBh++8jOaAneaDs+W6lO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vreiogOe7meaIkeS7rOihqOi+vueahOadg+WIqe+8jOeIseaDheW6lOivpeaEn+iw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7meaIkeS7rOacgOe+jueahOW9vOatpO+8jOaEn+aBqeiKgu+8jOaEn+iwoue8m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efpeebuOeIseWcqOS4gOi1t+OAgjwvcD48cD48ZW0+MzcuPC9lbT7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opoHosKLvvIzojYnpnZLlv4XlrpropoHmnq/vvIzov5nkuKrkuJbnlYzmnInlm6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pzvvIznlJ/lkb3kuK3pgqPkupvlpb3nmoTlnY/nmoTvvIzpg73mmK/mnInmhI/kuY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iLDkuobvvIzkurrnlJ/pnIDopoHlrabkvJrmhJ/mganvvIzmh4L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kvr/mib7liLDkuoblv6vkuZDjgII8L3A+PHA+PGVtPjM4LjwvZW0+5bCP6bG8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WB5rC077yM5omA5Lul5q+P5aSp6YO95oqK5a6D5pS+5Zyo5b+D6YeM77yM6bif5YS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JOd5aSp77yM5omA5Lul5q+P5aSp6YO95Li65a6D6bij5ZSx77yM5oiR6Ka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qyg5LqG5oiR5LiA6aG/6aWt6ZKx6ICB6K6p5oiR5oOz552A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OS48L2VtPuabvue7j+eahOmZjOeUn+S4jeS7o+ih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S4jee7j+aEj+mXtO+8jOafkOenjeaEn+inieW7tue7reS9oOaIke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XhemAlOS4re+8jOiDveaUtuWIsOS9oOaut+WIh+eahOWFs+aAgOWSjOiv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Ikeaso+WWnO+8mue6ouWwmOS4reacieS9oOWQjOihjO+8j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AuPC9lbT7pgIHkurrnjqvnkbDvvIzmiYvnlZnkvZnpp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Yvku6XmoYPvvIzmiqXkuYvnkLzmtYbjgILmmKXpo47ljJbpm6jvvIzmtqbnianml6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Zznp7vpu5jljJbvvIzlpKfniLHml6DoqIDjgILmhJ/mganoioLliLDkuobvvIzmhL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YnnjK7nmoTkvaDvvIzog73npZ7ph4fpo57miazvvIzmhI/otrPlv4P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yr5ryr6ZW/6Lev54us6Ieq5b6B77yM5bm45b6X5LiO5oiR5YWx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ZCM6KGM5Lq655Sf6Lev77yM5b285q2k55u45oy95Y6G56Oo6Zq+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Wx6aOO6Zuo77yM6aOO6Zuo5YaN5bqm6KeB55yf5b+D77yB5oSf6LC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0Mi48L2VtPuaEn+aBqeWHoOaXtuacie+8jOaKiu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uWkqe+8jOS4jeefpeWFnOS4remSseWMhe+8jOaYr+WQpuW3suWPmOaJgeOAguaIkeas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g+S4gOmhv++8jOWPiOaBkOaXoOazleS7mOmSseOAguaEn+aBqeiKguWIs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i1tue0p+aOkumYn+adpeaKpeaBqeWQp++8ge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l7bku6PmgLvmmK/lnKjov5vmraXnmoTvvIz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nlvpfmiJHlvojluIXvvIzlsLHnm7Lnm67ltIfmi5zvvIzkuI3opoHop4nlvpf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sLHmlYXmhI/lraTni6zvvIzmgLvmnInkuIDlpKnkvaDkvJrmiormiJHotoXoto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nnJ/mraPnmoTnjKrlhavmiJLvvIzmhJ/mgan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us5pyq5p2l55qE6YGT6Lev5piv5bGx6Lev5bSO5bKW44CC5L2G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6Zmq5Ly077yM5YaN6Ium5Lmf5LiN6KeJ5b6X57Sv44CC6ICM5LiU54is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CO55yL5Yiw55qE6aOO5pmv5piv5pyA576O55qE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lveS6uu+8jOaLpeaciee+juS4veeBtemtgu+8jOS9oOeUqOS4gOW+g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muW5s+aIkeeahOS8pOeXle+8jOS4uuS9oOaJk+W8gOW/g+mXqO+8jOaEn+iwou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aBqeOAguaEn+aBqeiKguW/q+S5kOOAgjwvcD48cD48ZW0+NDY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hJ/osKLkvaDpmarmiJHlnKjkuIDotbfotbDov4fov5noiJ7lj7DvvJv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hJ/osKLkvaDpmarmiJHlnKjov5nmoqblooPliJvpgKDml6DpmZDnsr7lvan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liLDkuobvvIznnJ/lv4Por7TkuIDlj6XvvJrkurrnlJ/mnInkvaDvvIz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t6/nm7jpmo/vvIzosKLosKLjgII8L3A+PHA+PGVtPjQ3LjwvZW0+5L2g5pu+57u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77yM5oiR6YO955So5b+D5Zyo6K6w5b2V77yM5pyJ5L2g55qE5pel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4us77yM5Ly05oiR6LWw6L+H5LiA5p2h5puy5oqY55qE5b+D6Lev77yM6Zmk5L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+Y5piv56Wd56aP77yM56Wd5L2g5oSf5oGp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WdjuWdt+eahOmBk+i3r+WboOS9oOS/rui3r+iAjOWPmOW+l+W5s+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/p+mDgeeahOS6uueUn+WboOS9oOeahOe6r+actOiAjOWPmOW+l+eBv+eD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Gt+a8oOeahOaIkeWboOS9oOeahOS5kOinguiAjOaHguW+l+S6hua4qeaDh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En+aBqeiKgu+8jOWPkeiHquWGheW/g+eahOWQkeS9oOivtOWjsOiwo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irHlhL/mhJ/osKLlpKflnLDvvIzlm6DkuLrlpKflnLDnu5nkuoj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lnLDmlrnvvJvpuJ/lhL/mhJ/osKLlpKnnqbrvvIzlm6DkuLrlpKnnqbr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po57nv5TnmoTnkIbmg7PvvJvogIzmiJHopoHmhJ/osKLmnIvlj4vvvIzlm6D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5nkuojkuobmiJHml6DmlbDnmoTmhJ/liqjlkozluK7liqnjgILmhJ/mganoioL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j5DliY3npZ3kvaDoioLml6Xlv6vkuZDjgII8L3A+PHA+PGVtPjUw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qQ6Ieq6L+Q5Yqo77yM5oiQ5Yqf5rqQ6Ieq5Yuk5aWL77yM6LSi5a+M5rqQ6Ieq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2l6Ieq5oSf5oGp77yM5LuY5Ye65oC75pyJ5pS26I6377yM55+l6Laz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44CC5oSf5oGp6IqC77yM5oeC5b6X5oSf5oGp55Sf5rS75Lit55qE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5Sf5ZG95Lit55qE5LqL5ZKM5Lq677yM5Lq655Sf5Lya5pu05Y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9oOaYr+aIkeeUn+WRveS4reeahOi0te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WtpuS8muS6hueUn+a0u++8jOWboOS4uuS9oOaIkeaHguW+l+S6huS7mOWH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IkeaJjeefpemBk+eUn+a0u+aYr+WmguatpOeyvuW9qeOAgu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mhJ/mgannmoTlv4PvvIzljJbkvZznvJXnvJ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gannmoTmg4XvvIzlj5jmiJDkuJ3kuJ3nibXmjILvvIHmhJ/mgannmoTmhL/vvIz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3ku73lhbPmgIDvvIHnpZ3miYDmnInmiJHniLHlkozniLHmiJHnmoTkurrkuID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v6vkuZDnlJ/mtLvvvIHmhJ/mganoioL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iu5Yqp6L+H5oiR55qE5pyL5Y+L5ZKM5oiR5omA54+N54ix55qE5pyL5Y+L6K+05aO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Sf6LCi5L2g6LWw6L+b5oiR55qE55Sf5ZG977yM6K6p5oiR55qE55Sf5ZG9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76O5Li977yM5oiR5oS/55So5oiR5pyJ55Sf55qE5pe25YWJ5bim57uZ5L2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6Wd5oSf5oGp6IqC5b+r5LmQ77yBPC9wPjxwPjxlbT41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i6q+S9k+mDveadpeiHqueItuavje+8jOS9oOeahOWWnOaAkuWTgOS5k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WSjOiHqueEtu+8jOS9oOeahOeUn+a0u+adpeiHquS6juWFs+W/g+W5tuW4r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S6uu+8jOaIkeS5n+S+neeEtu+8geaIkeS7rOWFseWQjOWcqOaEn+aBqeiKg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lneemj+WQp++8gTwvcD48cD48ZW0+NTUuPC9lbT7kurrnlJ/nmoTml4XpgJ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mI7kuq7vvIznlJ/mtLvnmoTpgZPot6/vvIzlm6DkvaDogIzkuI3lho3ov7f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miJHmib7liLDkuobpo57nv5TnmoTnv4XohoDvvIzmhJ/osKLkvaDnmoT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nIvlj4vjgILmhJ/mganoioLlv6vkuZDjgII8L3A+PHA+PGVtPjU2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Sf6LCi6Ziz5YWJ55qE54Wn6ICA77yM6I2J5YS/5oSf6LCi6Zuo6Zyy55qE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oSf6LCi5aSn5qCR55qE5bqH5oqk77yM6bG85YS/5oSf6LCi5rqq5rC055qE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Yiw5LqG77yM6K6p5L2g6K+35ZCD6aWt5oCq5LiN5aW95oSP5oC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L2g6K+05aOw6LCi6LCi77yM5ZOI5ZOI77yB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Au+aYr+W/g+i/nuW/g++8jOefpeW/g+aci+WPi+WAvOWNg+mHke+8jOeBr+WF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i0pOWPi++8jOWwj+Wwj+iur+WEv+S8oOS9s+mfs++8jOacm+acieingeiur+Wmg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WIu+WIq+W/mOaci+WPi+W/g+OAguelneaEn+aBq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nu5nmiJHnlZnkuIvkuoborrjlpJrmirnkuI3mjonnmoTnvo7l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kvaDorqnmiJHmh4LlvpfkupLnm7jnj43niLHvvIzmiormiJHku6zmr4/kuK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jmiJDmsLjmgZLnmoTorrDlv4bjgILmhJ/osKLkvaDluKbnu5nmiJHnmoTkuIDli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/mganoioLlv6vkuZDvvIE8L3A+PHA+PGVtPjU5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M5oSf5oGp6IqC5Yiw5LqG77yM57uZ5L2g5LiA5Liq5oSf5oGp6IqC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6L+Y5pyJ5LiA5Liq5oSf5oGp6IqC55qE54Ot5ZC777yB54+N5oOc5L2g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6Wd5L2g5oSf5oGp6IqC5b+r5LmQ77yB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iuuOWkmuWAvOW+l+aEn+iwou+8jOaEn+iwouWbsOmavue7meS6iOaIk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h+awlO+8jOaEn+iwouaMq+aKmOe7meS6iOaIkeWdmumfp+eahOWKm+mHj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mprOS4iuWwseimgeWIsO+8jOaEv+aIkeS7rOmDveW/g+WtmOaEn+aBqe+8jOaEn+aB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4pue7meaIkeS7rOeahOS4gOWIh+OAgjwvcD48cD48ZW0+Nj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rHlh7rms6XkuI3mn5PvvIzlj6vojrLoirHvvJvmnInkuIDku73mg4XmuKnmmp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vmhYjlloTvvJvmnInkuIDnvqTkurrlub/mlr3ku4HniLHvvJvlj6vmhYjov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iJHmhJ/op6blv7Xkuo7lv4PvvIzlj6vmhJ/mganvvJvov5nkuKr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nlJ/lubPlronlubjnpo/lv6vkuZDvvIE8L3A+PHA+PGVtPjY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Sf5oGp6IqC77yM6KG35b+D56Wd5oS/5L2g5Lqy5pyL5bi455u45Ly077yM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6Ze077yb5bm456aP5bi455u46ZqP77yM6LWw6L+H5LiN5ZCO5oKU77yb5b+r5Lm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77yM5aW96L+Q5LiN56a75byD77yb56aP5rCU5bm05bm05oqK5L2g56y8572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5aSp5oqK5L2g5oul5oqx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aWc0dXV2d2R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lnNHV1dndk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A23D41D03C950AEC1DAB52F19E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