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5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EC87E94E37402E50C5FFEBE139BA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C87E94E37402E50C5FFEBE139BA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Zad6YWS5Lyk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puS8muS6huaKveeDn+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4jeS8muWkqemVv+WcsOS5heOAgjwvcD48cD48ZW0+Mi48L2VtPuWWneWIsOWNiumG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uuaAu+aYr+S8muaDs+i1t+S4gOS6m+W+gOS6i++8jOaDs+i1t+S4gOS6m+aXp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S4jeiDvea1h+aEge+8jOWPquiDveaEgeabtOaEgeOAgjwvcD48cD48ZW0+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dr+mFkuWRiuWIq+S4gOS4i+S8pOW/g+eahOaYqOWkqe+8jOWWneS4gOadr+mFku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i+a4tOacm+e+juWlveeahOaYjuWkqe+8gTwvcD48cD48ZW0+NC48L2VtPueLrOWd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reatjOS4gOabsu+8jOmdmeacm+WPjOeHlemFkuS4gOadr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S6uuS4jeWkluiKseWFsemFku+8jOiKseaYr+S4veS6uumFkuaYr+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adr+aVrOS9oOa8q+S4jee7j+W/g++8jOS4gOadr+aVrOaIkeiHq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OAgjwvcD48cD48ZW0+Ny48L2VtPuS7iuWkqeWWnemFkuS6hu+8jOWlvemavuWPl+Wk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nemGiemFkuW/g+aDheabtOW3ru+8jOS7peWQjumDveS4jeimgeWWne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1iumFkuS4gOadr+WutuS4h+mHjO+8jOeHleeEtuacquWLkuW9k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S48L2VtPuWkmuW5tOeahOebuOaAne+8jOWKoOS4pOaWpOeZv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Kiui/meebuOaAneivtOWHuuWPo+OAgjwvcD48cD48ZW0+MTAuPC9lbT7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lp3phZLmmK/orrLnqbbnmoTvvIzplJnov4fkuobov5nkuKrml7bpl7TvvIz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aLliY3ov5nkuKrkurrvvIzlsLHlho3kuZ/mib7kuI3lm57lvZPliJ3nmoTphaPnlY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lpKrlpJrnmoTlgbbnhLbvvIzml6LnhLbpgYfop4HlsLHlvbzmraTnj43mg5z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Ium6YWS5YWl5ZaJ5b+D5L2c55eb77yM5aSc6YeM5pe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r5aSu44CCPC9wPjxwPjxlbT4xMi48L2VtPuWWneWIsOWYtOmHjOaYr+mFkua2s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W/g+mHjOaYr+mFkuaAp+OAgjwvcD48cD48ZW0+MTMuPC9lbT7miJHmnInlraTni6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vvIzkvaDmmK/lkKbmhL/mhI/lkozmiJHotbDvvIzmmK/lkKbmhL/mhI/kuIDphon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hLblkI7lpZTlkJHoh6rnlLHjgII8L3A+PHA+PGVtPjE0LjwvZW0+5bCR5Zad5piv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aSa5Lya6Zq+5Y+X44CCPC9wPjxwPjxlbT4xNS48L2VtPuS4jeWPr+WkqumG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S4jemGieOAgjwvcD48cD48ZW0+MTYuPC9lbT7kuI3nn6XlvoDlk6rotbDvvIz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lp3ngrnphZLjgII8L3A+PHA+PGVtPjE3LjwvZW0+5LiA5Liq5Lq677yM5LiA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4q25oCB44CCPC9wPjxwPjxlbT4xOC48L2VtPua1iumFkuS4gOadr+Wut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HleeEtuacquWLkuW9kuaXoOiuoe+8jOe+jOeuoeaCoOaCoOmcnOa7oe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nm7Tmg7PlsJ3or5Xllp3phonnmoTmhJ/op4nvvIzmmKjmmZr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6XpgZPkuobvvIzlkbXlkbXvvIzkuI3lpb3lj5fjgII8L3A+PHA+PGVtPjIwLjwvZW0+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aSa6aWu6YWS77yM5raI5oSB5oSB5pu05oSB77yBPC9wPjxwPjxlbT4yMS48L2VtP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eVjOmHjOeahOe7j+WFuO+8jOaKveeDn+eahOS6uuacieaVheS6i++8jOWWnemF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/g+S6i+OAgjwvcD48cD48ZW0+MjIuPC9lbT7llp3phonnmoTkurrnrJHnnYDkuL7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/vvIzlj6/nnLzph4zmu6HmmK/ms6rmsLTjgII8L3A+PHA+PGVtPjI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6YKj5LmI5aSa54Om5oG877yM5pyJ5LqL5bCx5Zad54K5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mAouefpeW3seWNg+adr+Wwke+8jOivneS4jeaKleacuuWNiuWPpeWkmuOAgumF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ouWWnOaYr+W/q+S5kO+8jOWWnOaAkuWTgOS5kOWPr+ivieivtOOAgumHiuaUvuWOi+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+8jOmGiemFkuWPr+aYr+i/neinhOWImeOAgjwvcD48cD48ZW0+MjU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rrnmoTphZLvvIzlsJHkuobml6DlkbPvvIzlpJrkuobmua7lv4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5piv5Liq5aW95Lic6KW/77yM6IO96K6p5aWz5Lq65b+Y6K6w55eb6Ium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yk5a6z77yM5Zad6YWS55qE5aWz5Lq65LiN5piv5aW55oOz6KaB6L+Z5qC35a2Q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omA5pyJ55eb6Ium55qE5LqL5oOF6YO96K6p5aW56YGH5Yiw5LqG77yM6ICM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e5rOV5ZKM5pyL5Y+L6K+077yM5pyJ5Lqb5piv5ZKM5pyL5Y+L6K+05LqG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2c55So44CCPC9wPjxwPjxlbT4yNy48L2VtPuS6uuS7rOS4gOWumuimgeWwke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AgumHj+mlrumFku+8jOacgOWlveS4jemlrumFku+8gT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hZLlvZPmrYzmhIHmm7TmhIHvvIzmgJ3lv7Xmg4Xkurrms6rmu5Tmu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K6p6YWS57K+5oWi5oWi5Zyo6Lqr5L2T6YeM5Y+R6YW177yM55y85YmN6L+3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7OK44CCPC9wPjxwPjxlbT4zMC48L2VtPuatpOaXtuaIkemcgOimgeaUvue6t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JgOmhvu+8jOWboOS4uuS7iuWkqe+8jOaIkeWPquaDs+WWnemFku+8jO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S4gOadr+S4gOadr+eahO+8jOS4gOa7tOS4gOa7tOWcsOa3ueayoeW/g+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honph4znnIvoirHoirHlsKTnvo7vvIzlj6/mgJzphonnnLz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jgII8L3A+PHA+PGVtPjMyLjwvZW0+5LuO5p2l5LiN5Zad6YWS55qE5oiR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WS57K+6bq755e56Ieq5bex77yM5LiN54S25aSq55eb6Ium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eTtumFkuWlveS4jeWlveWWne+8jOWNg+S6uuWNg+WRs++8jOWGjei0t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acquW/heiDveiuqeaJgOacieS6uua7oeaEj++8jOWPquacieiHquW3seWwnei/h+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S4jeaYr+mAguWQiOiHquW3seOAgumAguWQiOiHquW3seeahO+8jOWws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gTwvcD48cD48ZW0+MzQuPC9lbT7lpoLku4rmiJHku6zmt7HlpJzppa7phZLvvIz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orDliLDkuIDotbfvvIzpg73mmK/moqbnoLTnoo7nmoTlo7Dpn7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f6YWS5raI5oSB5oSB5pu05oSB77yM5LiN5Li65oGp6Z2Z5Li66LCB55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6djhlYzlzYTN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nY4ZWM5c2EzY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C87E94E37402E50C5FFEBE139BA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