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BE12B29D94959EBAEBB15BD2A3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BE12B29D94959EBAEBB15BD2A3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R5YmN55y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boOS4uuS8l+eUn+eahOaE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4puadpeS6huiHquW3seeahOeDpuaBvOOAguS4jeimgeWboOS4uuS8l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iAjOeXm+iLpuS6huS9oOiHquW3seOAgjwvcD48cD48ZW0+Mi48L2VtPue9ke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Im+mAoOS6huWvjOijle+8jOWPiOW7tue7reS6huW5s+et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EuOi/juWQkemYs+WFie+8jOmCo+WwseS4jeS8muacie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eahOaAp+agvOWGs+WumuS7lueahOacuumB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WnOasouS/neaMgeS9oOeahOaAp+agvO+8jOmCo+S5iO+8jOS9oOWwseaXoO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eahOacuumBh+OAgjwvcD48cD48ZW0+NS48L2VtPuayoeacieS6uuWvjOac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WIq+S6uueahOW4ruWKqe+8jOS5n+ayoeacieS6uuept+W+l+S4jeiD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mdoue7meS7luS6uuW4ruWKqeOAgjwvcD48cD48ZW0+Ni48L2VtPuecn+ato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mCo+S6m+iHqumjn+WFtuWKm+eahOS6uu+8jOW5tuS4lOWcqOiHquW3s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ieaJgOS9nOS4uueahOS6uuOAgjwvcD48cD48ZW0+Ny48L2VtPumdoOWxseWxs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oOawtOawtOS8mua1ge+8jOmdoOiHquW3seawuOi/nOS4je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WkqeaJje+8jOWPquS4jei/h+aYr+aKiuWIq+S6uuWWneWSluWV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mDveeUqOWcqOW3peS9nOS4iuS6huOAgjwvcD48cD48ZW0+OS48L2VtPuS6uueUn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ri++8jOS4jeWcqOiDveefpe+8jOS5g+WcqOiDve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K3vvIzkvaDopoHmiormr4/kuIDku7blsI/kuovpg73lkozov5z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moTnm67moIfnu5PlkIjotbfmnaXjgII8L3A+PHA+PGVtPjExLjwvZW0+5b+Z5Lq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6Jyc6JyC77yM5peg5pqH5Zyo5Lq65YmN6auY6LCI6ZiU6K6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i+iOWtkOS8muWBmumUmei/h+W+iOWkmuS6i++8jO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i3r++8jOi/mOWlveaUvuW8gOaXtuS4jeWuueaYk++8jOaUvuW8gOWQj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S4jeWQjuaClO+8jOS6uuimgeW+gOWJjeeci+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mmK/lkKbog73lpJ/lj5blvpfmiJDlip/vvIzkuLvopoHmmK/lj5blhr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gIHluqbjgII8L3A+PHA+PGVtPjE0LjwvZW0+5LiN5piv5aKD5Ya16YCg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6YCg5bCx5aKD5Ya144CCPC9wPjxwPjxlbT4xNS48L2VtPueUqOihjOWK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vlOeUqOiogOivreabtOiDveWkn+S9v+S4iuW4neS6huin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nl7TnmoTkurrvvIzkuIDnm7Tmg7PopoHliKvkurrkuobop6Pku5bjgIL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rrvvIzljbTliqrlipvnmoTkuobop6P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bel5L2c55qE5oOF5Ya157G75Ly85LqO5Yi26YCg5Lia77yM5bel5L2c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l5Yi26YCg6ICF5Liq5Lq655qE5oiQ5p6c6Z2i6LKM5ZGI546w77yM6IC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mL5oiQ5p6c55qE6Z2i6LKM5ZGI546w44CCPC9wPjxwPjxlbT4xOC48L2VtP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QkeS9oOaLm+aJi++8jOWKquWKm+WQp+eUqOS9oOWdmumfp+S4jeaLlOeahOavh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e7iOeCueeahOmynOiKseS4juaOjOWjsO+8jOebuOS/oeaIkOWKn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sYLogIzkuI3lvpfvvIzoiI3ogIzkuI3og73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5zvvIzov5nmmK/kurrmnIDlpKfnmoTmgrLlk4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LiA56eN5LmJ5Yqh5pe277yM55Sf5rS75YiZ5piv5LiA56eN6Ium5b25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LiA56eN5LmQ6Laj5pe277yM55Sf5rS75piv5LiA56eN5Lqr5Y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IkeS7rOmDveWOu+WBmuiHquW3seiDveWKm+WBmu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ecn+S8muWPq+iHquW3seWkp+WQg+S4gOaD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sIbkuovliY3nmoTlv6fomZHvvIzmjaLkuLrkuovliY3nmoTmgJ3ogI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KfvvIE8L3A+PHA+PGVtPjIzLjwvZW0+5Lyf5aSn55qE5LqL5Lia5piv5qC5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pat5Zyw5bel5L2c77yM5Lul5YWo5Ymv57K+56We5Y675LuO5LqL77yM5LiN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44CCPC9wPjxwPjxlbT4yNC48L2VtPumhvuWuouWQjui/mOaciemhvuWuo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8gOWni+aJjeaYr+mUgOWUrueahOW8gOWni+OAgjwvcD48cD48ZW0+MjU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iY3nnIvvvIzkuI3mg7Plho3lgZrlhbPkuo7ku6XliY3nmoTmoqbkuobvvIzmsq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2LjwvZW0+5oiR5Lus5bmy5bel5L2c6KaB5L2/5q+P5Lu2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6YCC5bqU5LqO5Lyf5aSn55qE5Z2a5a6a55uu5qC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3peS9nOaYr+S4gOenjeS5kOi2o++8jOS6uueUn+WwseaYr+Wkqe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7Dpmr7lkozmjKvmipjpg73kuI3lj6/mgJXvvIzlj6/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lgZrkurrnmoTlv5fmsJTlkozli4fmsJTjgII8L3A+PHA+PGVtPjI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2D5LiH6KaB6K6w5L2P77yM6Ium6Zq+5piv5oiR5Lus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57uP5Y6G77yM5Y+q5pyJ5rS7552A77yM5omN5pyJ5bm456aP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PC9wPjxwPjxlbT4zMC48L2VtPuS6uueUn+eahOWli+aWl+ebruagh+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pOWHhuS6huS4gOS7tuS6i+aDhe+8jOaKleWFpeWFtOi2o+S4jueDreaDheWdmua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9oOWwseS8muaIkOWKn+OAgjwvcD48cD48ZW0+MzEuPC9lbT7lsL3ph4/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KfmoLzlraTlg7vjgIHmkKzlvITmmK/pnZ7jgIHmgKjoqIDlpJrlpJrjgIHlv4PmgIH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rrmjqXop6bjgII8L3A+PHA+PGVtPjMyLjwvZW0+55Sf5rS755qE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CG5oOz55qE55Sf5rS744CCPC9wPjxwPjxlbT4zMy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+8jOmCo+S5iOS9oOimgeiusOS9j++8mumBl+S6p+S4uumbtu+8jOivmuWun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puS5oOesrOS6jO+8jOekvOiyjOesrOS4ie+8jOWIu+iLpuesrOWbm++8jOeyv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OAgjwvcD48cD48ZW0+MzQuPC9lbT7lt6XkvZzlsLHmmK/kurrnlJ/nmoT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KLkuZDvvIzkuZ/mmK/lubjnpo/kuYvmiYDln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Sp55qE54ix5b+D5Y+v6IO95bim5p2l5Yir5Lq65LiA55Sf55qE5oSf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eahOS7t+WAvO+8jOWNs+S7peWFtuS6uuWvu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7o+aJgOWBmueahOW3peS9nOS9nOS4uuWwuuW6p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nlJ/lkb3mhJ/liLDllpzmgqbvvIzlm6DkuLrlroPnu5nkuobkvaDljrvniL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rvlt6XkvZzvvIzljrvnjqnkuZDvvIzlubbnlKjog73ku7DlpLTnnIvmmJ/m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M4LjwvZW0+5L2g5Zyo5LiA55Sf5Lit77yM5Y+v5Lu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5pe25YCZ5Y+q5pyJ5LiA5qyh77yM6YKj5bCx5piv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uuS8muS4jeS8muS4u+WKqOaJvuWIsOS9oO+8jOW/hemhu+S6ruWH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lnKjmiJDlip/nmoTpgZPot6/kuIrvvIz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nmoTvvIzlv5flkJHmmK/lj6/otLXnmoTvvIzkvYbmm7Tph43opoHnmoT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g4XotqPnmoTov5HkuY7lubPluLjnmoTlnZrlrojnmoTmr4Xlipv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E5LqO5LiO5Lq65rKf6YCa77yM6YCC5bqm6YeH57q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CPC9wPjxwPjxlbT40Mi48L2VtPuWfueiCsuiDveWKm+eahOS6i+W/hemhu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WcsOWOu+WBmu+8jOWPiOW/hemhu+maj+aXtuaUueWWhOWtpuS5oOaWueazl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tpuS5oOaViOeOh++8jOaJjeS8muaIkOWKn+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kKblrprku7vkvZXkurrvvIzlsLHmgJXoh6rlt7HlkKblrp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Y+q5pyJ5Li66Ieq5bex5ZCM5pe25Luj55qE5Lq6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5bm456aP6ICM5bel5L2c77yM5LuW5omN6IO96L6+5Yiw6Ieq6Lqr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0NS48L2VtPuiwgeiCr+iupOecn+WcsOW3peS9nO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iuuOWkmuaIkOe7qe+8jOWwseiDvei2hee+pOWHuuS8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nJvku6Xmj5DljYfng63lv7HvvIzmr4Xlipvku6Xno6jlubPpq5j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Y+q5pyJ5Zyo5bel5L2c5b6X5b6I5LmF6ICM6L+Y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6KeJ5b6X6Ieq5bex55qE57K+56We6L275b+r77yM5Lmf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Yiw5LqG5rS7552A55qE55CG55Sx44CCPC9wPjxwPjxlbT40OC48L2VtPu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eahOiDjOWQju+8jOW/heacieWKoOWAjeeahOi1j+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ku7vkvZXml7blgJnpg73lj6/lgZrnmoTkuovmg4XvvIzmgLvmmK/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kuI3lgZrnmoTkuovmg4XjgII8L3A+PHA+PGVtPjUw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t5qKm5oOz5ZKM5biM5pyb77yM6ICM5piv5Yet5Yqq5Yqb5ZKM5a6e6Le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WKn+mDveaYr+ihgOaxl+eahOa0l+afk++8jOaXoOaClOi1sOWu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gOWkqeOAgjwvcD48cD48ZW0+NTIuPC9lbT7nu5PmnpzmmK/miJHog73lip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ZPnjrDvvIHmsqHmnInkurrkvJrmrKPotY/miJHlroznvo7nmoTov4f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Sj5Lu75piv5LuO546w5Zyo5byA5aeL5bCx6KaB5om/5ou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N5YaN5bm06L2777yM6IO95Zue5oql55qE5pe25YCZ5Y+K5pe25Zue5o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6KeJ5b6X5pe26Ze06L+Y5b6I5aSa77yM5bKB5pyI5LiN562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S4jeaYr+Wdj+eahO+8jOWPquaYr+S5oOawlOe9ouS6h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5oOawlO+8jOWPquaYr+a3sea1heS4jeWQjOe9ouS6huOAguWPquimgeS7l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eahOW/g++8jOiDveWOn+iwheeahOWwseWOn+iwheS7lu+8jOS4jeimgeaKiuS7lue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dj+S6uuOAgjwvcD48cD48ZW0+NTUuPC9lbT7lk63nnYDmtYHms6rmmK/mgK/mh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vvIznrJHnnYDmtYHms6rmmK/li4fmlaLnmoTlrqPoqI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6C05Lqn5piv57ud5pyb77yM5pyA5aSn55qE6LWE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Ny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NTguPC9lbT7lr7nlvoXlubPlh6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nlKjkuI3lubPlh6HnmoTmgIHluqbljrvpnaLlr7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77yM5Y+q5pyJ5pqC5pe25YGc5q2i5oiQ5Yqf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eahOS6uuabtOaciemSse+8jOi/meW+gOW+gOaYr+S4gOenjeW/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u4/muIXotKvpmr7miJDkurrvvIzkuI3nu4/kuJb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8L3A+PHA+PGVtPjYyLjwvZW0+55Sf5rS75LiN5piv5Y2V6KGM57q/77yM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W257Sn5ouQ5byv44CCPC9wPjxwPjxlbT42My48L2VtPuS4luS4iuW5t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8k+WKseW3peS9nOWKquWKm+eahOi1j+i1kO+8jOaJgOacieeahOi1j+i1k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UqOadpeWlluWKseW3peS9nOaIkOaenOeahO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IDku73mjKvmipjvvIzlsLHlpJrkuIDku73kurrnlJ/nmoTmhJ/mgp/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rKHot4zmiZPvvIzlsLHlpJrkuIDmnaHmipfkuonnmoT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A5Liq5Lq66YO95oOz55+l6YGT5bGx6YKj6L655piv5LuA5Lm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Kj6L655bm25rKh5pyJ5LuA5LmI44CC5b2T54is5LiK5Y675pe277yM5omN6KeJ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6L+Z6L655q+U6L6D5aW944CCPC9wPjxwPjxlbT42Ni48L2VtPuaTjeWNg+ab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Zk+WjsO+8jOinguWNg+WJkeiAjOWQjuivhuWZq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kuKrmsLjkuI3lgZzmga/nmoTlt6XljoLvvIzpgqPph4zmsqHmnInmh5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lt6XkvZzlkKfvvIHliJvpgKDlkKfvvIE8L3A+PHA+PGVtPjY4LjwvZW0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m+5pel54q555+t77yM55yL5LyX5b+X5oiQ5Z+O5ou85pCP56ys5LiA77yb57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Yi75Lmf6ZW/77yM5q+U6b6Z5LqJ6JmO5paX6LCB5Li65LqJ6ZS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aApeedgOiuqeeUn+a0u+e7meS6iOS9oOaJgOacie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S9oOimgeaLv+WHuuiAkOW/g+etieet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kuKrkuI3lj6/nvLrlsJHnmoTkvYblroPlj6rog73mmK/mjqjliq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liqDpgJ/lmajvvIzogIzkuI3mmK/lt6XkvZzlrabkuaDnmoTnu4r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mA5pyJ5Z2a6Z+n5LiN5ouU55qE5Yqq5Yqb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ql6YWs55qE44CCPC9wPjxwPjxlbT43Mi48L2VtPuaIkOWKn+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BmuWli+aWl++8jOWLh+aVoueahOWPpuS4gOS4quWQjeWtl+WPq+WBmu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eahOWPpuS4gOS4quWQjeWtl+WPq+WBmuaOoue0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rYnlt6XkvZznmoTkuKXogoPmgIHluqbvvIzpq5jluqbnmoTmraPnm7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lkoznp6nluo/kuYvpl7TnmoTlubPooaHjgII8L3A+PHA+PGVtPjc0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piv5oiQ5Yqf55qE5LiA5aSn6KaB57Sg77yM5Y+q6KaB5Zyo6Zeo5LiK5pWy5b6X5a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n5aOw77yM57uI5Lya5oqK5Lq65ZSk6YaS55qE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gOWPr+aAnOeahOWwseaYr++8muaIkeS7rOaAu+aYr+aipuaDs+edgOWkqe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lh+WmmeeahOeOq+eRsOWbre+8jOiAjOS4jeWOu+aso+i1j+S7iuWkqeWwseW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ql+WPo+eahOeOq+eRsOOAgjwvcD48cD48ZW0+NzYuPC9lbT7nu4/luLjnrJ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r5Toh6rlt7HlsI/nmoTkurrnp7Dlk6XvvIzku6Xkv53mjIHlubTovbv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aB5Li65bCP5LqL6YGu5L2P6KeG57q/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5LiW55WM44CCPC9wPjxwPjxlbT43OC48L2VtPuS7u+S9leS4gOaso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iwhe+8jOmDveS8muWvvOiHtOS4i+S4gOasoeabtOWkp+eah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KTlrrPmmK/liKvkurrluKbmnaXnmoTvvIzlvIDlv4P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vmib7nmoTvvIzmg7Plk63lsLHlk63vvIzlk63lrozkuobmjqXnnYDnrJ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iorosIHnmoTlubjnpo/msqHmlLbjgII8L3A+PHA+PGVtPjg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5yf5q2j5LqG5LiN6LW355qE5Zyw5pa577yM5piv5pqX5pqX5YGa5LqG6K645aS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el5L2c6ICM55Sf5YmN5bm25LiN5Zug5q2k5Ye65ZC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aDsOixoeeUn+mUiOS4gOagt++8jOavlOaTjeWKs+abtOiDvea2iOiAl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4uOeUqOeahOmSpeWMme+8jOaAu+aYr+S6rumXqumXqu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jqXlj5fmr5TmirHmgKjov5jopoHlpb3vvIzlr7nkuo7kuI3lj6/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kvaDpmaTkuobmjqXlj5fku6XlpJbvvIzmsqHmnInmm7Tlpb3nmoTlip7ms5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2a5oyB5piv5LiA56eN5pm65oWn77yM5Zu6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75p2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Y3RoanZhZjZyLmh0bWwiPmh0dHBzOi8vZHVhbmp1emlrdS5jb20vZHVhbmp1emkvcWN0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BE12B29D94959EBAEBB15BD2A3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