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8598B1642BB02F86BD4AEE80A3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8598B1642BB02F86BD4AEE80A3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el56uL5Yas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ygeaciOiEmuatpeWkquWMhuWM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i/juadpeS6hueri+WGrOOAguWxguWxguWvkuaEj+a4kOa4kOa1k++8jOiEieiEieih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eWFtuS4reOAguaDheWmguWkp+axn+e/u+a1qua2jO+8jOelneemj+efreS/oeS8vO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3u+iho+S/neaaluWkmui/kOWKqO+8jOWBpeW6t+W/q+S5kOWHoOS4h+mHjeOAg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ieaCpuWkmui9u+advu+8jOW5uOemj+Wlvei/kOS8tOaIkOWK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lee8leWGrOmYs++8jOaaluaaluaUvuWFieiKku+8m+eCueeCueWvkumcsu+8jOiO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uaZtuWFie+8m+W+kOW+kOWGrOmjju+8jOWHieWHieWQueiEuOW6nu+8m+a3sea3s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iOebiOmjmOiKsemmme+8m+efreefreelneemj++8jOm7mOm7mOS8tOi6q+aXge+8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S6hu+8jOWkqeWGt+azqOaEj+a3u+iho+ijs++8gTwvcD48cD48ZW0+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+WGrOeahOWto+iKgu+8jOaIkeeahOelneemj+a1uOa2puavj+S4gOS4quaXtuWF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WHuuS4gOaWueaAneW/teeahOeDreWcn++8jOaIkeaKiueJteaMgueahOaDheaAg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WFs+aAgOa1h+eBjO+8jOebm+W8gOWHuuS4pOactee+juS4veeahOiKseOA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nOiKsee7veaUvuWlvei/kOeahOeskeiEuO+8jOS4gOactembquiKsei/juadpe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atpOWIu+aIkeaKiui/meS4pOactee+juS4veeahOiKse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maj+edgOS9oO+8jOWmguaEj+S8tOedgOS9oOOAgjwvcD48cD48ZW0+N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lneemj++8jOivt+W+rumjjuabv+aIkeS8oOmAge+8jOe8lee8lee/lO+8jOaJm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+aIkeWvhOS6iOOAguiZveeEtuW/meW/meeijOeijOaXoOazleW4uOebuOiBmu+8jOWc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cquabvuaKiuS9oOmBl+W/mO+8jOWcqOatpOmXruWAmeS9oOS4gOWjsO+8m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/mOWlveWQp++8geeri+WGrOW/q+S5kO+8gTwvcD48cD48ZW0+NS48L2VtPui1t+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+mbquS6hu+8jOeri+WGrOadpeS6huOAguWvkuWGt+adpeiire+8jOefreS/o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e7meS9oO+8mumHh+aSt+aalumYs+eahOS9mei+ie+8jOiuqeS9oOeahOWGrOaXp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CueeHg+iAgOecvOeahOeBq+aKiu+8jOiuqeS9oOeahOWGrOaXpeeyvuW9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i+WGrOaEieW/q++8gTwvcD48cD48ZW0+Ni48L2VtPuWkp+mjjui1t+WFruS6ke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GrOaXtuiKguWkqeabtOWHie+8m+iQneWNnOeZveiPnOeFruaIkOaxpO+8jOeDreeD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uaaluW/g+iCoO+8m+WLpOa3u+iho+ijs+i/kOWKqOW/me+8jOWFhei2s+edoeecoO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m+efreS/oeS4gOadoeiZveS+v+WunO+8jOa4qemmqOmXruWAmeaDheaEj+mVv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S6hu+8jOaEv+WQm+W/q+S5kOS6uuWuieW6t++8jOW5uOemj+WPiO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tuWFieiNj+iLkuWMhuWMhua1ge+8jOS6uueUn+iBmuaVo+aAu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ri+WGrOiKguawlOWPiOadpeWIsO+8jOawlOa4qemqpOmZjeWKoOiho+ijs+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WAmeW/memAgeS4iu+8jOWkqeWGt+mYsuWvkuS/neWBpeW6t++8jOW/g+S4reelneem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aci+WPi+aDheiwiuaXoOmZkOmVv++8gTwvcD48cD48ZW0+OC48L2VtPu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WFiOmAgeS9oOS4gOS7tuWkluWll++8muWPo+iii+WPq+a4qeaalu+8jOmihu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+aAgO+8jOiiluWtkOWPq+S9k+i0tO+8jOaJo+WtkOWPq+aAneW/te+8jOiuqei/me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e0p+e0p+S8tOedgOS9oOa4oei/h+avj+WIhuavj+enku+8m+WGjeeFruS4iuS4gOeb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W5s+WuieearuWEv+WMheedgOWmguaEj+mmheWEv++8jOeUqOecn+aDheeFru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gOWPo+W/q+S5kOS6jOWPo+W5uOemj+S4ieWPo+mhuuWIqe+8jOeEtuWQjuWWn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peW6t+axpO+8jOWbnuWRs+aYr+a4qemmqO+8jOS9memmmeaYr+elneemj++8geeri+WG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aChOaChOeahO+8jOWGrOadpeS6hu+8jOWug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gOmYtemYteWvkumjju+8jOayoeS6i+WIq+WcqOWklumdouWWneilv+WMl+mjj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aci+WPi+a4qeaalueahOelneemj++8jOaEv+S9oOawuOi/nOWBpeW6t+WP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hOaChOeahO+8jOWGrOadpeS6hu+8jOWug+W4puadpeS6huS4gOeJh+eJh+mbquiKs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1mueahOmSseimgeecgeedgOeCueiKse+8jOaDpuiusOaci+WPi+WPr+aKiu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avj+WkqeaXoOW/p+aXoOaEgeS5kOWTiOWTiO+8geeri+WGrOWIsO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dpeS6hu+8jOaYpeWkqeWwseS4jei/nOS6hu+8jOetieWIsOaYpeaaluiKse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SseS7rOWGjeebuOiBmuWQp++8gTwvcD48cD48ZW0+MTAuPC9lbT7lsoHmnIjlpoLm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otbDlhqzlj4joh7PjgILlr5Lpo47kuI3og73miorkvaDnmoTlvIDlv4PlkLnml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rkuI3og73miorkvaDnmoTlpb3ov5Dmjqnol4/vvIzlhrDpnJzml6Dms5XlsI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IHlhrvvvIznq4vlhqzliLDvvIzmhL/kvaDlv4PkuK3mmpbmhI/ono3ono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mN5rip5LqG77yM6Iqx6JC955qE5aOw6Z+z6aOO55+l6YGT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oSf6KeJ5b+D55+l6YGT77yM5Y+Y5Ya355qE5rip5bqm5Yas55+l6YG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+l6YGT77yM5rKh5pyJ5Y2O5Li955qE6K+t6KiA77yM5Y+q5oOz5Zyo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IqC77yM5Li65L2g6YCB5LiK5pqW5pqW55qE56Wd56aP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GrOWIsO+8jOWvkuWGt+WIsO+8jOimgeS/neaalu+8jOWIq+iAjeS/j+OAgu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+8jOaNouawlOWlve+8m+WGrOiQneWNnO+8jOWkj+eUn+WnnO+8jOWFu+eUn+iv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iu+8muW4uOmUu+eCvO+8jOi6q+S9k+Wlve+8m+W4uOWWneaxpO+8jOiQpeWFu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WGrOaXtu+8jOW/q+S5kOe7le+8gTwvcD48cD48ZW0+MTMuPC9lbT7nq4vlhq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LnnYDlh5vlhr3lr5Lpo47vvIzlv43nnYDotoXluLjkvY7muKnvvIzkuI7ml7bpl7T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nu4jkuo7otbblnKjmiYvmnLrnu5PlhrDkuYvliY3vvIzlj5Hlh7rlj4v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/ljprngrnvvIzliKvlhrvnnYDvvIE8L3A+PHA+PGVtPjE0LjwvZW0+56uL5Yas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Yiw77yM56m/5qOJ6KGj77yM5bim5qOJ5bi977yM5Zad54Ot6Iy277yM5oi05om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R5rSL6L2m77yM6LWw5Lq66YGT77yM5Y675LiK54+t77yM5Yir6L+f5Yiw77yM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pyL5Y+L5Lus77yM5LiK54+t5b+Z56KM5b6I6YeN6KaB77yM6Lqr5L2T5YGl5bq3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56uL5Yas5ZWm77yM5aSa5rOo5oSP6Lqr5L2T5YGl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WcqOWYgOWXkuWYgOWXkuWQkeWJjei1sO+8jOeni+WkqeWcqOS+neS+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aMpeaMpeaJi++8jOWGrOWkqeWcqOWFtOmrmOmHh+eDiOaLm+aLm+aJi++8jOaIk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Oecn+ecn+aKiuWPi+aDheWuiOOAgueri+WGrOWWve+8jOWPkeadoeefreS/oeaKi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+OAguWmguiLpeWWnOasou+8jOivt+iXj+aUtu+8gT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vJPnvJPnmoTlkJHnp4vlraPlkYrliKvvvIznhLblkI7otbDliLDku4rlpKnvvIznq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r5LlhrfnmoTku6PlkI3or43vvIzkvYbmmK/mnInmiJHnmoTnpZ3npo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ml7bliLvnmoTmg7PnnYDopoHms6jmhI/kv53mmpbvvIznpZ3kvaDnq4vlhq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6uL5Yas5a+S5rCU5LuO5aSp6ZmN77yM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6YCB5LiK77yM6YCB5L2g5LiA5Lu25bCP5qOJ6KKE77yM5rip5pqW6L+H5Yas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YCB5L2g5LiA56KX57qi5p6j5rGk77yM6amx5a+S5L+d5pqW5L+d5YGl5bq3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7KS5bm46L+Q5p6c77yM55Sf5rS75bm456aP5Y+I5b+r5LmQ77yM6YCB5L2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YWS77yM55Sc55Sc6Jyc6Jyc5LmQ5oKg5oKg77yBPC9wPjxwPjxlbT4x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iKseS7o+aIkeWQkeS9oOWxleW8gOeskeminO+8jOaZtuiOueWJlOmAj++8m+iuqe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+aIkeWQkeS9oOa4qeaflOmXruWAme+8jOaKmuaFsOW/g+eBte+8m+iuqemYs+WFie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9oOmAgeWHuuelneemj++8jOecn+aMmuWFs+aAgOOAgueri+WGrOWIsOS6h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iho+S/neaalu+8jOaEv+S9oOW/q+S5kOWuieW6t+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oioLmsJTvvIzmuKnppqjnpZ3npo/jgILmhL/vvJrmgLvmnInkuIDkuKrlsI/nqp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nmoTouqvvvIzmgLvmnInkuIDnopfmmpbmsaTng63kuY7kvaDnmoTog4P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iLHlv4PnibXmjILkvaDnmoTkurrvvIzmgLvmnInkuIDlj6XnpZ3npo/miprmh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npZ3nq4vlhqzoioLmsJTlv6vkuZDjgII8L3A+PHA+PGVtPjIwLjwvZW0+6aOO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77yM5bGC5bGC5a+S77yM6LCm6LCm6Zeu5YCZ5oOF5oSP5pqW77yb56uL5Yas5aSp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77yM5oS/5L2g5bm456aP5q+P5LiA5aSp44CC56uL5Yas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ri+WGrOS6hu+8jOmjjuWvkuS6hu+8jOepv+ajieaItOW4veaXtuWA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gemjnuS6hu+8jOibmeedoeS6hu+8jOWGrOWto+WFu+eUn+W8gOWni+S6huOAguWusOm4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gOe+iuS6hu+8jOWwj+eCkuaFoueCluS6q+emj+S6huOAguepv+aaluS6hu+8jO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5uOemj+i/h+WGrOe+juWSi+S6huOAguaEv+S9oOWFu+eUn+i6q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o4Xmu6HkuIDovabniLHlv4PppbrlrZDvvIzorqnlubPlron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pvlvIPkuIDliIfng6bmgbzvvIzorqnlv6vkuZDkuI7kvaDmi6XmirHvvIzlrZjl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uKnmmpbvvIzlsIblr5Llhrfotbbot5HvvIzph4rmlL7kuIDnlJ/nnJ/mg4X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lr7nkvaDlvq7nrJHvvIE8L3A+PHA+PGVtPjIzLjwvZW0+56a75byA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577yJ55qE5L2g5ZKM5LuW77yM5aW555qE5pel5a2Q77yM5Yir5b+Y5LqG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77yM5LiA5Liq55+t5L+h77yM5LiA5Liq5b+D5oOF77yM57uZ6Ieq5b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W/6KGj44CC5aW95aW954ix6Ieq5bex77yM5Lmf5aW95aW95Zyw54ix5L2g55q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L5Y+L77yBPC9wPjxwPjxlbT4yNC48L2VtPuacieS6m+ivneivreWDj+aYr+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WNtOe6r+a0ge+8geacieS6m+aAneW/teWDj+aYr+WMl+mjju+8jOW5sueHpeWN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u+8geacieS6m+mXruWAmeWDj+aYr+WGrOWkqe+8jOWvkuWGt+WNtOa4qemmqO+8g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+WGrO+8jOaEv+S9oOW5uOemj+W8gOW/g++8gTwvcD48cD48ZW0+MjUuPC9lbT7lhq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r5Lpo47lt7LmnaXvvIzpl67lgJnlhbPmgIDvvIzlj4rml7bpgIHkuIrvvIzmt7v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kuKXpmLLmtYHmhJ/vvIzlgaXlurfppa7po5/vvIzpgILml7bplLvngrzvvI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53lgaXvvIzkv53ph43ouqvkvZPvvIzlvIDlv4Plubjnpo/vvIzlv6vkuZD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+S6aOO5YeE5YeE77yM5oiR6K6p6Zeu5YCZ5pC65p2l5pq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w6Zyc6Iyr6Iyr77yM5oiR6K6p56Wd56aP6YCB5p2l5rip6aao77yb55Ge6Zuq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p5oOz5b+15bim5p2l55Sc6Jyc44CC56uL5Yas5LqG5aSp5rCU5Ya3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a+55L2g55qE54m15oyC77yM5biM5pyb5oiR55qE55+t5L+h77yM6IO9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bm456aP5b+r5LmQ44CCPC9wPjxwPjxlbT4yNy48L2VtPuWygeaciOi9ruWbn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6pOabv++8jOaEv+aIkeeahOmXruWAmeW4pue7meS9oOaXoOWwveeahOaaluaEj+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4kOi/nO+8jOWvkuWGrOS4tOi/ke+8jOmAgeS4iuaIkeWwj+Wwj+elneemj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4pue7meS9oOaXoOWwveeahOWlvei/kOOAguelneeri+WGr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q4vlhqzliLDvvIzlr5LpnJzph43vvJvlr4TlhbPniLHvvIz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gIHvvJvlrqTlhoXlpJbvvIzli6TpgJrpo47vvJvli6Tmt7vooaPvvIzorrDlv4PkuK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ph4zvvIzlpJrmlL7mnb7vvJvlpb3mnIvlj4vvvIzluLjkupLliqjvvJvnq4vlhq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npZ3mhL/vvJrlv4PmrKLnlYXvvIzkvZPlronlurfvvIzlubjnpo/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uL5Yas5ZWm77yM5rCU5rip5oyB57ut5LiL6ZmN5LqG77yM5q+P5aSp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Gt572q5LqG77yM5rOo5oSP6Ieq5bex6Lqr5L2T5ZCn77yM5bel5L2c5LiN6KaB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m95aSp5aSa5YGa6L+Q5Yqo77yM5pma5LiK6KaB55uW5qOJ6KKr77yM6YG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4Gr77yM5YW75b+D5oqk6IK65a6d6LS144CCPC9wPjxwPjxlbT4zMC48L2VtPu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+8jOaEv+S9oOWlvei/kOeOr+e7le+8jOeUn+a0u+W5uOemj+eri+erv+ing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kp+WxleWuj+Wbvu+8jOS6i+S4muaIkOWwseeri+i6q+aJrOWQjeOAg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S4h+S6i+WmguaEj++8jOawuOi/nOeri+S6juS4jei0peS5i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qzlpKnmgoTnhLbnmbvlnLrvvIzlpKnmsJTotormnaXotor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uZ/orrjnuYHlv5nvvIzouqvkvZPkuI3opoHpgJ7lvLrvvIzmg4Xnu6rku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iKvlv5jlpJrmt7vooaPoo7PvvIzms6jph43ml6XluLjkv53lhbv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kvJjoia/vvIznq4vlhqznpZ3npo/pgIHkuIrvvIznpZ3kvaDouqvkvZP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uL5Yas5Yiw77yM5b+n5oSB5LmL6Iqx5bey5YeL6Zu2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mL5Y+25YWo6JC95YWJ77yM55ay5oOr5LmL6Jmr5bey5Yas55yg77yM5LiA5YiH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6Zuq6JeP77yM5Y+q5Ymp5LiL5aW96L+Q5LmL54Gr5L6d54S25pe655ub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W35L6d54S25r6O5rmD77yM5bmz5a6J5LmL5qCR5rC46L+c6ZW/6Z2S77yM5oS/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Gl5bq35b+r5LmQ77yBPC9wPjxwPjxlbT4zMy48L2VtPueri+WGrOiKguawl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eri+OAguiho+mjn+aXoOW/p++8jOWuiei6q+eri+WRveOAgueIseaDheeUnOic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eri+S4muOAguaAp+agvOWdmumfp++8jOmhtuWkqeeri+WcsOOAguS6i+S4mu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WKn+eri+S4muOAguelneS9oOaIkOWKn++8jOeri+WGr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Jfpo47lkLnmnaXnq4vlhqzliLDvvIzkvaDopoHlvIDlj6PlpKflo7Dnr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rfosoznvo7ogIHmnaXkv4/vvIzlh7rpl6jkuI3lv5jooaPlkozluL3vvJv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po/mmJ/nhafvvIzlpKvlprvmganniLHlubjnpo/nu5XvvJvlhL/lrZnmu6HloILlm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kIPnqb/kuI3mhIHnlJ/mtLvlpb3vvJvnn6XotrPluLjkuZDogIHnmb7lp5P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lhbToh7Tpq5jvvIE8L3A+PHA+PGVtPjM1LjwvZW0+56uL5Yas5aSp5rCU5riQ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Z2a5oyB6ZS754K85p2l5YGl6Lqr44CC5aKe5YmN5L2T6LSo5aW96L+H5Yas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qW5pOe5bGV6ZuE6aOO44CC56m/5qOJ5Yqg6KGj5Yir6Zey5aWU77yM6ZS754K8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Gx55m744CC5bm456aP55Sf5rS76Z2g6Lqr5L2T77yM56m/5pqW5ZCD5aW96K6/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YGl5bq3576O5oKm77yBPC9wPjxwPjxlbT4zNi48L2VtPuWkqeWHie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adoeefreS/oeaaluaaluW/g++8m+aDheiwiuWPmOa3oeS6hu+8jOiuqeaIkei9u+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aluaaluaDheOAguaci+WPi++8jOeri+WGrOS6hu+8jOeFp+mhvuWlveiHquW3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ieW6t+W/q+S5kO+8gTwvcD48cD48ZW0+MzcuPC9lbT7lho3nvo7nmoTml6Xlr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kurrnibXmjILkuZ/mmK/np43pgZfmhr7vvIHkuZ/orrjnpZ3npo/lj6r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kvYbljbTog73nu5nlv4PngbXluKbmnaXmuKnppqjvvIzmiYDku6XmiJHoir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krHlj5HmnaHkv6Hmga/nu5nmgqjvvIznpZ3nq4vlhq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KB5pyI5aaC6aOO77yM5LuO56eL6LWw5Yiw5Yas44CC6Zuo6Zuq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6L+Q5o6p6JeP77yM5Yaw6Zyc5peg5rOV5bCG5L2g55qE5b+r5LmQ5bCB5Y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6uL5Yas5Yiw77yM6YCB5L2g5LiA5Lu25bm456aP6ZyT6KOz77yM5oS/5L2g5pq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77yBPC9wPjxwPjxlbT4zOS48L2VtPumjjuiQp+iQp++8jOWxguWxguWvku+8jOiw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AmeaDheaEj+aalu+8m+WkqeiLjeiLje+8jOmbqOa9uua9uu+8jOaLguWOu+aEge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keminO+8m+ath+ath+iEmu+8jOWFu+WFu+mXsu+8jOS7juWuueS4jei/q+i6q+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WGrOWkqe+8jOWkmuW+oeWvku+8jOaEv+S9oOW5uOemj+avj+S4gOWkqeOAgueri+WG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lsoHmnIjljIbljIbvvIzovaznnLzlj4jnq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LLlr5LpnJzlhrvvvIzlpKnmsJTlj4jlj5jlhrfvvJvmg4XosIrmnInlpJrph43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Kjlv4PkuK3vvJvmkYfmiorpl67lgJnpgIHvvIzmr4/ml6XlpJrov5Dliqj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vvIzkuIDliIflpJrkv53ph43vvIE8L3A+PHA+PGVtPjQxLjwvZW0+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5Yas5aSp5aeL77yM5qOJ6KKE5qOJ6KGj56m/5LiK6Lqr44CC6KGM5Yqo5LiN5L6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77yM6LSq552h5LiN5oS/56a76KKr56qd44CC5oS/5ZCb6I6r6KaB6LSq5a6J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rS75Yqo5YGl6Lqr5L2T44CC6IiS57uP5rS76KGA5LiN5oOn5a+S77yM6Lqr5by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m456aP5Ly044CC56uL5Yas5LqG77yM5oS/5L2g5YGl5YGl5bq35bq3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Mi48L2VtPui/nOaWue+8jOaAu+acieS4gOS4quiDjOW9se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m+W/g+S4re+8jOaAu+acieS4gOautemXruWAmea4qemmqOeUnOicnO+8m+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u+acieS4gOWPpeelneemj+aYr+WcqOWGrOWto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q4vlhqznibnmrornmoTml6XlrZDph4zvvIzmiYDmnInnmoTnpZ3npo/nmoT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nYDmiJHku6znmoTniLHvvIzmi6XmjKTlnKjmgqjnmoTphZLmna/ph4zvvI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t7Hmt7HnmoTvvIznm7TliLDlv4PlupXjgII8L3A+PHA+PGVtPjQ0LjwvZW0+5b2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JC977yM5a+S6aOO5ZC56LW377yM5omN5Y+R6KeJ77yM5rWq5ryr55qE5Yas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Y54S26ICM6Iez77yM6L+Z5LiA5Yi75LuA5LmI6YO95Y+v5Lul5b+Y6K6w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6K6w55qE5piv5ZCR5aW95pyL5Y+L5L2g6K+05aOw5aSp5Ya35LqG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6uL5Yas5b+r5LmQ77yBPC9wPjxwPjxlbT40NS48L2VtPuS4gOWPp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cqOWvkuWGrOmHjOmAgeWOu+S4gOS4nea4qeaalu+8m+S4gOWPpe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uuS9oOaKteaMoeS9j+WvkuWGt+eahOS+teiire+8m+S4gOS4neaMguW/t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WGrOWkqemHjOiDveavj+S4gOWkqei/h+eahOW5uOemj+OAguS4lueVjOmXruWA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ueS9oOeahOaDheiwiuawuOi/nOS4jeWPmOOAgjwvcD48cD48ZW0+NDYuPC9lbT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4vlhqznmoTpo47mma/ph4zvvIzpgZDmg7Plj5jmiJDkuIDlj7bmiYHoiJ/vvIznv7P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moqblubvnmoTmiYHoiJ/vvIzovb3miJHlnKjpm6rmtarph4zkuIDot6/po5jmk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qzkuYvnvo7mma/vvIznnIvpgqPmtIHnmb3nmoTpm5XloZHmjLrmiJDpm6rmoJHpk7b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pgqPpo57oiJ7nmoTpm6roirHor6Dph4rlhrDmuIXnjonmtIHvvIzlkKzpgqPlkbzl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po47llLHlk43lhqzml6XnmoTmrKLmrYzvvIzmhJ/lj5fov5nkuKrml7boioL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pbmmpbnpZ3npo/vvJrnq4vlhqzlv6vkuZDjgII8L3A+PHA+PGVtPjQ3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s6Iqz55qE56eL5aSp77yM6L+I5YWl56uL5Yas55qE5Yaw5a+S44CC5Y+k5Lq65Lq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as6JeP77yM5oiR5Y+q5oOz5a+55L2g5byA5pS+77yM5oiR5Y+q5oOz56Wd5L2g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oiR5a695Y6a55qE6IO46Iab77yM5Li65L2g6YGu6Zuq5oyh6Zyc44CC55So5oiR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b+n5oSB77yM5Ly05L2g6Z6N5YmN6ams5ZCO44CC56uL5Yas77yM56Wd5L2g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b+r5b+r5LmQ5LmQ77yBPC9wPjxwPjxlbT40OC48L2VtPuWMl+mjjuWv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S9ju+8jOeri+WGrOWIsOS6huimgeS/nemHje+8m+a3u+iho+acje+8jOmYsumjju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KoOmUu+eCvOi6q+WuieW6t++8m+Wlveaci+WPi++8jOmAgemXruWAme+8jOWPp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aluW/g+eqneOAguaEv+S9oOeri+WGrOW/g+aDheWlve+8jOWkmuWkmuS/nemHje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DkuPC9lbT7kuZ/orrjkuIDmr5vpkrHkubDkuI3liLDlub3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vvIzkuZ/orrjkuIDmr5vpkrHkubDkuI3liLDoi6bmtqnnmoTlkpblla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mr5vpkrHkubDkuI3liLDnlJzonJznmoTlt6flhYvlipvvvIzkvYbmmK/kuIDmr5v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KDovr7miJHlr7nkvaDnmoTnpZ3npo/vvIHlpKnlhrfkuobvvIzkv53ph4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iR5oqK5b+r5LmQ6YCB5L2g77yM5oS/5L2g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26JeP77yb5oiR5oqK5bmz5a6J6YCB5L2g77yM5oS/5L2g5peg5LqL77yM6K+3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qK5YGl5bq36YCB5L2g77yM5oS/5L2g5peg55eb77yM6K+35pS26JeP77yb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2g77yM5oS/5L2g5Zac5qyi77yM6K+35pS26JeP44CC56uL5Yas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bquiOsumjmOmmme+8jOa6ouS4gOiCoea4hemmme+8jO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hee6r++8m+mcnOiKsee7veeske+8jOaKkuS4gOiFlOaEieaCpu+8jOWxleS4gOi6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+8m+mbquiKsee/qei3ue+8jOiInuS4gOWcuue+juS4ve+8jOi/juS4gOWto+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eri+WGrO+8jOaEv+a4hemmmeebiOa7oeS9oOeahOW/g+eUsO+8jOasoueskei0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S4lueVjO+8jOW/q+S5kOe/qei3uemjnuWQkeS9oO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mY3muKnkuobvvIzoirHokL3nmoTlo7Dpn7Ppo47nn6XpgZP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v4Pnn6XpgZPvvIzlj5jlhrfnmoTmuKnluqblhqznn6XpgZP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n6XpgZPvvIzmsqHmnInljY7kuL3nmoTor63oqIDvvIzlj6rmg7PlnKjnq4vlhq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LrkvaDpgIHkuIrmmpbmmpbnmoTnpZ3npo/vvIE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6uL5Yas55qE5omL77yM54uu5a2Q5aSn5byA5Y+j77yM5LiN6K6p5a+S5oSP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YCf5aSp5Zyw5LiA5Zy66aOO77yM5oqK5L2g54Om5oG85YWo5riF56m6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LiA5Yas5aSp77yBPC9wPjxwPjxlbT41NC48L2VtPueri+WGr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acqOWHi+mbtu+8jOS4h+eJqeWFpeecoO+8jOelneemj+S4jeecoO+8jOmAgeS9oOaj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4qeaaluS9oOi6q++8jOWinuWKoOecn+aDhe+8jOmAgeS9oOeDreaxpO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WinuWKoOaEn+aDhe+8jOmAgeS9oOmXruWAme+8jOa4qeaaluS9oO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WPi+aDhe+8jOeri+WGrOW/q+S5kOOAgjwvcD48cD48ZW0+NTUuPC9lbT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lpKrlv6vvvIznqoHnhLbov47mnaXkuoblhqzlpKnnmoTlvIDlp4vjgIL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LotormnaXotorljprvvIzkurrku6znmoTlv4PlvIDlp4vlvbzmraTnm7jniLH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kuIDmnaHlpZTohb7nmoTmsrPmtYHvvIznpZ3npo/nmoTkv6Hmga/lg4/ngavjgIL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mnI3kv53mmpblkozplLvngrzkvJrorqnkvaDmm7TlgaXlurfjgIHmm7Tlv6v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mhInlv6vmmK/lpJrkuYjlrrnmmJPjgILlubjnpo/lkozlpb3ov5DkuI7miJDlip/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bbov5vjgII8L3A+PHA+PGVtPjU2LjwvZW0+5a+S6aOO5Ya36JC95LqG5LiA5Zyw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Om6K6w77yb5rWK5LqR6Zi06Zy+5LqG5aSp56m677yM6YGu5LiN5L2P56yR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OF5oSP6KO56L+b6Zeu5YCZ77yM5bGC5bGC5Y+g5Y+g6YO95piv5rip5pqW44CC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a5re76KGj77yM5bCR6aG+6JmR77yM56Wd5L2g5YGl5bq35Ly05oOs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tumXtOWcqOWYgOWXkuWYgOWXkuWQkeWJjei1sO+8jOeni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S+neS4jeiIjeaMpeaMpeaJi++8jOWGrOWkqeWcqOWFtOmrmOmHh+eDiOaLm+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upOiupOecn+ecn+aKiuWPi+aDheWuiOOAgueri+WGrOWWve+8jOiOq+iuqe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S8pOS9oOeahOaJi++8jOS/neaKpOiHquW3seWTn++8gT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4nkuobvvIzmiJHnlKjmuKnmmpbnmoTlj4vmg4XkuLrkvaDpqbHlr5LvvIz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muKnmg4XnmoTlhbPmgIDkuLrkvaDlj5bmmpbvvIznq4vlhqzkuobvvIz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loflrZfkuLrkvaDnpZ3npo/vvIzmhL/kvaDnq4vlhqzlv6vkuZD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lk5/vvIE8L3A+PHA+PGVtPjU5LjwvZW0+5Zyo6YKj5Liq5YiG5Yir55qE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Ot552A56Wd56aP77yM6buY6buY55qE5Zyo5b+D6YeM77yM5ZOt552A5Li6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ul5pyf5b6F5Zyo5Yas5aSp5bCG6L+R55qE5pel5a2Q77yM5Lya5pyJ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PC9wPjxwPjxlbT42MC48L2VtPueri+WGrOWIsO+8jOmXruWjsOWlve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teiire+8jOWkmuepv+iho++8m+earuiCpOezme+8jOWkmuedoeinie+8m+aJi+iEmu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wtOazoe+8m+WWneeDreawtO+8jOiwg+mYtOmYs++8m+W/jOeUn+WGt++8jOiCoOiD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mgeaXqei1t++8jOWLpOWBmuaTjeOAgueri+WGrOiKguawlO+8jOelneS9oOa4qeaa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rO+8jOWQieaYn+mrmOeFp++8gTwvcD48cD48ZW0+NjEuPC9lbT7liJ3lhqzlr5L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lkLnmnaXml7bpnJzmm7TljprjgILmgJ3lv7XnmoTmhJ/op4notormnaXotor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nmoTnpZ3npo/lk43otbfjgILlnKjlr5LlhrfnmoTlpKnmsJTph4zopo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lubblj4rml7bmt7vliqDooaPmnI3lkozooqvlrZDjgILnpZ3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hajlrrblhqzlpKnlv6vkuZDjgII8L3A+PHA+PGVtPjYyLjwvZW0+56uL5Yas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a+S5LqG77yM5oiR6KaB5oqK5b+r5LmQ5aGr6L+b5L2g55qE5bem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z54ix5YWF5ruh5L2g55qE5Y+z5b+D5oi/77yM5oiR5oOz6K6p5L2g5LiA6aKX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yo5pW05Liq5Yas5aSp77yM5oiR5pu05oOz6K6p5L2g5YGl5bq3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My48L2VtPueri+WGrOWIsO+8jOmjjua9h+a9h++8jOmYsuWv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acgOmHjeimge+8m+eri+WGrOiHs++8jOiQveWPtumjmO+8jOW+ruS/oeS8oOaDh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+8m+eri+WGrOiKgu+8jOmAgea4qeaalu+8jOaci+WPi+ecn+aDheW/g+ebuOi/nu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iKguawlO+8jOelneS9oOi6q+S9k+WBpeW6t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o47lhrfkuobvvIzlkLnkuI3otbDngr3ng63nmoTmg4XmgIDvvJvlpKn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q3kuI3kuoblv4PkuK3nmoTmg7Plv7XvvJvpnJznu5PkuobvvIzlhrvnu5P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jprnmoTmg4XosIrvvJvnq4vlhqzkuobvvIzpgIHkuI3lroznnJ/mjJrnmoTpl67lg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g5/mhL/kvaDnq4vlhqzlronlpb3vvIzlpKnlpKn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id5Yas55qE5aSp5rCU5Y+Y5YyW5peg5bi477yM5aaC5ZCM5bCP5a2p6Ze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5LiA5Lya5pm056m65LiH6YeM77yM5LiA5Lya6Zuo6Zuq5Lqk5Yqg77yM5LiA5Lya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s6LW344CC5pyL5Y+L6LW25b+r5re75Yqg6KGj5pyN5L+d5pqW6Ziy5a+S77yM6L+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55qE5Yas5aSp44CC5oS/5L2g5aW96Lqr5L2T5bm456aP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vkumjjuWQueadpeiNieWEv+iTke+8jOe6t+e6t+WPtuiQveagkeaer+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iKseW4pumcsuaciOWmgumcnO+8jOWGt+WknOmbqOWHieaAneW/temVv++8jOeri+WG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9oOeZu+Wcuu+8jOavj+aZmumDveimgeS9oOaaluW6iuOAguWIq+ivr+S8mu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aaluWuneWViu+8geWTiOWTiO+8geeri+WGrOelneS9o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hqzlpKnlm6DmnInkuobmooXoirHogIzlgJTlvLrvvIzlm6DmnInkuob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gIzpq5jlgrLvvIzlj4jlm6DpgIHlh7rlr5LlhrfogIzoh6rosarvvIzmnIvlj4v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pJbms6jkv53mmpbvvIHnq4vlhqzkuobvvIznu5nkvaDmnID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qzml6XlgaXlurfvvIE8L3A+PHA+PGVtPjY4LjwvZW0+5riQ5riQ6L+c5Y67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77yb5oWi5oWi6LWw5p2l55qE77yM5piv5a+S5Yas77yb57yT57yT6Z2g6L+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qKm77yb55uI55uI6L276YCB55qE77yM5piv56Wd56aP44CC56uL5Yas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aSa5b6u56yR77yM5aSa5aSa57K+5b2p77yM5aSa5aSa5L+d6Ye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qeiLjeiLje+8jOmHjuiMq+iMq++8jOeci+S9oOaZmuS4iuebluiiq+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WGrOWvku+8jOawlOa4qemZje+8jOaMiemUrumAn+W6pui3n+S4jeS4iu+8m+aJi+aM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vOeci+eci++8jOmUruebmOaMieW+l+aJi+WPkeWHie+8m+eci+efreS/oe+8jOWI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+8jOW/q+aKiueMqui5hOaaluS4gOaaluOAgjwvcD48cD48ZW0+NzAuPC9lbT7lr5L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pmY3vvIznn63kv6HnpZ3npo/mnaXpgIHkuIrvvJrpgIHkvaDkuIDku7blsI/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ov4flhqzml6Dng6bmgbzvvJvpgIHkvaDkuIDnopfnuqLmnqPmsaTvvIzpqbH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kv53lgaXvvJvpgIHkvaDkuIDnspLlubjov5DmnpzvvIznlJ/mtLvlubjnpo/lj4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q4vlhqzlv6vkuZDvvIE8L3A+PHA+PGVtPjcxLjwvZW0+6L2s55y856eL5aSp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bey5p2l5Yiw44CC5rCU5rip5oCl5Ymn6ZmN77yM5a+S5oSP6KKt5b+D6Ze044CC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iv6aaW6KaB77yM5YW25qyh5pqW5aO26Zmq44CC6L+Y5Ya356m66LCD5byA77yM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KKr5oqx44CC5pyA5ZCO6LaB54Ot6YCB5LiK5pqW5pqW55qE56Wd56aP77ya56uL5Ya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i48L2VtPueri+WGrOWIh+iusO+8muWGrOmjjuWvku+8jOih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+8jOWnnOaxpOawtO+8jOS4jeiDveaWre+8jOWLpOmAmumjju+8jOeXheavkuaV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+eCvO+8jOeyvuWKm+a7oe+8jOW/q+W/q+S5kOS5kOi/h+WGrOWkqe+8geelne+8m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Qg+WYm+WYm+mmme+8gTwvcD48cD48ZW0+NzMuPC9lbT7mr4/mg7P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IrluJ3lsLHorqnkvaDnnKjkuIDkuIvnnLzvvIzmg7Pmg7PkvaDku4rlpKnnn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vvJ/nq4vlhqzlv6vkuZDvvIE8L3A+PHA+PGVtPjc0LjwvZW0+5aSp6IuN6IuN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56uL5Yas55m75Zy677yM5aSp5pu05YeJ77yb6aOO6JCn6JCn77yM6Zuo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KGM5oSf5YaS77yM6KaB5o+Q6Ziy77yb5aW95pyL5Y+L77yM6K6w5b+D5LiK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g5bi477yM5rOo5YGl5bq377yb6Zeu5YCZ5p2l77yM5omL5py65ZON77yM6YCX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ac5rSL5rSL44CC5pyL5Y+L77yM56uL5Yas5LqG77yM5oS/5L2g5YGl5bq35Y+I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3NS48L2VtPui9rOecvOWGrOWkqeWIsO+8jOS8oOS/oeadpeeb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GrOecoOWIq+WkquaXqe+8jOS4jeiDveedoeaHkuinieOAguiho+acjea3u+S4p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WjtuaJi+S4reaKseOAgueDpOeCieaXgei+ueeDpOS4gOeDpO+8jOWkqumYs+W6leS4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Fp++8jOWPkeadoeefreS/oemAl+S9oOeske+8jOa4qeaalui/h+WGrOW/g+aDh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raPoioLlj5jljJbnnJ/lv6vvvIzovaznnLznp4vljr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j4vosIrpnIDopoHngYzmuonvvIzmnIvlj4vpnIDopoHlhbPmgIDjgILmsqHkuo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Zzpo47vvIzlsI/lv4PouqvkvZPlhrvlnY/jgILooaPmnI3nqb/lpJrnqb/lsJHvvIz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msJTlronmjpLjgILnlJ/mtLvlpJrlp7/lpJrlvanvvIzlgaXlurflv6vkuZD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Zac5qyi5LiA56eN5aOw6Z+z77yM5piv5b6u6aOO5ZC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77yb5qyj6LWP5LiA5bmF5Zu+55S777yM5piv5pyX5pyI54K557yA5pif56m677y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m95YWw5byl5ryr5pe36LC377yb56Wd56aP5LiA5L2N5pyL5Y+L77yM5piv56yR55y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2g44CC56Wd56uL5Yas5b+r5LmQ77yBPC9wPjxwPjxlbT43OC48L2VtPueri+WG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jmOadpeS4gOS7veeJteaMgu+8jOaDpuW/teS9oO+8m+aNjuadpeS4gOS7ve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+8m+S8oOi+vuS4gOS7veaDheiwiu+8jOaygea2puS9oO+8m+mAgeadp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Ame+8jOS6suWQu+S9oO+8muaEv+S9oOeri+WGrOWuieWlve+8jOaXtuaXtuesk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zkuPC9lbT7lhqzoh7PliLDvvIznp4vmupzotbDjgILmoJHlj7bl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osKLjgILpnJzmhI/mtZPvvIzlr5LmsJTph43jgILmgJ3lv7Xmg4XvvIzmm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npZ3npo/mhI/vvIzmgKXlv5npgIHjgILnn63kv6Hlj5HvvIzlv6vkuZDovr7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v6vkuZDov4fkuIDlhqzvvIE8L3A+PHA+PGVtPjgwLjwvZW0+56uL5Yas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YaS5L2gJnF1b3Q76JePJnF1b3Q755qE5byA5aeL77ya5aWL5paX5LqL5Lia6Ka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2a5oyB77yb5rWq5ryr5oGL54ix6KaB6JeP5L2P5b+g6LSe77yb5YWF5a6e55Sf5rS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2P6ICQ5b+D77yb56Wd56aP5aW95Y+L6KaB6JeP5L2P5rip5pqW44CC56uL5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JnF1b3Q76JePJnF1b3Q75Ye65bm456aP77yBPC9wPjxwPjxlbT44MS48L2VtPu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rOWkqe+8jOmUruebmOS4iueahOaJi+aMh+S5n+mDveacieeCueS4jeWQrOS9v+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aIkeWvu+eIseeahOW/g++8jOecn+eahOayoeacieWPmO+8geS4gOebt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rOWkqe+8jOm7mOm7mOeahOWcqOW/g+mHjO+8jOiuuOS4i+aIkeacgOecn+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e+jueahOelneemj++8jOaIke+8jOacgOivmueahOW/g+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pmarmiJHotbDov4fmmKjlpKnvvIzliIbkuqvku4rlpKn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Hnq4vlhqzkuYvpmYXvvIzmhL/mnInmiJHnmoTml6XlrZDkvaDmr4/lpKnpg7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r4/mraXpg73lubPlronvvIzmr4/liLvpg73lv6vkuZDvvIzmr4/liIbpg7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np5Lpg73lubjnpo/vvIE8L3A+PHA+PGVtPjgzLjwvZW0+5Yas6Iez5Yiw5LqG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qc6LWw5LqG44CC6Zyc5Ya75b6I5Y6a77yM5a+S5Ya35b6I6YeN44CC5oOz5b+1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44CC56Wd56aP77yM6LW257Sn6YCB44CC55+t5L+h77yM5byA5b+D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Gl5bq3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YzgxZThteGE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mM4MWU4bXhh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8598B1642BB02F86BD4AEE80A3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