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CAB66A4E036F23043B55E0AC8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CAB66A4E036F23043B55E0AC8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6K+N5aSn5YW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WxseS4h+awtOaMo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WNg+S4neS4h+e8leeahOaAneW/te+8jOWNg+WRvOS4h+WUpOmavuS7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WNg+aBqeS4h+iwou+8jOWNg+iogOS4h+ivreaXoOazleaPj+e7mO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OAguS7iuWkqe+8jOWPquiDvei9u+i9u+WcsOWvueaCqOivtO+8m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ecn+W/g+ivmuW/g+WomOeahOW/g++8j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S6suWomOacgOS6su+8m+a4uOWtkOWcqOWkluWomOaMguW/g++8jOWomOS4uuWtq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+m++8m+ayoeaciem7hOmHkeWSjOeZvemTtu+8jOWPquacieWtqeWEv+S4gOeJ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lneemj+WGmeadoeefreS/oe+8jOiuqeeIseW/g+mAgee7meavjeS6suOAgu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iKguaXpeaEieW/q++8gTwvcD48cD48ZW0+My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n+adpeaKiumXqOaVsu+8gSZsZHF1bzvlj67pk4Ppk4MmcmRxdW875LiA5p2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6Wd56aP55+t5L+h77yM5LiA5Lu96LS05b+D55qE6Zeu5YCZ77yB6LS0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S05b+D55qE5oKo77yM56Wd56aP5q+N5Lqy5rC46L+c5b+r5LmQ5bm456aP77yB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5q+N5Lqy77yM5oKo5rC46L+c5piv5oiR5b+D5Lit5rC45oGS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bel5L2c77yM5bi45bi46K6p5L2g5rWB6L+e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K6p5L2g55WZ5oGL44CC57q154S255u45b+15LiN55u46KeB77yM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LqP5qyg44CC5bCx6K6p6aOO5bim5Y675L2g55qE5oyC5b+177yM5bCx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2g55qE56Wd5oS/77ya56Wd5Lqy54ix55qE5aaI5aaI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+N54ix5piv5Li06KGM55qE5LiA5qC557q/77yM57yd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5pqW5Y205Zyo5q+N5Lqy55qE5b+D6YeM77yb5q+N54ix5piv5Zue5a6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ZCD5Zyo5oiR5Zi06YeM77yM6aaZ55Sc5Y205Zyo5q+N5Lqy55qE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6ul5bm055qE5LiA5oqK5Lye77yM5q+N5Lqy5reL5rm/6KGj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aOO6Zuo55qE5Lye6YeM77yb5q+N54ix5piv6ZW/5aSn55qE5LiA5Liq5qK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aSa6L+c77yM5oiR6YO95L2P5Zyo5q+N5Lqy55qE5YWz54ix6YeM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Ko6IqC5pel5b+r5LmQ77yM5a6J5bq35bi45Ly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KB5pyI77yM5Zug5Li65pyJ5ZOI5ZOI5ZOI6Zmq5Ly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5qE5pWF5LqL5Y+v5Lul5Zue5b+G77yb5pyq5p2l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6Wd56aP77yM5aaI5aaI5bCG57u95pS+5bm456aP55qE56yR6IS4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r5b+Y5LqG56Wd5aaI5aaI6IqC5pel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v5L+u6aWw55qE5LiA5a+55omL77yM5bim5Ye65rip5pqW5rC46L+c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72X5Zem5aeL57uI5YWz5rOo77yM5LiN5oeC54+N5oOc5aSq5YaF55a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cqOi/meS4queJueWIq+eahOaXpeWtkOmHjO+8jOWmiOWmiO+8jOivt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kp+WjsOivtOWHuu+8muecn+eahOeIseS9oO+8gT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Wfi+W+l+i2iua3se+8jOWwsei2iuecn++8m+acieS6m+S6i++8jOiXj+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2iuWmme+8m+WPr+aYr+acieS6m+eIse+8jOWPquacieivtOWHuu+8jOa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vueWTiOWTiOWTiOeIse+8jOivt+S9oOWkp+WjsOivtOWHuuadpe+8geelne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/q+S5kOOAgjwvcD48cD48ZW0+OS48L2VtP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S9huW5tuS4jeaYr+WPquacieWcqOavjeS6suiKgui/meWkqeaJjeimg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mcmRxdW875Y675YWz5b+D5oKo77yMMzY15aSp6YeM77yM5q+P5LiA5aSp6YO9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44CC5biM5pyb5oKo6IO95aSp5aSp5b+r5LmQ77yM5pel5pel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lueVjOS4iuacgOWKqOWQrOeahOaYr+avjeS6sueahOWRvOWUp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S4jeaWreeahOaYr+avjeS6sueahOaDpuW/te+8jOmVjOWIu+WcqOW/g+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ueminOOAguaXoOiuuuWkseaEj+W+l+aEj+OAgembqOWkqembquWkqe+8jO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Vo+WPkea4qeaaluOAguavjeS6suiKguelneavjeS6suWBpeW6t+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rpmLPvvIzor4nor7TnnYDlr7nlpKflnLDnmoTng63niLHvvJv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r4nor7TnnYDlr7nlpKfmtbfnmoTlkJHlvoDvvJvmiJHvvIzmg7PlnKjmraTliL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qjvvJrlpojlpojvvIzmgqjmmK/miJHkurrnlJ/nmoTnga/loZTkuI7oiKrmoIf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pZ3mgqjouqvkvZPlgaXlurfvvIzmsLjov5zlubTovbv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YGN5aSp5rav5rW36KeS77yM5oKo5Zyo55qE5Zyw5pa55omN5piv5rC46L+c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6YGN5Y2D6KiA5LiH6K+t77yM5oKo6K+055qE6K+d5omN5piv5ouo5Yqo5b+D5b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77yb5ZCD6YGN5Zub6Z2i5YWr5pa577yM5oKo5YGa55qE6aWt6I+c5omN5piv5p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YGN5Lq65oOF5Ya35pqW77yM5oKo57uZ55qE5YWz5b+D5omN5piv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44CC5q+N5Lqy6IqC77yM5oS/5aaI5aaI5YGl5bq35bm456aP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5Zac56yR6aKc77yBPC9wPjxwPjxlbT4xMy48L2VtPuavjeS6su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efreS/oeelneemj+ihqOecn+W/g++8jOaEn+aBqeWFu+iCsuaIkOWK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aDhea3seW/g+i/nuW/g++8jOelneemj+avjeS6suawuOWBp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jOeUn+a0u+eUnOicnOWkmuWkmu+8jOS5kOingue+juiyjOWkm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kmuWkmuOAgjwvcD48cD48ZW0+MTQuPC9lbT7nhafpob7lhL/lrZ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mK/otKPku7vvvJvnhafpob7kuIjlpKvvvIzlpbnlvZPkvZzmmK/kuYnliqHvvJ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ZnlhL/vvIzlpbnlvZPkvZzmmK/kuqvlj5fvvJvkuIDkuKrlpbPkurrvvIzmgbDkvL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LiJ5LujJnJkcXVvO+eahOavjeS6suOAguavjeS6suiKgu+8jOaYr+WEv+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keavjeS6suiHtOaVrO+8gTwvcD48cD48ZW0+MTUuPC9lbT7miJHmmK/ku47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po57lh7rnmoTkuIDlj6rlsI/puJ/vvIzmr4/kuIDmoLnnvr3mr5vmiJDpl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nnYDmgqjnmoTmt7Hmg4XmiprniLHlkozosIbosIbmlZnlr7zvvIz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E2LjwvZW0+5Lqy54ix55qE5aaI5aaI77yM5oSf6LC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5Lqy54ix55qE5aaI5aaI77yM5oSf6LCi57uZ5LqI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6IqC5pel5b+r5LmQ77yBPC9wPjxwPjxlbT4xNy48L2VtPuaCqOeahOeIs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iusOavj+enkuavj+WIhu+8m+aCqOeahOaVmeivsuaIkeaXtuaXtuWIu+WIu+W4p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OeahOaFiOelpeaYr+aIkeawuOi/nOeahOague+8m+aIkeW3sue7j+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aCqOeahOeIseWNtOi2iuadpei2iua3seOAgjwvcD48cD48ZW0+MTg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nLznnZvvvIznirnlpoLkuKTmub7mt7HmsLTmva3vvIzmiornlJznvo7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vvIzmiormgIXnhLbnmoTlv6fkvKTpmpDol4/vvJvmr43kurLnmoTmiYv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tbfnu7XvvIzmi4LljrvlhL/lpbPnmoTms6rmu7TvvIzmiorlraTni6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lsJ3vvJvmr43kurLoioLlv6vkuZDvvIE8L3A+PHA+PGVtPjE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qG77yM5aW55Li65L2g5oq15oyh77yb54G+6Zq+5p2l5LqG77yM5aW55Li65L2g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A5aSp5aSp55qE6ZW/5aSn77yM5aW555qE6Z2S5Lid5Y205Y+Y5oiQ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q+N5Lqy6IqC77yM5LiA6LW35bCG56Wd56aP6YCB57uZ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6ZW/5a+/44CCPC9wPjxwPjxlbT4yMC48L2VtPuWmiO+8m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WSseS7rOS4gOWutuS6uuWQg+W+l+S4sOebm+OAgeepv+eahOS9k+mdouOAgeS5k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iuqeaIkeS7o+ihqOS4gOWutuS6uuWQkeaCqOivtO+8m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4rlpKnnmoTnrKzkuIDnvJXpmLPlhYnmtJLmu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zku4rlpKnnmoTnrKzkuIDnvJXmmKXpo47lkLnlk43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ku4rlpKnnmoTnrKzkuIDkuIvpkp/lo7DkvKDovr7lubPlronnmoTorq/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rKzkuIDlo7DnpZ3npo/pgIHkurLniLHnmoTlpojlpojjgIL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rC46L+c5oiR6YO96K6w5b6X77yM5Zyo5oiR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M5omL77yM6aOO6LW355qE5pe25YCZ5pyJ5aSa5LmI5rip54Ot77yB5rC4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b6X77yM5Ly05oiR5oiQ6ZW/55qE6IOM5b2x77yM55So5oKo5rKn5qG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R5LiA55Sf55qE5bm456aP44CB5b+r5LmQ77yB5rC46L+c5oiR6YO9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pel5Y6G6YeM5Y+q5pyJ5pil5aSp77yM5Zyo5oKo55qE5Lq655Sf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iR5oiQ6ZW/6ICM6JCM55Sf55qE5Zac5oKm77yB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I5aaI77yM56Wd5oKo5q+N5Lqy6IqC5b+r5LmQ77yB5rC46L+c5bm06L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rOeIseeahOWmiOWmiO+8muavjeS6suiKguW/q+WIs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ug+S5oeeahOWEv+WtkO+8jOWcqOi/memHjOayoeacieS7u+S9leivreiogOWS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i+vuaIkeWvueaCqOeahOeIse+8jOaIkeWPquaDs+WvueaCqOivtOS4g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vjeS6suiKguW/q+S5kO+8gTwvcD48cD48ZW0+MjQuPC9lbT7mr4/kuIDkuK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mg7PnpZ3mgqjmsLjov5zkv53nlZnnnYDlubTovbvvvIzljbPkvb/mgqjnmb3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6Hpop3vvIzmraXlsaPml6XmuJDouZLot5rvvIzmiJHkuZ/kvJrmi6XmnIn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nmoTogIHlpojjgILnpZ3ogIHlpojoioL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aSW5Zyw77yM5L2G5oC75oyl5LiN5Y675oCd5Lmh55qE6L27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qG5LiW55WM77yM5L2G5oC75b+Y5LiN5LqG5Zue5a6255qE5pa55ZCR77yb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p6L6577yM5LuN5pyJ5L2g55qE5ZG85ZSk6L+R5Zyo6ICz6L65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56Wd5L2g5q+N5Lqy6IqC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vjeS6suiKgu+8jOiuqeaIkeS7rOWFseWQjOelneaEv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5uOemj+WuieW6t++8jOiKguaXpeW/q+S5k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b3kupHmnLXmnLXvvIzmuqLmu6HmiJHnmoTmgJ3lv7XvvIzpmo/po47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t7Hmt7HnpZ3npo/vvJrmhJ/osKLkvaDnmoTlhbvogrLkuYvmg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aXlurflv6vkuZDmiJDplb/vvJvlpJrkuo/mnInkvaDosIbosIbmlZnlr7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luLjkvLTvvIzmiJHnmoTmr43kurLvvI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ql5LiN5a6M55qE5oGp77yM5piv5q+N5Lqy55qE5oGp44CC6L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q+N5Lqy55qE5oOF44CC6LCi5LiN5LqG55qE54ix77yM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KGo6L6+5LiN5LqG55qE55yf6K+a5b+D77yM5L6d54S25piv5rWT5rWT55qE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q+N5Lqy6IqC77yM5Y+q5pyJ55yf55yf55qE56Wd56aP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+r5LmQ5bi45Ly077yBPC9wPjxwPjxlbT4yOS48L2VtP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elneS9oOavj+WkqemDveW8gOW8gOW/g+W/g+OA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TwvcD48cD48ZW0+MzAuPC9lbT7mr43kurLvvIzlnKjov7fmg5jml7bvvIz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p3vvIzorqnmiJHmn7PmmpfoirHmmI7lj4jkuIDmnZHjgILmr43kurLvvIzlnKj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vJPlirHlo7Dlo7DvvIzkuLrmiJHliY3ooYzmjIfmmI7oiKrlkJHvvJv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r43kurLlv6vkuZDml6Dmr5TjgIHlubjnpo/ml6Dmr5TjgIHlgaXlur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MxLjwvZW0+5oiR55qE5YGl5bq377yM54m15byV552A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oiR55qE5bm456aP77yM5bem5Y+z552A5L2g55qE5b+D5oOF77yb5oiR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7uK552A5L2g55qE5b+D55Sw77yb5oiR55qE5b+r5LmQ77yM5piv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q+N5Lqy6IqC5Yiw77yM5Lqy54ix55qE5aaI5aaI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/g+S4reeahOaAneW/te+8jOWMluS9nOWknOepuu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mXquiAgOedgOWvueaCqOaXoOmZkOeahOaEn+a/gOS4juaVrOS7sO+8j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Ev+aIkeS7rOS4gOi1t+eliOelt++8jOWmiOWmi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i6q+S9k+WBpeW6t++8jOS4gOeUn+W5s+Wui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i77mjILlh7rprJPlj5HpopzoibLmtZPovazmt6HvvIznnInop5Lmj4/n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kuI3lho3lpoLmgqjliJ3lpobjgILlhonlhonml7blhYnpgI/ov4fmgqjlv4P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IzmnInlpJrov5zlrrbkuZ/opoHnu4/luLjov5jjgILkvYbmraTml7b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Z3mr43kurLoioLml6Xlv6vkuZDvvIzlgaXlurfplb/kvL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KB5pyI5oqK6buR5Lid5p+T5oiQ55m95Y+R77yM5b2T6aOO6Zuo5Zyo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LiL5rex55eV77yM5b2T5aSV6Ziz5LiL55qE6Lqr5b2x6YCQ5riQ55+u5bC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Kj5aS055qE5aOw6Z+z5pel55uK5b6u5byx77yM5b2T5oiR5Lus5Zyo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N55+l6YGT5Lqy54ix55qE5aaI5aaI5q2j5Zyo5Y+Y6ICB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q+N5Lqy5bm456aP5a6J5bq377yBPC9wPjxwPjxlbT4zN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mj+aIkeS7rOacgOacgOS6sueIse+8jOW5s+WHoeiAjOWPi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iKguaXpeW/q+S5kO+8jOS4gOeUn+W5s+WuieW5uOemj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kuLrmiJHmiorpmLPlhYnmkq3np43vvIzmgqjkuLrmiJHmiorpo47pm6jpmLv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nmoTot6/kuIrvvIzliKvkurrpg73lhbPlv4PmiJHpo57lvpfpq5j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qjlhbPlv4PmiJHntK/kuI3ntK/jgILmr43kurLoioLvvIzmr43mgankuInmmKX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vLTmiJHooYzjgILnpZ3lpojlpojoioLml6X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piv5Lye77yM5oiR5Lus5piv5Lye5LiL55qE5a2p5a2Q77yb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2a77yM5oiR5Lus5piv6I2a6YeM55qE6LGG5a2Q77yb5q+N5Lqy5piv5aSn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yw6YeM55qE56eN5a2Q55Sf5qC577yM5Y+R6Iq977yM6ZW/5aSn5rex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77yBPC9wPjxwPjxlbT4zOC48L2VtPuaEn+aBqeavjeS6s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ueaVmeS9oOeahOS6uueUn+S4gOatpeatpei1sOWOu++8jOS5n+iuuOavjeS6suS8m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+8jOS9humCo+WFqOWHuuS6juWvueS9oOeahOeIseOAguWboOS4uu+8jOS7j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gOWIu+i1t++8jOS4gOWIh+a6kOS6juavjeS6s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v6vliLDkuobvvIzkurLkurLku6zvvIzmib7ngrnnqbrpl7LvvIzmib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KbkuIrnpLznianvvIzlm57lrrbnnIvnnIvvvIHot5/lpojlpojor7Tor7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gZPpgZPph4znn63jgILluK7lpojlpojmjbbmjbbog4zmjInmjInmkanvvIzlgZ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tJfmtJfnopfvvIHnpZ3mgqjmr43kurLlpJrnpo/lpJrlr7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bCx5piv5Z2a5oyB77yM6K+g6YeK552A5LuA5LmI5Y+r5rC45oGS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y5oOF77yM6KeB6K+B552A5LuA5LmI5Y+r6KGA6ISJ55u46L+e77yb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77yM5b2w5pi+552A5LuA5LmI5Y+r5peg56eB77yb5q+N54ix5bCx5piv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52A54ix55qE5YWJ5Lqu77yB56Wd5aaI5aaI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jeS6suiKgumAgumAouWRqOacq++8jOeJueWPkeadp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nu+8muW8gOW/g+W/q+S5kOW+iOacieaKiuaPoe+8jOWQieelpeWmguaEj+Wli+WKm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tOi9u+a8guS6ruavq+S4jeS4uui/h++8jOWuueminOe+juS4veehruWunu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elneS9oOS4gOWIh+Wlvei/kOaUtuiOt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hL/moLnnvo7kuL3lgaXlurfvvIzmnpzmm7TliqDojIHlo67jgI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mr43kurLlv6vkuZDvvIE8L3A+PHA+PGVtPjQzLjwvZW0+55yL5bKB5pyI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R77yM55yL5pe25YWJ6ZS754K85oiR55qE57+F6IaA77yM5oKo55So5bC9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oqa5YW76ZW/5aSn77yb5Lu75rKn5qGR56ev5reA5oiR55qE5b+D77yM5Lu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6p5oiR6L+96ZqP552A5L2g77yM5oiR55qE5Lq655Sf77yM5Y+q5Li65oK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44CC56Wd5Lqy54ix55qE5aaI5aaI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abvuihqOi+vueahOaDheaAgO+8jOaEv+iDveS7peW6t+S5g+mm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vieivtOOAguS4jeabvuiusOi1t+eahOaMguW/te+8jOaEv+iDveS7pe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dpemZiOi/sOOAguWcqOi/meS4qua4qeaaluiAjOWFhea7oeeIs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JgOacieeahOavjeS6suiKguaXpeW/q+S5k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ouqvkvZPlgaXlurfvvIzoioLml6Xlv6vkuZDvvIz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or7fmgqjku6XlkI7kuI3opoHmk43lv4PlpKrlpJrvvIzmiJH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4LkuovnmoTvvIzkuI3lho3mg7nmgqjnlJ/msJ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m456aP77yf5bCP576K576U5pyJ5aaI5aaI5ZaC5a6D5aW25Zad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aaI5aaI5ZaC5a6D6Jmr5ZCD77yM6L+Z5bCx5piv5bm456aP77yB5q+N5Lqy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Oz5oOz5oiR5Lus5YS/5pe255qE5bm456aP77yM6K6w5b6X57uZ6L6b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CB5Y6756Wd56aP77yBPC9wPjxwPjxlbT40Ny48L2VtPuWlue+8jOS7juW5tO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sOiAge+8jOS9oO+8jOS7juWtqeaPkOWIsOmVv+Wkp++8jOWlueaYr+aIkeS7r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aIkeS7rOeahOWwhuadpeOAgu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mnaHnn63kv6Hlj5HpgIHvvIzkuIDlo7Dpk4Plo7Dlk4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urfkuYPppqjpgIHlh7rvvIzkuIDku73npZ3npo/kvKDpgJLvvIzpg73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pgIHkvaDnmoTkuIDkuKrpl67lgJnvvIzkuIDkuKrnibnmror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r43kurLoioLlv6vkuZDvvIE8L3A+PHA+PGVtPjQ5LjwvZW0+54ix77yM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55qE5qCR77yM5bG556uL5LiN5YCS77yb5q+N54ix77yM5piv5LiA6L6I5a2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6ICB77yb5q+N54ix77yM5piv5LiA54mH5YyF5a6555qE5rW3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5q+N54ix77yM5piv5LiA5LiW55qE54m15oyC77yM5rC46L+c5Y+v6Z2g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pyA576O55qE56Wd56aP6YCB57uZ5aaI5aaI77yM5YGl5bq35bi4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vjeeIseWmguS4gOadoeawuOaXoOatouWig+eahOa1t+a0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XoOi+ue+8jOWMhee9l+S4h+ixoeOAguavjeeIseWDj+S4gOadn+a4qeaal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9v+S6uua4qeaalu+8jOS9v+S6uuaYjuS6ruOAguWViu+8geavjeeI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i+iea0kua7oeWkp+WcsOOAguWViu+8geavjeeIse+8geS9oOeahOS6i+i/u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W3nuOAgjwvcD48cD48ZW0+NTEuPC9lbT7oi6bkuobvvIzmgqjku47mnaXkuI3oq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gqjku47kuI3ln4vmgKjvvJvnl5vkuobvvIzmgqjku47kuI3lk63llorvvJv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7kuI3or7Tpmr7vvJvkvaDnmoTog7jmgIDvvIzlpoLmtbfvvJv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oLlsbHvvJvmr43kurLoioLvvIzmhL/miJHkurLniLHnmoTlpojlpoj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UyLjwvZW0+5LuK5aSp6YGH5Yiw5aSp5L2/5Zyo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qK6Zuo5Lye5YCf57uZ5LqG5aW577yM5aW56Zeu5oiR5piv6KaB6I2j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6LS177yM5oiR6K+05LuA5LmI6YO95LiN6KaB77yM5q+N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25Yiw6L+Z5p2h55+t5L+h55qE5Lq65aaI5aaI5rC46L+c5YGl5bq3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aI5aaI5rC46L+c5b+r5LmQ77yM5Yig6Zmk55qE5Lq65aaI5aaI6L+c56a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aaI5aaI5YKo5a2Y5byA5b+D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cqOW/g+aAgO+8jOa4qeaaluedgOiDuOiGm++8m+avjeeIseWcqOmXqOWPo++8j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Oacm++8m+avjeeIseWcqOmTtuWPke+8jOikquiJsuaIkOayp+ahke+8m+avj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neivre+8jOWPiOiusuWPiOWcqOiXj++8m+avjeeIseWcqOavjeW/g++8jOWNg+mHjOez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avjeS6suiKguWIsOS6hu+8jOivt+WFs+eIseavjeS6s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Jroh6rku47mgqjlsIboh6rlt7HlrprkvY3kuo7otKTlprvoia/mr43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XlkI7vvIzlsLHml6XlpJzmk43lirPvvIzku6Xoh7Pkuo7msqHmnInml7bpl7Tlj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pJrnmoToioLml6XvvIznpZ3mgqjmr43kurLoioLlv6vku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oOF77yM6ayT6KeS5paR55m977yM5L2g5q+r5LiN5Zyo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z5b+D5YS/5aWz5piv5ZCm5aaC5oSP77yb5Y6L5Yqb5peg5aOw77yM6ISK6IOM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LiK5b+D77yM5L2g5Y+q5Zyo5LmO5YS/5aWz5piv5ZCm5bm456aP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6YGT5LiA5aOw77ya5aaI5aaI77yM5oKo6L6b6Ium5ZW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muiTneeahOWkqeepuumcgOimgembqOawtOa0l+a2pO+8m+mynOiJ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icnOicguS6suaYte+8m+iLjee/oOeahOWxseael+mcgOimgeWkp+WxseWBj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ueDgueahOeUn+WRvemcgOimgeavjeS6suaBqei1kO+8geavjeS6suiKgu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avjeS6sumAgeS4gOS7vemXruWAme+8gTwvcD48cD48ZW0+NT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osKLosKLmgqjorqnmiJHlv4Pph4zlhYXmu6HpmLPlhYn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kuIflubTplb/vvIE8L3A+PHA+PGVtPjU4LjwvZW0+5oKo55qE55qx57q5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ul5bm077yM5oKo55qE5omL6Iyn5piv54ix55qE5a6j6KiA77yM5oKo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YW477yb5oiR55So5a2d5b+D5ZKM54m15oyC6YCB5Ye6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aaI5aaI5rC46L+c5YGl5bq35bmz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WFs+eIseS4gOWkp+eJh++8jOS6suaDhea1k+a1k+eO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WcqOW/g+eUsO+8jOa4uOWtkOi6q+S4iuiho++8jOaMguW/teS4pOebu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iBmuS4gOi1t++8jOebuOe6puS4gOS4lueIseS8oOmAku+8jO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OAgjwvcD48cD48ZW0+NjAuPC9lbT7ku4rlpKnmmK/mr43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lv4PngbXkuYvnurjmipjmiJDmnIDnvo7nmoTlurfkuYPppqjvvIz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ojlpojvvIznpZ3lpbnlubjnpo/lubPlronvvIHmm7TmhJ/osKLlpbnlhbvog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b/kvaDmiJDkuLrmiJHnlJ/lkb3kuK3kuI3lj6/nvLrls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p5LiK5pel5pyI5pyA5aSn77yM5aSp5LiL5q+N5Lqy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w5aSn5LiN5aaC5q+N5Lqy5oGp5aSn44CC5piv5q+N5Lqy6LWQ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WZ5Lya5oiR5Lus5Lq655Sf55qE6YGT55CG77yM5ZCr6L6b6Iy56Ium5YW7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B5rC46L+c54ix5L2g77yM5aaI5aaI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Ji+W/g+S8oOmAkuedgO+8jOaCqOWFs+eIseeahOa4qeW6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mXtO+8jOaYr+WjsOWjsOWPruWYseWcqOmHjeWkje+8m+aCqOW8r+abs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iDjOi0n+eUn+a0u+eahOW/meeijO+8m+ayoeaciee0ouWPlu+8jOWPqu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iOWTiOWTiOeIse+8jOawuOeUn+mavuW/mOOAguavjeS6suiKgu+8jOelne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MuPC9lbT7lpKrpmLPmuKnmmpbmr5TkuI3kuIr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nIjkuq7muKnmn5Tmr5TkuI3kuIrmr43kurLnmoTnrJHohLjvvIzmmK/os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QmbGRxdW875q+N5Lqy6IqCJnJkcXVvO+aIkeS7rOS4gOi1t+aKiuS7lui1nu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gOWkqe+8jOWcqOWkqeWkqeeahOavj+S4gOW5tO+8jOaEv+WkqeS4i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8gOminO+8gTwvcD48cD48ZW0+NjQuPC9lbT7ku4rlpKnmmK/mr43kurL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aXlurfvvIznvo7kuL3vvJvkuIDliIfkuovmg4Xpg73pobrlv4PvvI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pspzoirHvvIzmsqHmnInnpLznianvvIzlj6rmnInmiJH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C46L+c6YO96K6w5b6X77yM5Zyo5oiR6IKp5Li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aOO6LW355qE5pe25YCZ5pyJ5aSa5LmI5rip54Ot77yB5rC46L+c6Y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oiQ6ZW/55qE6IOM5b2x77yM55So5oKo5rKn5qGR55qE5bKB5pyI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B5b+r5LmQ77yB5rC46L+c6YO96K6w5b6X77yM5Zyo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eM5Y+q5pyJ5pil5aSp77yM5Zyo5oKo55qE5Lq655Sf6YeM77yM5Y+q5pyJ5Li6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6JCM55Sf55qE5Zac5oKm77yB5Zyo6L+Z54m55Yir55qE5pel5a2Q6YeM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q+N5Lqy6IqC5b+r5LmQ77yB5rC46L+c5bm06L27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geWcqOatpOaIkeiwqOS7o+ihqOW5v+Wkp+eahO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kei/mOacquaIkOS4uuS9huWwhuadpeS8muaIkOS4uu+8jOW3sue7j+aIkOS4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IkOS4uuavjeS6sueahOe+juWlsy/ovqPlpojku6zoh7Tku6XltIfpq5jmlaz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nIDnvo7nmoTvvIHmr43kurLoioL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bmz5pe26Jm954S25LiN5bi46KGo6Zyy5a+55L2g55qE5oSf6LC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aeL57uI5Zyo5b+D6YeM77yM5q+N5Lqy6IqC5LqG77yM55+t5L+h6KGo5b+D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bm456aP5bmz5a6J77yM5rC46L+c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Ko5pyA5Lyf5aSn77yM6IqC5pel5b+r5LmQ77yB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miOWmiO+8jOelneaCqOiKguaXpeW/q+S5kO+8jOaIkeWwhu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KquWKm+WBmuWIsOacgOWlve+8jOaIkeWwhueUqOaIkeeahOWFqOmDqOecn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IsOiAge+8gTwvcD48cD48ZW0+NjkuPC9lbT7kuIDlo7DlpojlpojpnZnpu5j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lLXor53mjILlv7XorrjkuYXvvIzkuIDpmLXlj67lmLHkurLliIforr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osKbmhI/mhKfnlprorrjkuYXvvIzkuIDkuKrlgJ/lj6Por7TkuoborrjkuY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jliLDmr43kurLoioLvvIzlpJrnu5nmr43kurLmiZPlh6DmrKHnlLXor5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6DmrKHlrrbvvIE8L3A+PHA+PGVtPjcwLjwvZW0+5YaN54Om77yM5Lmf6KaB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aN5oCl77yM5Lmf5Yir5Lmx5Y+R6IS+5rCU44CC5YaN6Ium77yM5Lmf6Ka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YaN57Sv77yM5Lmf5Yir57Of6LmL6Lqr5L2T44CC5YaN5b+Z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K5aSp5piv5q+N5Lqy6IqC77yB56Wd5Lyf5aSn55qE5q+N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AgeWmiO+8jOavjeS6suiKguWwhuS4tO+8jOaIkeS5n+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AgeeahO+8jOmAgeaCqOS6lOS4h+S4h+WQp++8muS4h+S4h+imgeW8gOW/g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IkuW/g++8jOS4h+S4h+imgeWBpeW6t++8jOS4h+S4h+imgemVv+Wvv+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h+S4jeimgeaLheW/g+aIkeOAguiKguaXpe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vvIznpZ3npo/mlazniLHnmoTmr43kurLlvIDlvIDlv4Plv4P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PlubPlronlronvvIzlv6vlv6vkuZD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4aZ5pel5LiL5pyA5rip5pqW55qE57KS5a2Q77yM6J6N6L+b5b+D55S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q+N5Lqy44CCPC9wPjxwPjxlbT43NC48L2VtPuavjeS6sueahOeIseS8v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lOa7lOS4jee7ne+8m+avjeS6sueahOW/g+S8vOmqhOmYs++8jOeBq+eDr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ivneS8vOeBteS4ue+8jOino+aVkeaIkeW/g++8jOS4gOeUn+eahOWKs+S9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WEv+Wls+eahOW5uOemj++8jOavjeS6suiKgu+8jOaEv+WmiOWmi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zUuPC9lbT7ku4rlpKnmmK/mr43kurLoio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iJHosKjku6Pooajlub/lpKflpKfogIHniLfku6zvvIzlkJHov5jmnKrmiJDkuLr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JrmiJDkuLrvvIzlt7Lnu4/miJDkuLrmiJbljbPlsIbmiJDkuLrmr43kurL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qPlpojku6zoh7Tku6XltIfpq5jmlazmhI/vvIHkvaDku6zmmK/mnIDnvo7nmoT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2LjwvZW0+6L+Z5LiW55WM5Li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Ko5pu054ix5oiR77yb6L+Z5LiW55WM5LiK77yM5Lmf5rKh5pyJ5Lq66IO95Y+W5Lu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44CC5aaI5aaI77yM5peg6K665Zyo5ZOq6YeM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44CCPC9wPjxwPjxlbT43Ny48L2VtPuS6lOaciOeahOW6t+S5g+mm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eahOmbjeWuue+8jOayoeacieeZvuWQiOeahOa1k+mmme+8jOWPquaYr+m7mOm7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ygeS6uuW/g+iEvueahOa4hemmme+8jOWwseixoeavjeS6sueahOeIseOAg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4puedgOmmqOmmmeeahOefreS/oe+8jOenr+aUkumAgeS6iOavjeS6s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zguPC9lbT7mgqjmmK/kuIDms5PmuIXms4nvvIzlk7rogr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JvmgqjmmK/ovr3pmJTlpKfmtbfvvIzlr7nmiJHml6DpmZDljIX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lJrok53lpKnnqbrvvIzorqnmiJHnlJ/mtLvlhYXmu6HmrKLkuZD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ioLml6Xlv6vkuZDvvIHmgqjmmK/miJHmsLjov5znmoTpqoTlgrLvvIH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c5LjwvZW0+5q+N54ix5piv5pil5aSp55qE6aOO77yM5ZC5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557u/5LqG5qCR77yb5q+N54ix5piv5aSP5aSc55qE6aOO77yM5ZC56LWw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YeJ54i977yb5q+N54ix5piv5rex56eL55qE6aOO77yM5ZC554af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q2M5aOw77yb5q+N54ix5piv5Yas5pel55qE6aOO77yM5ZC56LWw5a+S5Ya3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44CCPC9wPjxwPjxlbT44MC48L2VtPuW4jOacm+iDveWcqOi/meagt+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eS6suivtOWjsO+8muWmiOWmiO+8jOS9oOi+m+iLpuS6hu+8jOWEv+Wtk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8muWtnemhuuS9oOiAgeeahO+8jOavjeS6suiKguW/q+S5kO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gOacieeahOavjeS6sumDveS8muS7juW/g+mHjOW+rueske+8jO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aJgOacie+8jOWPquimgeWmiOWmiOW/q+S5kO+8jOaIkeS7rO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rLniLHnmoTlpojlpojvvIzmr43kurL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mgqjor7TvvIzmhJ/osKLmgqjotYvkuojmiJHnlJ/lkb3vvIznu5nkuo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7fljp/osIXmiJHlgZrov4fnmoTplJnkuovvvIzlr7nkuI3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gyLjwvZW0+54ix77yM5piv5oKo5LiN5Y+Y55qE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oKo5LiN5Y+Y55qE5ouF5b+D77yb5bKB5pyI77yM5LiN5pu+56Oo54Gt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+l6YGT77yM5oiR55qE5bm456aP5p2l6Ieq5LqO5oKo55qE5YWz5b+D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6p5oiR5aSn5aOw55qE6K+05LiA5aOw77yM5aaI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eahOeIse+8jOaIkeawuOi/nOaKpeetl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WkmuW5tOS7peadpeeahOm7mOm7mOaUr+aMge+8jOaYr+aIk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aUr+afseOAguWmiOWmiO+8jOaIkeeIseS9o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lJ/nm7jkvLTnmoTnm4jnm4jnrJHor63vvIzmr43niLHmmK/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nvJXnvJXmgJ3lv7XvvIzmr43niLHmmK/lhL/lpbPmiJDplb/nmoTmrrfmrr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mmI7lpKnmr43kurLoioLvvIznpZ3mr43kurLouqvkvZPlgaXlurfvvIz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vvIE8L3A+PHA+PGVtPjg1LjwvZW0+5L2g5Lmf6K645pu+57uP6K645oS/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6Jyc6Jyc77yb5L2g5Lmf6K645pu+57uP56WI5oS/77yM6K6p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5LuK5aSp77yM5L2g5b+F6aG75Zyo5L2b5YmN6JmU6K+a55qE56Wd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rC46L+c5YGl5bq35bmz5a6J44CC5q+N54ix5peg5rav77yM5Zue5oql5pyJ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cieaCqOeahOeJteaMgu+8jOmjjuWQuembqOaJk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m+acieaCqOeahOeIseaKpO+8jOeDpuW/g+eQkOS6i+mDveaLv+S4i++8m+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WNg+WxseS4h+awtOmDvee5geWNju+8jOS6sueIseeahO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mHjOaEv+aCqOW5uOemj+WuieW6t++8jOS4h+S6i+WQieelpe+8jOaIke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l7blhYnojY/oi5LvvIzmiJHku6zlnKjlpojlpoj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LHkuK3plb/lpKfvvIzlpojlpojmgLvmmK/miorkuIDnvJXnvJXmuKnmmpblj4rml7b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ku6zjgILlnKjov5nkuKrnibnliKvnmoTml6XlrZDph4zvvIzmiJHmg7Plr7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r7Tlo7DvvJrlpojlpojoioLml6Xlv6vkuZDvvIHmhL/lpojlpoj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m7TliqDlgaXlurflv6vkuZDvvIE8L3A+PHA+PGVtPjg4LjwvZW0+5b+D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YS/5b+D77yM55Sc55Sc5q+N54ix5q+N55Sc55Sc77yb5rWT5rWT5oOF5oCd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7u157u15oCd5b+15oCd57u157u177yb6L+i6L+i5Y2D6YeM5Y2D6L+i6L+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6Wd5rex5rex44CC5oS/5aSp5LiL5q+N5Lqy5rC46L+c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avuS7peWJsuiIjeeahOeJteaMgu+8jOS4jeaxgu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XoOengeWlieeMruedgOS4gOeUn+OAguaYr+aCqO+8geiAjOaIkeiCh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ahOe0ouWPlu+8jOW/g+WuieeQhuW+l+eahOS6q+WPl+OAguatpOaXtu+8jOivr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LjeeZveaXoOWKm++8jOaIkeWPquiDveivtO+8muiwouiwouS9oO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mr4/kuIDmrKHlgJTlvLrvvIzmr43kurLpg73ljIX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onmi6nvvIzmr43kurLpg73mlK/mjIHvvJvmr4/kuIDmrKHmiJDlip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pq5jlhbTvvJvmr4/kuIDmrKHlpLHotKXvvIzmr43kurLpg73pvJPlirH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qbph4zpg73mnInmr43kurLniLHnmoTlvq7nrJHvvIzmr4/kuIDmrKHphpLmnaX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iLHnmoTmsJTmga/vvIzmr43kurLoioLliLDkuobvvIzmhL/mr43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xLjwvZW0+5Lqy54ix55qE5aaI5aaI77ya5oKo5pu+55So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5Li65oiR5pKR6LW35LiA54mH6JOd5aSp77yb6ICM5Lu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l55uK5Liw5ruh55qE576957+85Li65oKo6YGu5oyh6aOO6Zuo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56Wd5oKo5YGl5bq3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ZluWMluivre+8jOeslOS4i+eUn+iKse+8jOelneemj+aIkeacg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vjeS6suiKguWwseimgeWIsOWVpu+8jOaEv+S9oOWkqeWkqeeskeWTiOWTiO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htuWRseWRse+8jOeKtuaAgeawuOi/nOS4iuWlveS9s++8jOWni+e7iO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+8gTwvcD48cD48ZW0+OTMuPC9lbT7mr43kurLnmoTmlZnor7Lorqn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kvaDmr43kurLnmoTlkbXmiqTorqnkvaDnjrDlnKjlj6/niLHvvIzkva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lpnorqnkvaDplb/lvpflvojluIXvvIzlpojlpojvvIzmiJHlhrPlrpr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4rlpKnoioLml6XmhInlv6vvvIE8L3A+PHA+PGVtPjk0LjwvZW0+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Ly05oiR5ou85pCP5LqJ5oiQ5Yqf77yb5piv5pyA576O55qE56yR5a65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Y676L+95qKm77yb5piv5pyA576O55qE56Wd56aP77yM5Ly05oiR5aSp5ra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44CC5q+N5Lqy6IqC5Yiw5LqG77yM5oS/5Lqy54ix55qE5aaI5aaI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456aP44CCPC9wPjxwPjxlbT45NS48L2VtPui1sOmBjeWNg+WxseS4h+awt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rui1t+a9ruiQve+8jOWOhue7j+mjjuWQuembqOaJk+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nieW+l+aCqOeahOaAgOaKseacgOaYr+a4qeaaluOAguaXoOiuuuaIk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awuOi/nOect+aBi+aCqOOAguelneWmiOWmi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gYblkKznnYDmgqjnmoTlsI/lpJzmm7LvvIzmiJHkuI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mspDmtbTnnYDmgqjnmoTlhbPniLHvvIzmiJHkuIDlubTlubTplb/lpKfvvJv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gqjnmoTmlZnor7LvvIzmiJHkuIDngrnngrnmiJDnhp/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vvIzorqnmiJHnibXnnYDmgqjnmoTmiYvvvIzluKbmgqjkuIDmraXmraX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tbfmtIvvvIznpZ3lpojlpojlubjnpo/lv6vkuZD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6aOO6Zyc5p+T55m95LqG5L2g55qE5aS05Y+R77yM5p+T5Li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S/5aWz55qE5b+D77yb5pe26Ze055qE5rWB6YCd5oqK5L2g55qE6Z2S5pil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LiN5a6M55qE5piv5L2g6YKj5pON5Yqz5b6X5Yqy77yb5aaI5aaI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L2g55qE54ix5pu05Lyf5aSn77yB5q+N5Lqy6IqC5Yiw5LqG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C48L2VtPuS7iuWkqeaYr+avjeS6suiKgu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avjeS6su+8jOi/nOemu+eDpuaBvO+8jOawuOaXoOW/p+S8p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+8jOeZvuS6i+mhuuWIqe+8jOWBpeW6t+W5s+Wuie+8jOWkp+emj+Wkp+W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eavj+S9jeavjeS6suWcqOiKguaXpemHjO+8jOW5tOi9u+WNge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rLmg4XlnKjkuJbnlYzkuIrvvIzmgLvmmK/orq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kuIDku73ku73lubPlubPluLjluLjkvYbljbTmgZLkuYXnmoTmuKnmmpb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/nqb/nlJ/lkb3lp4vnu4jnmoTjgILkuLrmraTvvIzmiJHku6znpZ3npo/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mr43kurLmr43kurLoioLlv6vkuZDvvIE8L3A+PHA+PGVtPjEwM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ci+i/h+a9rui1t+a9ruiQve+8jOWOhue7j+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mFuOeUnOiLpui+o++8jOWni+e7iOinieW+l+aCqOeahOaAgOaKse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aIkei1sOWkmui/nO+8jOW/g+S4reawuOi/nOect+aBi+OAguelneWmiOWm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Z5MWZmczRxai5odG1sIj5odHRwczovL2R1YW5qdXppa3UuY29tL2R1YW5qdXppL3U2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CAB66A4E036F23043B55E0AC8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