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192AA8BDED0BFF5D1BCBBF6D29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192AA8BDED0BFF5D1BCBBF6D29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+WPi++8jOi3qOW5tOWIsOS6hu+8jOaEv+S9o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TwvcD48cD48ZW0+Mi48L2VtPuW4jOacm+mrmOS4ieeah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DiuWWnO+8jOmprOWjsOi5hOi5hOOAgjwvcD48cD48ZW0+My48L2VtPjIwMj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t6XlpKflkInvvIzlsIbnu6fnu63lvIDmi5Pov5vlj5bvvIzpgJDmoqbliY3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uIzmnJsyMDIx5pyJ6Laj77yM5pyJ55u877yM5peg54G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1LjwvZW0+5paw55qE5LiA5bm077yM6KaB5YG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Ziy56yR6LCB77yM5LiN5Z+L5oCo6LCB44CCPC9wPjxwPjxlbT4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iA5YiH6YO95Lya5aW96LW35p2l77yM6LaF57qn5aW977yM5peg5pW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yf5b6F5pu05aW955qE6Ieq5bex5b2S5p2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W95aW955qE44CCPC9wPjxwPjxlbT44LjwvZW0+5paw5bm05oS/5pyb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y85LuK5bm077yM5YGl5Zyo77yM5bmz5a6J44CCPC9wPjxwPjxlbT4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5pS55Y+Y6Ieq5bex55qE5oCB5bqm77yM5omN6IO95pS55Y+Y5Lq655Sf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BreWWnOi0teWFrOWPuOaIkOWKn+S4iuW4gu+8g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kp+WxleWuj+Wbvu+8gTwvcD48cD48ZW0+MTEuPC9lbT7luIzmnJ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zkuIDngrnvvIzmiJHopoHlhajns5bvvIzlho3muKnmmpb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aw5bm05oS/5pyb77ya6Zuq6Iqx5Y+Y5oiQ54iG57Gz6Iqx77yM5pyJ5Lq6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oiR6Iqx77yBPC9wPjxwPjxlbT4xMy48L2VtPuS4gOecqOecvOWwseaYrzIwM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nnn6XpgZPlsLHkuI3nnKjnnLzkuobjgII8L3A+PHA+PGVtPjE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rKh5pyJ5LuA5LmI5piv5oiR55qE77yM5Y+q5pyJ5L2g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3qOW5tOaIkee7meaIkeacgOeIseeahOS6uuWIoOS6hu+8jO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peaMpeWwj+aJi+OAgjwvcD48cD48ZW0+MTYuPC9lbT7luIzmnJvku6XlkI7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mnInkvaDov5nkuKrlj6/niLHnmoTlsI/mnIvlj4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iN6KaB6ICD6JmR5ZKM5oiR5Zyo5LiA6LW377yM6L+H5bm05Y6L5bKB6ZK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44CCPC9wPjxwPjxlbT4xOC48L2VtPuayoeaciei1sOi/m+WGheW/g++8jOS4je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S7iuWkqeW8gOWni+WGjeinge+8jDIwMjDjgII8L3A+PHA+PGVtPjE5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W6pu+8muKWk+KWk+KWk+KWk+KWk+KWk+KWk+KWk+KWkzEwMC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W5tOWSuOmxvOe/u+i6q++8jOaEv+S4gOWIh+WuieWlve+8jO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sL3nrqHmmK/mmI/mmI/msonmsonlj4jkuIDlubTvvIzku4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7PmmpfoirHmmI7lj4jkuIDmnZHjgII8L3A+PHA+PGVtPjIyLjwvZW0+54+N5oOc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b2T5LiL77yM5LiN55WP5YmN6Lev77yM5LiN5b+16L+H5b6A77yM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8q+WkqembquiKsemjmOmjnu+8jOi/juadpeS6h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5hei/neeahOW/g+eBteebuOiBmuWQp+OAgjwvcD48cD48ZW0+MjQ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iKvkuKfliKvnhqzlpJzvvIzlpb3lpb3plb/lpKfvvIzkuI3otJ/kvJf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H54mp5pu05paw77yM5pen55a+5b2T5oSI77yM5LiH54m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4ix5oGo6ZqP5oSP44CCPC9wPjxwPjxlbT4yNi48L2VtPuaIkeS4juS9oOi3q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+8jOaEv+S5n+WPr+S7pei3qOi/h+S9meeUn+Wygeaci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77yM5oiR5Lus5bCG5LiA5aaC5pei5b6A44CC5LiN5b+Y5Yid5b+D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PC9wPjxwPjxlbT4yOC48L2VtPuelneS9oOWutuWSjOS4h+S6i+WFtO+8jO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+8jOWlvei/kOi/nui/nu+8jOaXqeWuie+8gTwvcD48cD48ZW0+Mj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IDlv4PkuI7lpb3ov5DlpZTlkJHmiJHvvIzmiJHku6zmkp7kuKrmu6H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iM5pyb5L2g5Y+v5Lul5oiQ5Li65LiA5Liq5pyA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LqO5YaN5LiA5bm044CCPC9wPjxwPjxlbT4zMS48L2VtPuW/q+WIsDIwMjHlubT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J/nm7znmoTkuovmg4Xlpb3lg4/msqHmnInlvojlpJrlka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6b2Q5qyi56yR77yM5Lq65Lq66IS45LiK5LmQ5reY5reY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rS75pu0576O5aW977yBPC9wPjxwPjxlbT4zMy48L2VtP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acneWkp+a1t++8jOWBmuS4quW/g+aaluiKseW8gOeah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ot6/mtanmtanojaHojaHvvIzkuIfnianlsL3lj6/mnJ/lvoXvvIzmnJ/lvo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hruWumuS4jeWSjOaIkeivtOaWsOW5tOW/q+S5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asoeimgTM2NeWkqeS5i+WQjuS6huWTpuOAgjwvcD48cD48ZW0+MzY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rDlubTlv6vkuZDjgIHlvIDlt6XlpKflkInvvIzluKbnnYDmoqbmg7Pnu6fnu6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M3LjwvZW0+SGV5Z2lybHN+5oiR5piv55Cq55Cq77yM5paw5bm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NuWkqeWVpu+8gTwvcD48cD48ZW0+MzguPC9lbT7mmI7lpKnkuIDliIfljbP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miJHnmoTlubjnpo/lsLHlnKjliY3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KB5pyr5bCG6Iez77yM5pWs6aKC5Yas57ul77yM5bmz5a6J5Zac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c5oSP44CCPC9wPjxwPjxlbT40MC48L2VtPuaEv+S9oOaLpeacieeUn+a0u+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n+a0u+W5uOemj+e+juS4ve+8gTwvcD48cD48ZW0+NDEuPC9lbT7opo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kozmiJHlnKjkuIDotbfvvIzov4flubTljovlsoHpkrHpg73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MjAyMO+8jOW+l+Wkse+8jOaXoOaClO+8jDIwMjHvvIzngb/ng4L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zLjwvZW0+5LiN6KaB5b6Y5b6K77yM5LiN6KaB54q56LGr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PC9wPjxwPjxlbT40NC48L2VtPjIwMjDliLAyMDIx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LmF55qE55S35Lq677yBPC9wPjxwPjxlbT40NS48L2VtPu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jOWQieelpeWmguaEj++8jOeUnOeUnOicnOicnO+8jOWchuWchua7oe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rDlubTlv6vkuZDvvIzljbPkvb/kuI3og73lvZPpnaL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mlrDlubTlv6vkuZDjgII8L3A+PHA+PGVtPjQ3LjwvZW0+5pma5LiK6Zm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YeN6KaB77yM5LuO6LWw5Yiw77yM5LuO5LiA55Sf6LWw5Yiw5LiA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Vv+W+l+Wlveeci+aJjeWPq+i/h+W5tO+8jOS9oOmCo+WPquiDve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6huS4gOWygeOAgjwvcD48cD48ZW0+NDkuPC9lbT7mhL/mlrDnmoTkuIDlubT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mu6Hot6/vvIzmuKnmmpblpoLliJ3jgII8L3A+PHA+PGVtPjUw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W36YW355qE77yBMjAyMeW/g+aEv++8muaUkumSse+8jOaXheihjO+8j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k6rmgJXlnLDnkIPpg73opoHmtYHmtarkuo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Plpb3ppa3vvIzmiY3mnInlirLlubLmtLvllYrjgII8L3A+PHA+PGVtPjU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iR5Zyo5LmO55qE5Lq66IO95aSf5bmz5a6J5Zac5LmQ77yM5r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PC9wPjxwPjxlbT41My48L2VtPjIwMjHvvIzli4fmlaLkuIDngrnvvIz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or5XkuZ/msqHmg7PosaHkuK3pgqPkuYjpmr7jgII8L3A+PHA+PGVtPjU0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mgeWzsOWbnui3r+i9rO+8jOimgeafs+aal+iKseaYju+8jOimgeacieWlv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4yMDIx5bm077yM5oS/5L2g55y85Lit5oC75pyJ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2g5oOz6KaB55qE5qih5qC344CCPC9wPjxwPjxlbT41Ni48L2VtPjIwMjHlub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vvIzkuIDliIfpg73kvJrpobrpobrliKnliKn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aEv+acm+ivtOivtO+8muaWsOeahOS4gOW5tO+8jOeUn+a0u+W+gOWJ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7p+e7reOAgjwvcD48cD48ZW0+NTguPC9lbT7mhL8yMDIx5bm077yM5pyJ55u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eg54G+77yM5peg6Zq+44CCPC9wPjxwPjxlbT41OS48L2VtPuaEv+S9oOaJg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eWPlueahO+8jOacgOWQjumDveiDveWmguS9oOaJgOaEv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sY/liY3nmoTkvaDnnLzkuK3luLjmnInlhYnvvIzog73mtLvmiJ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E8L3A+PHA+PGVtPjYxLjwvZW0+6Z6t54Ku5aOw5piv5a+56L6e5pe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mf5piv5a+55paw5bm055qE576O5aW956Wd5oS/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ahOWwseWkseWOu+WQp++8jOWPjeato+mHjeimgeeahOaYr+W9k+S4i+iDve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OAgjwvcD48cD48ZW0+NjMuPC9lbT7mlrDlubTlv6vkuZDvvIHnpZ3lpKflrr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pb3ov5Dov57ov57vvIE8L3A+PHA+PGVtPjY0LjwvZW0+5bKB5pyr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aKC5Yas57ul77yMMjAyMeS4h+S6i+iDnOaEj+OAgjwvcD48cD48ZW0+NjU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v4Pmg4XvvIznlJ/mtLvpg73lg4/ng5/oirHkuIDmoLf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+H5bm05oiR5pyA5a6z5oCV77yM5oiR5a6i5rCU5o6o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L2g5Y205L+h5Lul5Li655yf44CCPC9wPjxwPjxlbT42Ny48L2VtPj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vIrlp4vvvIznpZ3mhL/mnIvlj4vku6zov4flvpf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aN6KeBMjAyMO+8jDIwMjHvvIzlpLnnnYDnmq7lm4rvvIzotJ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Y5LjwvZW0+56Wd6LS15YWs5Y+45Lia57up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K5LiA5bGC5qW877yBPC9wPjxwPjxlbT43MC48L2VtPuWmguaenOW5uOemj+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aIkeelneeCuei1nueahOS9oOaciemSseWPiOWlveeci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uqDnu5PmmK/kuIDkuIvnnaHliLDmmI7lubTvvIzov5jmmK/nrYnliLD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aHjgII8L3A+PHA+PGVtPjcyLjwvZW0+5bCx5biM5pyb5L2g6IO95Zue5p2l57uZ5oiR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Oq5oCV5bCx6YKj5Lik56eS5LmL6Ze044CCPC9wPjxwPjxlbT43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aYk+eahOiOt+W+l++8jOWPquacieS4jeaWreeahOS7mOWHuuOAgjIwMjHlubT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c0LjwvZW0+5L2g6IW/5aSq55+t6Leo5LiN5LqG5bm0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6L+H5pyA5q6L5b+N55qE6K+d44CCPC9wPjxwPjxlbT43NS48L2VtPueUn+aEj+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i++8jOi0oua6kOWmguaYpea9ruOAguWuj+WbvuWkp+Wxle+8jOijleS4muacieWt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rDnmoTkuIDlubTvvIzmjqXkuIvmnaXor7fmlLbojrf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6vkuZDjgII8L3A+PHA+PGVtPjc3LjwvZW0+5aaC5p6c5L2g5LiN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L+H5bm055qE5pe25YCZ77yM55So57qi5YyF56C45oiR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WsOeahOS4gOW5tO+8jOaEv+S9oOWJjeeoi+S8vOmUpu+8jOecvOmH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OAgjwvcD48cD48ZW0+NzkuPC9lbT7mga3npZ3mgqjnmb7npo/kuLTpl6jl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npaXkupHnkZ7msJTogZrmlrDmmKXvvIE8L3A+PHA+PGVtPjgw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5b+r5LmQ77yM5paw55qE55uu5qCH77yM5paw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Wlve+8jDIwMjHvvIzmr4/kuIDlpKnpg73mmK/ltK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lro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yaHM2dDNibDAuaHRtbCI+aHR0cHM6Ly9kdWFuanV6aWt1LmNvbS9kdWFuanV6aS9z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Ymw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192AA8BDED0BFF5D1BCBBF6D29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