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E23F76B179E55C8D55254D606F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E23F76B179E55C8D55254D606F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+N5oC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OWcqOeahOaIkeS+neaXp+W+i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vj+S4gOS4quiusOW+l+aIkeeUn+aXpeeahOS6uu+8jOiwouiwouavj+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vj+S4gOS7veePjei0teekvOeJqe+8jOayoeacieeFveaDheivreW9l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Btem4oeaxpO+8jOelneiHquW3seeUn+aXpe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Wkn+W8uuWkp+eahOaXtuWAme+8jOS9oOaDs+imgeS4gOS4quWwj+Ww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veayoeacieOAguW9k+S9oOi2s+Wkn+eJm+mAvOeahOaXtuWAme+8j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gOS4h+S4quacuuS8mu+8jOS9oOaMoemDveaMoeS4jeS9j+OAguW9k+S9oOi2s+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aXtuWAme+8jOS9oOaDs+imgeeahOS4gOWIh+mDveS8muS4u+WKqOadpe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2iumVv+Wkp+i2iuWwkeWboOS4uuWnlOWxiOiAj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eahOazqueCueWPr+iDveaYr+Wkqei1kOeahOWjruS4vemjjuaZr++8jOWtpO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S4u+S5ie+8jOWSjOWvu+W4uOeUn+a0u+mHjOacquabvuacn+W+heWNtO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+8jOWlveWQp++8jOWPiOaYr+S4gOW5tO+8jO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Co+WPpeivne+8jOWLh+aVouWTre+8jOeUqOWKm+eske+8jOWBmuiHquW3se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OAgjwvcD48cD48ZW0+NC48L2VtPuabvue7j+WboOS4uuiHquW3seS4jeWQiOe+pO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+iOS5he+8jOmGkuadpeWPkeeOsOWunuWcqOW5vOeomuWPr+eske+8mueMm+WFv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HquihjOi1sO+8jOeJm+e+iuaJjeaIkOe+pOe7k+mYn++8geaIkeS4jueUn+S/sead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HjOeahOmrmOi0te+8jOe7neS4jeaYr+S4uuS6huiwhOWqmueUn+a0u+iAjOWnlOab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+8gTwvcD48cD48ZW0+NS48L2VtPuaMieaXtumVv+Wkp++8jOayoeS7gOS5iOi/n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Ev+acm++8jOaDs+eahOWwke+8jOedoeW+l+aXqe+8jOWWnOaso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ygeaciOaYr+S4gOWcuuacieWOu+aXoOWbnueahOaXheihjO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ahOmDveaYr+mjjuaZr++8jOeln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Wwkem4oeaxpOaWh+mDveavlOS4jeS4iuS4gOW8oOmSnuelqOe7m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uWwkeS4gOeCueefq+aDhe+8jOWkmuS4gOeCueWKquWKm+OAguS9oOaDs+i/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Un+a0u++8jOW+l+iHquW3seWOu+aMo+OAgjwvcD48cD48ZW0+OC48L2VtP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HpOWHsOa4uO+8jOi0n+e6puiAjOWOu++8jOS4gOWknOiLpuetie+8jOS7juatp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Ml++8jOS4h+mHjOWTgOWTreOAgu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iuWkqeaIkeeUn+aXpe+8jOaIkeS4jeWlouacm+aIkeS8muacieWkm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S9oOS7rOmDveS8mui/h+WlveOAgjwvcD48cD48ZW0+MTAuPC9lbT7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lnKjkuo7pgJrov4flpYvmlpfljrvlrp7njrDnkIbmg7PvvIzpgInmi6nkuI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hI/lkbPnnYDov5jopoHmm7TliqDlroznvo7vvIzmnInmlrDnmoTnm67moIfljr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iY3kvJrmm7Tnsr7lvanvvIznlJ/mtLvmiY3kvJrmm7TlhYX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y54ix55qE6Ieq5bex77yM5LiN6KaB5Zyo6K+l5aWL5paX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qG5a6J6YC477yM5re35LiL5Y675a655piT77yM5re35LiK5Y675aSq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S7iuWQjuiDveeskeiDvemXueiDvemaj+aAp++8jO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aBqOaVoui/vemAkO+8jOatpOeUn+a4hea+iOaYjuacl++8jOeUn+aXpeW/q+S5k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e06Ieq5bex44CCPC9wPjxwPjxlbT4xMy48L2VtPuS5n+iuuOS7iuWkq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i/h+eUn+aXpe+8jOS9huavj+S4quS6uuavj+S4gOW5tOeahOeUn+aXpemD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aJgOS7peaIkeWRiuivieiHquW3seavj+S4gOW5tOeahOS7iuWkqemDv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QuPC9lbT7ljYHlhavlsoH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moToirHlraPvvIznjrDlnKjnmoTmiJHmraPlpITkuo7ov5nkuKroirHlraP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6vmsqHooqvov5nkuKroirHlraPmiYDmhJ/mn5PjgII8L3A+PHA+PGVtPjE1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iv5pyA576O55qE5LiA5bm077yM5paw55qE5bm06b6E77yM5paw55qE6LSj5Lu7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oS/5L2g5Zyo5paw55qE5bm06b6E5Lit57u95pS+5Ye65pyA576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xNi48L2VtPuaEv+aJgOaciee+juWlveS4jua4qeaalu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aEv+eUn+a0u+mHjOWkmuS4gOS6m+Wwj+W5uOi/kO+8jOaEn+iwouavj+S4qu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QjOeahOiHquW3seWSjOmZquS8tOedgOeahOS6uu+8jOaEn+iwoue7j+WO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mBh++8jOW4jOacm+aJgOacieeahOe7iuiEmuefs++8jOmDveaYr+S7peWQjuaDi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uWeq+elneiHquW3seeUn+aXpeW/q+S5kOOAgjwvcD48cD48ZW0+MTc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rqnoh6rlt7HnmoTmr4/kuIDlpKnpg73mmK/lvIDlv4Plubjnpo/nmoTvv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nm67moIflpb3lpb3ljrvlpYvmlpflkKfvvIHmnKrmnaXpnIDopo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miYvljrvliJvpgKDvvIHliqDmsrnvvIE8L3A+PHA+PGVtPjE4LjwvZW0+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pyJ5b6I5aSa57y654K577yM5oiW6K645Lya6K6p5L2g55yL5LiN5oO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77yM5LiA5Liq5peg5omA6aG+6JmR77yM5LiN6Jma5Lyq55qE5oiR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5qE6Z2S5pil5rC45LiN6KiA5oKU77yBPC9wPjxwPjxlbT4xOS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nemdkua2qeaIkeatpeWFpeS6huWNgeWFq+WygeeahOS4lueVjO+8jOi/meS4g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RteaKpOmZquS8tO+8jOiwouiwouS9oOmZquaIkeW6pui/h+eahOa8q+mVv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AuPC9lbT7kvJrmgIDlv7XvvIzkvJrmhJ/mhajvvIzkvJrlm5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HlhavlsoHml7bmnIDnuq/nnJ/vvIzmnIDnlJ/njJvnmoTpgqPkuKroh6rlt7H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liIfvvIzng63niLHkuIDliIfjgILmhL/ku47ku4rmiYDmnIn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3lubTkuqbmmK/lsJHlpbPjgII8L3A+PHA+PGVtPjIxLjwvZW0+5Y2B5YWr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6LW35q2l55qE5aeL54K577yM5biM5pyb5Zyo6L+Z5LiA6Lev77yM6YO9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6LWw5LiL5Y6744CCPC9wPjxwPjxlbT4yMi48L2VtPuacieS6uuivtO+8j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6uueUn+S4reacgOe+juWlveeahOS4gOW5tO+8jOWboOS4uuWug+WkseWOu+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jOaXtuS5n+e7meS6iOS6huiuuOWkmuOAgjwvcD48cD48ZW0+MjM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YXkuovnurfnuYHlpYflppnvvIzmnKrlv4XlnIbmu6HvvJrljYHlhavlsoHnmoT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mlpHmlpPvvIzmnKrlv4Xlrp7njrDvvJvljYHlhavlsoHnmoTmrYzlp5TlqYnliqj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4XmiJDnhp/vvJvljYHlhavlsoHnmoTor5fmnJfmnJfkuIrlj6PvvIzmnKrlv4X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gII8L3A+PHA+PGVtPjI0LjwvZW0+5Lqy54ix55qE6Ieq5bex77yM5rKh5Lq655a8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a86Ieq5bex77yM5rKh5Lq654ix5L2g5bCx6Ieq5bex54ix6Ieq5bex77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86Ieq5bex77yM6L+Y5pyJ6LCB5Lya55a85oOc5L2g77yf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WOu+WcqOS5juWIq+S6uueahOaEn+WPl+S6hu+8jOWkmueFp+mhvuS4g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+8jOS4jeeEtuiHquW3seimgeeUn+eXhe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u6XlkI7nmoTml6XlrZDph4zvvIznnLzph4zmmK/pmLPlhYnvvIznrJ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ojaHjgII8L3A+PHA+PGVtPjI3LjwvZW0+5Y2B5YWr5bKB77yM5L2g5aW9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oiQ5LqG5LuA5LmI77yM6ZW/5oiQ5LqG5LuA5LmI5qC377yM5pyJ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2g6YO95Lya5oCA552A5LiA6aKX5pyA5Yid55qE5b+D77yM5pyA5Yid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OC48L2VtPuimgemVv+Wkp++8jOimgeS5lu+8jOimgeS4jei0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m++8jOelneiHquW3seeUn+aXpeW/q+S5kO+8gTwvcD48cD48ZW0+Mjk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lJ/ml6XvvIzosKLosKLmnIvlj4vku6znmoTlhbPlv4PvvIzosKLosKL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Z3npo/jgII8L3A+PHA+PGVtPjMwLjwvZW0+5Lqy54ix55qE6Ieq5bex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5Sf5pel5b+r5LmQ77yM5rC46L+c5LiN6KaB5Li66Zq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LiN5ZCD6aWt44CB5ZOt5rOj44CB6Ieq6Zet44CB5oqR6YOB77yM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K755Oc5omN5YGa55qE5LqL44CCPC9wPjxwPjxlbT4zMS48L2VtPuelneemj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9k+WBpeW6t++8m+elneemj+aIkeiHquW3seWFhea7oeato+iDvemHj++8m+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KiuaipuaDs+WdmuaMgeWIsOW6le+8m+elneemj+aIkeiHquW3seeIseaIkeiv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m+elneemj+aIkeiHquW3seWGjeS5n+S4jeimgeiDoeaAneS5seaDs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1sOS4i+WOu++8jOWwsei/meagt+i/h+Wlveavj+S4gOWkqe+8jOWwsei/meag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i/veaxguaIkeeahOaYjuWkqeOAgjwvcD48cD48ZW0+MzIuPC9lbT7ml6D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uIzmnJvkuIvkuIDkuKrkuIPlpJXvvIzog73mib7liLDpgqPkuKrlgLz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bkuIDnlJ/nmoTkurrjgILku5bnibXnnYDkvaDnmoTmiYvvvIzot5/kvaDkuIDotbf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otbDlkJHngb/ng4Lph4zjgII8L3A+PHA+PGVtPjMzLjwvZW0+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yo5q2j56Gu55qE5Lq655Sf6Lev5LiK5oiQ6ZW/77yM5LiN6KaB5pWF5q2l6Ieq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iF6Ieq5oiR77yM5byA5aeL6L6J54WM55qE5Lq655Sf6Lev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Ituavje+8jOaEn+aBqeeUn+WRvemHjOeahOavj+S4gOS4quebuOmBh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W5tOWwkeaXoOefpe+8jOWPquW+heWygeaciOmdmeWlve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UuPC9lbT7luIzmnJvku6XlkI7nmoTml6XlrZDph4z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mLPlhYnvvIznrJHph4zlhajmmK/lnabojaHvvIz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Ieq5bex5Y2B5YWr5bKB55Sf5pel5b+r5LmQ77yB6b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77yM5pyJ5Lq654ix77yM5pyJ5omA5pyf5b6F77yM6K+l5p2l55qE5LiA5a6a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zNy48L2VtPuS6sueIseeahOiHquW3se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WcqOWPmOS9oOS4jeWPmO+8jOelneS9oOa4qeaflOS4lOWdmuW8uu+8jOWWhOiJ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Ui+iKkuOAgjwvcD48cD48ZW0+MzguPC9lbT7mhL/miJHku6zog73lpKnnnJ/kuI3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ojmnKzlv4PjgILkuI3orqnoh6rlt7Hlj5jmiJDkuIDkuKroh6rlt7Hpg73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jgII8L3A+PHA+PGVtPjM5LjwvZW0+56Wd5oiR6Ieq5bex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b+D5oOz5LqL5oiQ44CC5Y2B5YWr5bKB77yM6K+l6ZW/5aS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NgeWFq+WygeeahOWkqeepuumjmOedgOS4g+iJsueahO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geWFq+WygeeahOa1t+mdoua/gOiNoeedgOmbqueZveeahOa1quiKse+8jOe6r+a0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jruingu+8m+WNgeWFq+WygeeahOagkeael+S4rea0i+a6ouedgOeUn+WRve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NgeWFq+WygeeahOW/g+S4reeHg+eDp+edgOmdkuaYpeeahOeBq+eE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lv5jkuobmiJHnmoTnlJ/ml6XvvIzmsqHlhbPns7vvvIHkvYb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kuoboh6rlt7HnmoTnlJ/ml6XvvIE8L3A+PHA+PGVtPjQyLjwvZW0+5oiR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M5biM5pyb5Zue6L+H5aS05p2l5YaN55yL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b2T5pe255qE6Ieq5bex77yM5LiN6L6c6LSf6Ieq5bex55qE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lueVjOS4iuacgOa1qua8q+eahOS6i++8jOWwseaYr+S4gOS4qu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i/nOeahOi3r++8jOWOu+WBmuiHquW3seWWnOasoueahOS6i+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QuPC9lbT7ljYHlhavlsoHvvIzog4zotJ/nnYD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IHluIjnu5nkuojnmoTluIzmnJvvvIzlnKjpgJrlvoDmiJDlip/nmoTpgZP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ojYbmo5jvvIzljbTku43opoHlhrLnoLTlm7Dpmr7vvIzov5nmmK/miJHku6z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Q1LjwvZW0+5LuK5aSp5piv5oiR55qE55Sf5pel77yM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yk55qE77yM5Lmf6K645piv5Zug5Li65Lyq5paH6Z2S6YKj5aSp54S2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piT6YCd77yb5oiR5oOz5oiR5Y+I5piv5byA5b+D55qE77yM5oiW6K64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ug5Li66L+Z5piv5oSP5ZGz552A5oiQ6ZW/77yM5oiQ54af44CC5Y2B5YWr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6p5qKm57u95pS+55qE5bm057qq44CCPC9wPjxwPjxlbT40Ni48L2VtP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ahOS8iuWni++8jOWtpuS8muS6huimgeS9juiwg+eahOWBmuS6uu+8jOiAk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S6i++8jOWtpuS8muWuueW/jeWIq+S6uueahOmUmeivr++8jOaHguW+l+WuveWuu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NDcuPC9lbT7miJHpg73kuIDmiorlubTnuqrkuob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g7Pov4fnlJ/ml6XlkYDvvIzov4fnlJ/ml6XliKvkurrlsLHkvJrlr7nmiJHor7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kuobvvIzlsLHlpb3lg4/oh6rlt7HnnJ/nmoTkvJ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W6Ze05ZSv5LiA5LiN5b+F6LS55Yqb5bCx5Y+v5Lul5b6X5Yiw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oiQ6ZW/5LiN5pyf6ICM6YGH77yM55Sf5pel5aaC5pyf6ICM6Iez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M5om/6JKZ5pe25YWJ5LiN5byD77yM5oSf6LCi5LiA5YiH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pyJ55Sf55qE5pel5a2Q5aSp5aSp5b+r5LmQ77yB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u+WcqOWIq+S6uuecvOmHjO+8jOS5n+S4jeimgea0u+edgOWIq+S6uuWYtOmHj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mgemdoOiHquW3seaOjOaPoeWcqOaJi+S4reOAgjwvcD48cD48ZW0+NTA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lhYnpmLTlr7jlr7jkvLzph5HvvIzljYHlhavlsoHlhYnpmLTkuIDljrvkuI3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nirnosavotbblv6vlkK/nqIvjgII8L3A+PHA+PGVtPjUxLjwvZW0+5om56K+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5LuK5aSp55qE5pWM5Lq677yM5piO5aSp55qE5pyL5Y+L77yb5ZC55o2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5LuK5aSp55qE5pyL5Y+L77yM5piO5aSp55qE5pWM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i/h+eahOavj+S4gOautei3r+mDveWFhea7oeS6huaDiuWWnO+8jOelne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iHquW3see7p+e7reS4ieaAneiAjOihjO+8jOWHj+Wwkei1sOW8r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m7bngrnpm7bliIbvvIzoh6rlt7HllLHnnYDnlJ/ml6XmrYz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IDloYzns4rmtoLjgII8L3A+PHA+PGVtPjU0LjwvZW0+5q2k5pe25q2k5Yi7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5aOwJmxkcXVvO+eUn+aXpeW/q+S5kCZyZHF1bzvjgILluIzmn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rohJrnn7Ppg73mmK/ku4rlkI7mg4rllpznmoTpk7rlnqvvvIzluIzmnJv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nLzph4zmmK/pmLPlhYnvvIznrJHph4zmmK/lnabojaHvvIzmnKrmna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oHmnIjph4zkuI3lsIblsLHkuI3ovpzotJ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mcWQweDJlMW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ZnFkMHgyZTF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E23F76B179E55C8D55254D606F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