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29099E786BC18652FA13E02190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29099E786BC18652FA13E02190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pe26Ze05b+r55qE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WRveS4re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a3seWfi+WcqOaIkeS7rOW/g+W6le+8jOWwveeuoeaXtumXtOmjnumAn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4jeS8muWboOatpOiAjOa2iOS6huminOiJsu+8jOikquS6huiKrOiKs++8jOWPje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WGsua0l+S4i+S/nuWKoOmynOiJs++8jOaIkOS4uua4qeaaluaIkeS7r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Mi48L2VtPuaXtumXtOaYr+S4jeWPr+WNoOacieeahOWFr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maj+edgOaXtumXtOeahOaOqOenu++8jOecn+eQhuS8muaEiOebiuaYvum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S4jeaDs+WcqOS4lueVjOS4iuiZmuW6puS4gO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mgeWtpuS5oOS4gOi+iOWtkO+8jOS4ieabtOeBr+eBq+S6lOabtOm4oe+8jOato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ivu+S5puaXtu+8jOm7keWPkeS4jeefpeWLpOWtpuaXqe+8jOeZveWPke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jwvcD48cD48ZW0+NC48L2VtPuaDs+eIseS4gOS4quS6uuivt+e7meS7l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WvOS4gOS4quS6uuivt+e7meS7lua4qeaalu+8jOaDs+W4ruS4gOS4quS6uuivt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aSke+8jOaDs+mXruWAmeS4gOS4quS6uuS4jeWmqOWPkeadoeefreS/oe+8jOaDs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eUn+WRvemHjOWBmuabtOWkmueahOS6i++8jOivt+ePjeaDnOaXtumXt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WPlu+8gTwvcD48cD48ZW0+NS48L2VtPuaXtuWFiemjnumAne+8jOS4jeefpeS4je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mbtuWygei1sOWIsOaIkOW5tOOAguacieWkmuWwkeaVheS6i+WAvOW+l+WbnuW/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ivreiogOWPr+S7peivieivtO+8jOacieWkmuWwkeecn+aDheeVmeS6h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acuuS8muiuqeaIkeS7rOmAieaLqe+8nz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lumXtOacgOWPr+Wunei0teeahOWwseaYryZsZHF1bzvku4omcmRxdW8777yM5py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5qE5Lmf5pivJmxkcXVvO+S7iiZyZHF1bzvjgILlm6DkuLrlroPmnIDlrrnmmJP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iYDku6Xmm7Top4nlvpflroPlrp3otLXjgII8L3A+PHA+PGVtPjc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o7lsoHmnIjkuK3vvIzmhaLmhaLmtojono3vvIzkuI3lho3liLvpqqjpk63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o7nm7jkuqTkuK3vvIzmhaLmhaLov5znprvvvIzlpb3lg4/ml6Dlvb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vmnInkupvkuovvvIzkuo7ml7blhYnkuK3vvIzmhaLmhaLmt6HlrprvvIzku47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jlv4PjgII8L3A+PHA+PGVtPjguPC9lbT7ml7blhYnlg4/kuIDkuKrnvo7lsJH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7nnInmtYXnrJHkuK3vvIzlsLHlsIbmnInkupvkurrvvIzkuIDkupvkuovvvIzpmp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pmLTnmoTlr7npnaLvvIzlvZPliJ3mhI/msJTpo47lj5HnmoTmiJHku6zvvIz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oHmnIjmn5PkuIrkuobpo47ljY7jgII8L3A+PHA+PGVtPjkuPC9lbT7lsoHmnIj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hYXmu6HkuoblkaLlloPnmoToirPpppnvvIzlvbzmraTnnJ/lv4PnmoT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kuIDkuJbnmoToiKrmoIfjgILomb3nhLbol4/ljL/nl5voi6bvvIzmu5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vvIzkuI3ml7bkuZ/mnInms6rmsLTovbvmiazvvIzmu5HmjIfoi43ojKvvvIzkvYb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I7nmoTnvo7vvIzmm7TmmK/kuIDnp43nlJzonJzvvIzmmK/ngbXprYLkuIrnmoTnlYX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aTnmoTlroznvo7vvIzkvb/lvpforrDlv4blj43lpI3nv7vliqjvvIzlj43lpI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loIbnp6/miJDlsoHmnIjkuK3mnIDljY7nvo7nmoTpo47mma/vvIzmmK/niL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g4XnmoTlvZLlrr/jgII8L3A+PHA+PGVtPjEwLjwvZW0+6L2s55y86Ze0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44CC5Zub5Y2D5aSa5pel5a2Q5LuO5oiR5omL5Lit5rqc5Y6777yM5aaC5ZC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05Zyo5aSn5rW36YeM44CC5rKh5pyJ5aOw6Z+z77yM5rKh5pyJ5b2x5a2Q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iq5b2x44CCPC9wPjxwPjxlbT4xMS48L2VtPuS4lueVjOS4iuacgOW/q+iA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+8jOacgOmVv+iAjOWPiOacgOefre+8jOacgOW5s+WHoeiAjOWPiOacgOePjei0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iiq+W/veinhuiAjOWPiOacgOS7pOS6uuWQjuaClOeahOWwseaYr+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abnsY3mmK/mqKrmuKHml7bpl7TlpKfmtbfnmoToiKroiLnlpK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mK/plb/kuYXnmoTlv43ogJDvvIzliqrlipvlkKf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4Wu5bKB5pyI77yM5LiN5oKy5LiN5Zac77yM5YGa5Liq6L+c56a75bCY5LiW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Z2Z55qE5aWz5a2Q77yM5piv5q+V55Sf55qE5oS/5pyb77yM5L2G5Yeh5bCY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5oCO5Lmf5peg5rOV6L+c56a75L+X5LiW77yM6Lqr5aSE5aSn5p+T57y4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yJ5LiN5rm/55qE6YGT55CG77yfPC9wPjxwPjxlbT4xNC48L2VtPueIseaDh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Co+S6m+i/vemaj+S4gOeUn+mDveS4jeS8muazr+eBreeahOihqOaDheOAg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WNtOaAu+WcqOiQveWPtueahOWto+iKguemu+W8gOOAguabvue7j+WkmuWw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WmgueDn+iKseiIrOe7muS4ve+8jOWmguazoua2m+iIrOaxuea2jO+8jOaXoOiu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keaIlueXm+iLpu+8jOmDveW3sue7j+mjmOaVo+WcqOWknOepuu+8jOa2iOmAn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TUuPC9lbT7pmLPlhYnvvIzmmK/lhY3otLnnmoTvvIz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og73lgJLpgIDnmoTvvJvniLHmg4XvvIzmmK/lhY3otLnnmoTvvIzlqZrlp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h5HlkIjnmoTvvJvlj4vmg4XvvIzmmK/lhY3otLnnmoTvvIznm7jpgY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rrnmmJPnmoTvvJvmoqbmg7PvvIzmmK/lhY3otLnnmoTvvIzliqrlipvvvIz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jgILlhbblrp7nvo7lpb3nmoTkuJzopb/pg73mmK/lhY3otLnnmoT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h6rlt7HnmoTov4fljrvvvIzmu6HmhI/oh6rlt7HnmoTnjrDlnKjvvIzkuZDop4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rmnaXvvIzkvaDmmK/mnIDlubjnpo/nmoTjgII8L3A+PHA+PGVtPjE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5m95LqR5oKg5oKg77yM5ryC6LWw55qE5LqL5aSa5bCR5rKn5qGR5Li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Lq655Sf6Ium55+t77yM5rGX5rWB5bC977yM5rKJ5reA55qE5Y+I5piv5aSa5b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Zue5b+G44CCPC9wPjxwPjxlbT4xNy48L2VtPueDn+iKsemCo+S5iOWHie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eBsOOAgue7uOe8jumCo+S5iOWHie+8jOWmguWQjOWygeaciOOAguaPoeS9j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oeS9j+S4gOeUn+eahOW5uOemj+OAguS9oOivtO+8jOeIseaIkeeIseWIsO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iHtOWRveeahOS8pOOAguaYr+WKq+aYr+e8mO+8jOS9oOaXoOS7juWIhui+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hYnpmLTlpoLmsLTvvIzlsoHmnIjlpoLojrL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pnZnpnZnlrojnnYDov5nmirnlronnhLbvvIzliJLkuIDnrJTmtYH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nqbrvvIzlnZDokL3kuo7mn5DkuKrov4fluqbvvIzmi4joirHkuI3or63vvIzlr4L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KDmiaznmoTlqYblqJHvvIzpnZnpnZnkuI7lsoHmnIjlkIjmrKLjgILnrJH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poLnlLvvvIzlkL7oh6rmuIXmrKLjgII8L3A+PHA+PGVtPjE5LjwvZW0+5oiR546w5Zy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77yM5L6/5piv5Lul5LiA5q615ouZ5Yqj55qE5paH5a2X5p2l56Wt5aWg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WB6YCd55qE5bKB5pyI44CCPC9wPjxwPjxlbT4yMC48L2VtPum7hOmHkeaXtuS7o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Jjemdou+8jOiAjOS4jeWcqOaIkeS7rOeahOWQju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nZLmmKXmmK/pmLXlgbblsJTmu5Hov4fnmoTpo47vvIzkuI3nu4/mhI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LnlvpfmiJHms6rmtYHmu6HpnaLjgII8L3A+PHA+PGVtPjIyLjwvZW0+5aSc6Imy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pe26Ze05rWB6YCd77yM5rSq5rWB5rua5rua5ZCR5YmN77yM5oiR5Lus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Y+q5piv5YaN5Zue5aS077yM5oiR5Lus5bey6K6w5LiN5riF5piv5oCO5Lm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Z6YeM77yBPC9wPjxwPjxlbT4yMy48L2VtPuS4jeimgei/h+WkmuWFs+az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mgeWPkeeUn+eahOS6i+aDheiAjOmUmei/h+ecvOWJjeeahOe+juWmmeeerOmXt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n+a0u+WcqOatpOWIu++8jOS4gOW/g+WPquaDs+edgOWllOWQkeacquad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3neemu+eUn+a0u+i2iuadpei2iui/nOOAgjwvcD48cD48ZW0+MjQuPC9lbT7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vojlrr3vvIzml7bpl7TlpKrnmKbvvIzmgoTmgoTku47mjIfnvJ3pl7Tmupz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e25YWJ5Zyo5LiN57uP5oSP5Lit5rWB6YCd77yM57+75byA5p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6K6w77yM5a2X6YeM6KGM6Ze05YWF5ruh552A5oOF5rex5oSP5aKD55qE5Lqk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ue5Yiw5LqG6YKj5pu+57uP57uP5Y6G6L+H55qE6aOO6aOO6Zuo6Zuo77yM5Z2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Z235Lit5Y6777yM5pen5pe255qE5Zue5b+G5L6d5pen77yM5Y+q5piv5bCR5LqG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77yM5Yeg5YiG57mB5Y2O77yM5aSa5LqG5Yeg5YiG5rKn5qG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aYr+acgOW5s+WHoeeahO+8jOS5n+aYr+acgOePjei0teeahOOAg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4jeWIsOWug++8jOWcsOS9jeeVmeS4jeS9j+Wug+OAgiZsZHF1bzvml7bpl7TmmK/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kurrnlJ/lkb3nmoTmnZDmlpnjgIImcmRxdW875q+P5Liq5Lq655qE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ZCM5qC377yM5bGe5LqO5LiA5Liq54Ot6Ze555qE5pe26Ze05Lmf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a6D5LiA5YiG5LiA56eS77yM56iN57q15Y2z6YC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XtuWFie+8jOWwseaYr+S9oOWWnOasouaIke+8jOaIkeS5n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IkeS7rOmDvei/mOayoeihqOeZveOAgjwvcD48cD48ZW0+Mjg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msLjov5zpg73kuI3kvJrlv5jorrDnmoTkuovmg4XvvIzlsLH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ov4fnqIvkuK3vvIzooqvmiJHku6zlv5jorr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ul5bm055qE6YKj5LiA5Liq5Liq6L+96YCQ5ayJ56yR55qE5pel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M5LqR5rWB5rC06Iis5Zyo5oiR55qE55Sf5ZG955qE5peF6YCU5Lit5rWB5r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1sOi/h+WygeaciO+8jOepv+i2iuaXtuepuu+8jOW+gOS6i+eU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lOS4i++8jOebuOmBh+eahOe+jua6oua7oeeslOinpu+8jOW+quedgOS9oOawlOaB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awtOiJsuW5tOWNju+8jOWQn+WSj+mYkeePiuaDhemfte+8jOWUseS4gOabsuWAvuWf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veiInue5geWNju+8jOWghuegjOecn+eIse+8jOWHneecuOmXtO+8jOaMpea0k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9u+ivreWkhO+8jOiZlOivmueliOaEv++8jOWUr+aEv++8jOeskeWuiOaWh+Wt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eWcqOWQm+W/g+OAgjwvcD48cD48ZW0+MzEuPC9lbT7mnInml7bvvIzmiJHnnJ/nmo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rvnm7jkv6HkuIDkupvorrLov7Dml7blhYnlgJLmtYHnmoTnlLXlvbHvvIzlj6/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4jlvZLlubvmg7PvvIznjrDlrp7mmK/lpoLmraTml6DlpY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riF5rWF77yM5pe25YWJ5r2L5ruf44CC5LuK5aSc77yM6LCB5Y+I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f5oiR5Y+I5Zyo6LCB55qE5qKm6YeM77yf5pe25YWJ5rex5aSE5omT5o2e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Z55qE5pqW77yM5oC75pyJ5LiA5Lqb5Lq677yM5Lya5reh5Ye66K6w5b+G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aw55qE5Lq66LeR5LiK5b+D5aS077yM5b6q546v5b6A5aSN77yM5p2l5p2l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cn+ato+WGs+WumuS9oOaYr+iwgeeahO+8j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5tOe6qu+8jOiAjOaYr+S9oOmaj+edgOaXtumXtOa1gemAne+8jOS7jeS8mu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4quaAp+OAgjwvcD48cD48ZW0+MzQuPC9lbT7njrDlrp7mmK/mrovphbf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7njrDlrp7kuYvpl7TlsLHmmK/lpKnkuI7lnLDvvIzkurrnlJ/lrZjlnKj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kuLrkuobmib7liLDpgqPkuIDmnaHlnLDlubPnur/vvIzlvZP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nZLmmKXkuI3lho3ku6XlkI7vvIzmnInkuIDkupvkurrmiJDlip/kuobvvIz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lKbov5jkuaHvvIzov5jmnInkupvkurrlpLHotKXkuobvvIzku5bku6z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25YWJ5rWB6YCd5LqG77yM6K6w5b+G5b6A5LqL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rex5rex55qE55WZ5Zyo5LqG6K6w5b+G5ZKM6ISR5rW35Lit77yM5b2T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6Z2S5pil5LiN5YaN55qE5pe25YCZ77yM5oiR5bCx5oWi5oWi5oeC5b6X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LmJ5ZKM57K+5b2p5LmL5aSE77yM5oiR5Lus5b6I5aSa5Lq66YO95b6I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iq5LiW55WM77yM5a+55LqO55Sf5rS75YWF5ruh552A55y3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oOaDheeahOaXtuWFieiAgeS6uuWwseWDj+S4gOmYteWvkumjju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h+eJqeeahOaWsOawlO+8jOS9huWPquimgeS9oOi1tue0p+WcsOmZquedgOWug+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ui3r++8jOWIsOiAgeS5n+WwseayoeacieS7gOS5iOWPr+mBl+aGvu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oHmnIjmtYHpgJ3vvIzmg5/mnInorrDlv4bkuK3nmoTpgqPlvK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LjkuI3ogIHljrvjgII8L3A+PHA+PGVtPjM4LjwvZW0+5rWB6YCd55qE5bKB5pyI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6We6K+d77yM6L+Z5Lqb6K645piv5Zyw5piv56We55qE5peo5oSP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77yM5oiR6L+Z6aKX5bCP5pif55CD5Y+I6IO95oCO5qC377yf5Y+q5pyJ5Zyo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5b6F5paw55qE5aWH6L+544CCPC9wPjxwPjxlbT4zOS48L2VtPuacieS6m+S6i+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iXj+WcqOW/g+mHjOS5n+iuuOS8muabtOWlve+8jOaXtuWFiea1gemAne+8jO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eci++8jOS5n+WwseWPmOaIkOS6huaVheS6i+OAgjwvcD48cD48ZW0+NDAuPC9lbT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rnmmJPmiorkurrmipvvvIznuqLkuobmqLHmoYPvvIznu7/kuoboiq3ol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R5LiA5qC355qE5oCd57uq77yM6aOY6L+H5p2l5Y+I6aOY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6JC95Zyo5oiR55qE5omL5o6M5LiK44CC57ua5Li95aaC6ZyT6Zye77yM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aC5pmo6Zu+44CC5oiR55yL5b6X5riF5L2g77yM5L2g55yL5b6X5riF5oi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Zyw5bmz57q/77yM5YGa552A5LiN5LiA5qC355qE5qKm77yM5oiR55qE5q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py177yM5L2g55qE5qKm57qi5aaC5pma6Zye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S7peS4uu+8jOiusOW/huaYr+acgOWuueaYk+aooeeziueahOS4nOilv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mHjO+8jOWug+S8muS4gOWbouWboueahOa3oeWOu+OAguiAjOS4r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aXpeaXpeaer+eHpeeahOe/u+i9rO+8jOS5n+aFouaFoua3oeWOu+OAgu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PquaciemCo+S5iOWHoOS4quWbnuecuO+8jOeJouS4jeWPr+egtOWcsOey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mHjOOAgjwvcD48cD48ZW0+NDMuPC9lbT7mta7nlJ/oi6XmoqbvvIzkvZXmg6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vvJ/ku4rmnJ3mnInmoqbku4rml6XmoqbvvIzmmI7ml6XoirHlvIDmmI7ml6X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mmoLkurrnlJ/vvIzorqnoh6rlt7Hov4flvpflv4PlronnkIblvpfkvr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Lqb5Lic6KW/77yM5oOz6LW35p2l5oC75piv5b6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Zyo5L2g55qE5oOz5b2T54S25Lit77yM6I2S5bqf5LqG5LiA5Zy65pys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byA5b+D55qE546w5a6e44CCPC9wPjxwPjxlbT40NS48L2VtPuaXtumXtOS4gO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btOa1ge+8jOS4jeS8muWBnOS4i+adpeetieedgOaIkeinieaCn++8jOaCl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tkOaAjuS5iOe/u++8jOaIkeWwseaAjuS5iOi/h+OAgumik+W6n+S8vOS5juaIkO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iHquixquOAguaIkeWOjOaBtuedgO+8jOmEmeinhuedgOi/meagt+aXoOi2o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BiueahOS6uueUn+OAguaAu+ivpeWtpueCueS7gOS5iOWV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mK/ovoPmnInmiJDlsLHnmoTnp5Hlrablt6XkvZzogIXvvIzmr6vml6Dkvo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73mmK/liKnnlKjml7bpl7TnmoTog73miYvvvIzkuZ/pg73mmK/lhrPlv4PlnKjlpK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K3mipXlhaXlpKfph4/lirPliqjnmoTkurrjgII8L3A+PHA+PGVtPjQ3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WB6YCd77yM6YKj5Lqb5pu+57uP55qE5b6A5LqL77yM5piv5ZCm6L+Y6K6w5b6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aaC5LuK55qE5Lyk5oSf5ZKM6LWw6L+H55qE6Lev77yM5oSf5oOF5ZKM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e75LiL77yM5Lya6ZqP552A5bKB5pyI6ICM5Y+Y5reh77yM5pe25YWJ55qE44CC5Lm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m05LmF6ICM5Y+Y5b6X5qih57OK5LiN5riF77yM5oC757uP5LiN6LW35pe26Ze0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0OC48L2VtPuaXtumXtOa8q+atpei/h+Wuv+WRveeahOi9r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S9j+e6t+e5geeahOWHoeS4lu+8jOS6i+i/h+Wig+i/ge+8jOaXqeW3suaYr+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S6huOAgui9rOecvOmXtO+8jOWygeaciOWMhuWMhuOAguWbm+WNg+WkmuaXp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i+S4rea6nOWOu++8jOWmguWQjOS4gOa7tOawtOa7tOWcqOWkp+a1t+mHj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mfs++8jOayoeacieW9seWtkO+8jOayoeacieS7u+S9lei4qu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oHmnIjnmoTlj5jov4HkuIvvvIzml7bpl7TnmoTmtojpgJ3kuIvvvIz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kuIvvvIzmraTml7bnmoTkvaDmmK/lkKbnn6XpgZPvvIzpgqPkuIDnlJ/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73lnKjpgInmi6nkuI7ooqvpgInmi6nkuK3luqbov4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+l6YGT5LqG6K645aSa55yf5a6e44CB6Jma5YGH55qE5Lic6KW/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YW45oOF5LqG44CC5L2g6LaK5p2l6LaK5rKJ6buY77yM6LaK5p2l6LaK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6K+l5b6X5Yiw55qE6KaB5LuY5Ye65Yqq5Yqb5oqT5Yiw5omL77yM5LiN6K+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mf5LiN6KaB5Y675oOz44CC5rKh5pyJ5Yiw5omL55qE5Lic6KW/77yM5oC7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5qE56iA5aWH77yM5L2G5LiN5LiA5a6a5q+U5Yiw5omL55qE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dmeWuiOaXtuWFie+8jOWFsOmmmeazvOWiqO+8jOeCuea7tOa4qe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aEj+mVv++8m+eLguWQu+WygeaciO+8jOS8vOeBq+a1geW5tO+8jOeUu+aEj+iv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3r+mjnuaJrOOAgjwvcD48cD48ZW0+NTIuPC9lbT7nm7jkv6HkvJjnvo7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LHmmK/kuIDmm7Lml6DlrZfnmoTmjL3mrYzvvIzmvKvov4flv4PpmYX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olJrnhLbmiJDlhrDvvIzogIzkvaDvvIzmmK/ov5nkuKrlraPoioL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jgII8L3A+PHA+PGVtPjUzLjwvZW0+5oSf5oOF5YOP5piv5Z2X5LiK5Y+R5p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Go77yM5paw55qE6Zeq6Zeq5Y+R5YWJ55qE5pe25YCZ77yM5oC75piv5b6I5Ye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5aaC5p6c5b+Y5LqG5LiK5Y+R5p2h77yM5omL6KGo5bCx5Lya5Ye6546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Gc5q2i6L2s5Yqo77yM6YKj5Liq55S35a2Q77yM5bCx566X5pe26Ze05YaN5oCO5qC3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mf5LiN5Lya5YGc5q2i5LiK5Y+R5p2h55qE44CCPC9wPjxwPjxlbT41N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0ueW/g+WwhuaYr+a2iOejqOaXtuWFie+8jOiDveS6uui0ueWwveW/g+iuoeWIq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MWY5dS5odG1sIj5odHRwczovL2R1YW5qdXppa3UuY29tL2R1YW5qdXppL3ljY2l4NTFm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29099E786BC18652FA13E02190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