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256061CCEE1A8D7CC89989C8D4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256061CCEE1A8D7CC89989C8D4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GrOWknO+8jOaIkeWPquaDs+WWnOasoueahOS6uuWRiuivieaIke+8jOaXq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SjOaZmuWuieOAgjwvcD48cD48ZW0+Mi48L2VtPuaYpeWbsOeni+S5j+Wkj+aJk+eb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mGkueahOWGrOS4ieaciOOAgjwvcD48cD48ZW0+My48L2VtPuWkseecoOS6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uumDveS4jeWvue+8jOWwseWDj+eIseS4iuS4gOS4quS4jeeIseiHquW3seeahO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mDveS4jeWlveOAgjwvcD48cD48ZW0+NC48L2VtPuS7juadpeayoeacie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n+a0u+i/h++8jOeJteaJr+WkquWkmuOAgjwvcD48cD48ZW0+NS48L2VtPuS5oOaD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S4jeWPq+WkseecoO+8jOWwseWDj+S9oOS7juacquWcqOaIkei6q+i+ueS4jeeul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4gOS4quS6uu+8jOaXtumXtOS5heS6hu+8jOWws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pOS4quS6uuS6huOAgjwvcD48cD48ZW0+Ny48L2VtPuWkseecoOS6hu+8jOaciO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uS9huaEv+S6uumVv+S5he+8jOW8seawtOS4ieWNg++8jOS9oOaIkeWPqumlr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aIkemHiuaAgOS4jeS6hueahOmCo+S6m+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IkOS4uuaet+mUgeaXoOazlemAg+emu+OAgjwvcD48cD48ZW0+OS48L2VtPuedo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+l+S4jeWlveeOqeWwsemGkuS6hu+8jOaDs+aKq+edgOiiq+WtkOWOu+aVsu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mja7or7TvvIzlvZPkvaDlpLHnnK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JrlnKjliKvkurrnmoTmoqbph4zlh7rnjrD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piv6K6p5Lq65LiN55eb77yM5Lmf5LiN5piv6K6p5Lq65b+Y6K6w55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mg5oOv5LqG55eb44CCPC9wPjxwPjxlbT4xMi48L2VtPuS4juS9oOWcqOWwmOS4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+8jOWmgumbqOWQjuWQueadpea4qeaalueahOmj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vlj5flpLHnnKDnmoTov4fnqIvvvIzlv43lj5flpLHnnKD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5Lqu5piv5aSx55yg55qE54Gv77yM5Yet56qX55y65pyb6YKj5q61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b6A5LqL44CCPC9wPjxwPjxlbT4xNS48L2VtPuaVtOWknOaVtOWknOeah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/q+S4gOS4quaciOS6huOAguWQhOenjeW/g+eDpueahOS6i+aDheWPiOWHke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0qea6g+OAgjwvcD48cD48ZW0+MTYuPC9lbT7mgJXmsLjkuI3nm7jop4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mrKHph43pgKLjgII8L3A+PHA+PGVtPjE3LjwvZW0+5L2g55+l5LiN55+l6YG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L57q/44CB5o2i5p2l55qE5piv5oiR5LiA5aSc55qE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aCsuWCrOeahOS4ieinkuaBi++8jOaIkeeIseeGrOWknO+8j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IkeOAgjwvcD48cD48ZW0+MTkuPC9lbT7ov57nu63lpLHnnKA05pma77yM5oiR5o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KaB77yM5oiR5LiN5Lya5b+r5LmQ5LqG77yBPC9wPjxwPjxlbT4y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ayieedoeeahOiHquW3se+8jOS4gOS4quayieedoeeah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aDpgZflv5jkuobmiJHvvIzmiJHljbTlnKjmg7PkvaDkuK3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io5pma6LCB5qKm5Yiw5oiR5LqG77yM5a6z5oiR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seecoOeahOS6uui/nuWBmuaipueahOadg+WIq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QuPC9lbT7or53or7Tlh7rmnaXlj6/ku6Xmmpbkurrlv4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iIbmmK/nnJ/mg4XjgII8L3A+PHA+PGVtPjI1LjwvZW0+5aSx55yg77yM6Zey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eq5bex5YGa6aKY77yBPC9wPjxwPjxlbT4yNi48L2VtPuWkseecoOWDj+mYv+aLieS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TtuWtkOmHjOmAg+WHuuadpeeahOS4gOiCoem7keeDn++8jOayieayieWcsO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tOmhtuS4iuOAgjwvcD48cD48ZW0+MjcuPC9lbT7ooqvpgqPkupvlvoDkuovnvK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kuI3og73nnaHvvIzmoqbkuZ/moqbnmoTpmpDpmpDnuqbnuq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6KeJ5oC75Zyo5aSx55yg5pe277yM5omN5om/6K6k5pi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peecoOS4jeinieaZk++8jOWTiOasoOS4iumXqO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oeS4jeedgO+8jOeZveWkqemGkuS4jeS6h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urrml6DpnZ7kuKTnp43mg4XlhrXvvIzkuIDmmK/miYvph4zmi7/nnY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ohJHlrZDph4zmnInkuKrliaflnLrjgII8L3A+PHA+PGVtPjMx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pma6YO95Lya5oOz6LW35Lul5YmN55qE5oOF6IqC77yM54S25ZCO5bCx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i48L2VtPuWkseecoO+8jOaYr+WboOS4uuS9oOato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mHjOi+m+iLpuWcsOW/meeijOedgOOAgjwvcD48cD48ZW0+MzMuPC9lbT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oi6boobfvvIzkvaDlj4jkvZXlv4Xor4nor7TouqvkuI3nlLHlt7H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Oz5aSq5aSa77yM5b+D5oCB5Lmx77yM5aSx55yg55qE5Lq66L+e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Lmf5rKh5pyJ44CCPC9wPjxwPjxlbT4zNS48L2VtPuaIkeivtOS4j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aIkeefpemBk++8jO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zYuPC9lbT7kvaDnnaHkuI3nnYDnmoTml7blgJnlsL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vvIzkuI3opoHmtarotLnml7bpl7TjgII8L3A+PHA+PGVtPjM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Zyo6ZWc5a2Q6YeM55im5LqG5LiA54K577yM6L+Z5Yeg5bm077yM5oC75rK7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Cn5aSx55yg44CCPC9wPjxwPjxlbT4zOC48L2VtPuaLv+S4jei1t+aUvuS4je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Jk+iHquW3seS4pOW3tOaOjOOAgjwvcD48cD48ZW0+MzkuPC9lbT7lpLHnnKD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lLHmg4XmrYzvvIzlv4Pnl5vmnaXmib7miJHvvIE8L3A+PHA+PGVtPjQ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7qg57uT5LiJ5Lu25LqL77yM5pma5LiK552h5LiN552A77yM5pep5LiK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pio5pma552h5b6X5aSq6L+f44CCPC9wPjxwPjxlbT40MS48L2VtPuS7iu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seecoO+8jOWPquaYr+WcqOmZqumCo+S4quS4uuaIkeWkseecoO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ojlsI/lvojlsI/nmoTlranlrZDvvIzmmZrkuIrlgbblsJTkvJr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vJvlvojlpKflvojlpKfnmoTlranlrZDvvIzmmZrkuIrlgbblsJTkvJr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5qE5LiA5Y+l5pma5a6J77yM5oiQ5YWo5oiR55qE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meaYr+mAmuW+gOaIkOWKn+eahOmBk+i3r+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WveW3pe+8jOiusOW+l+aItOWlveWuieWFqOW4ve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vvIzmiJHkuI3mg7PopoHlronnnKDoja/vvIzlj6rmg7P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Q2LjwvZW0+6Jm954S25L2g5oiR5Lya5LiL6JC9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+l6YGT5oiR5pu+5Li65L2g5Yqo6L+H5oOF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S7lueahOS4gOWPpeivneWwseiDveiuqeS9oOW+gOatu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DguPC9lbT7lpb3nmoTniLHmg4XvvIzmsLjov5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vvIzogIzkuI3mmK/kuIDkuKrkurrnmoTlp5Tmm7LmsYL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aSc5rex5LqG77yM5oiR5Y205Zyo5Liq5oCn6YeM5om+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6K+d77yM5L2g5piv5ZCm5ZKM5oiR5LiA5qC35aSx55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/teWwseWDj+ays+a1geiIrO+8jOa7lOa7lOS4jee7neWcsOa1geWQk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geWQkeaIkeeahOW/g+aIv+OAgjwvcD48cD48ZW0+NTEuPC9lbT7lj6vlpLHnnK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bvvIzliKvkurrpg73nnaHkuobpgqPkuYjkuYXpgqPkuYjkuY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oOz5pyJ6YKj5LmI5LiA5Liq5Lq677yM5LuW5Lya5a6z5oCV5aSx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7rOeahOeIseaDheWIsOi/meWImuWImuWl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kmuS5n+S4jeWwke+8jOi/mOiDveW/mOaOie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kuobvvIzlv4Png6bvvIzlpLHnnKDvvIzmgI7kuYjmhJ/op4nkuIDliI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lkaLjgII8L3A+PHA+PGVtPjU1LjwvZW0+5q+P5LiA5Liq552h5LiN552A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y85LmO6YO95LiO5p+Q5Liq5Lq65pyJ5YWz44CCPC9wPjxwPjxlbT41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i1sOWHuuS6huaIkeeahOinhue6v++8jOWNtOayoei1sOWHuuaIk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Kfpg6jliIbmt7HlpJzov5jnnaHkuI3nnY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4Pph4zmnInmlYXkuovvvIzopoHkuYjlv4Pph4zmnInmlY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Lul5Li65bey57uP5oqK5L2g5b+Y6K6w77yM5Y+v5piv5q+P5Liq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+1552A5L2g55qE5ZCN5a2X5peg5rOV552h5Y67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+8jOaIkeaYr+WQpui/mOS8muWcqOaipueahOi+uee8mOWkseec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LHnnKDvvIzluoblubjlj4jkuIDmrKHnm7jlronml6Dkuovnhq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nmoTlpKnkuq7jgII8L3A+PHA+PGVtPjYxLjwvZW0+5L2g6LWw55qE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N5o6J5rOq77yM6L+O552A6aOO5pKR552A55y85biY55So5Yqb5LiN55yo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vj+WkqemDveWcqOW8uuminOasoueske+8jOS9oOivt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q+S5kOOAgjwvcD48cD48ZW0+NjMuPC9lbT7miJHlv4PnlrzmiJHnmoTov4fljr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miJHnmoTnjrDlnKjjgIHmi4Xlv4PmiJHnmoTmnKrmnaXjgIHmsonpu5j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iqjmgIHjgII8L3A+PHA+PGVtPjY0LjwvZW0+5YW25a6e6K+05YiG5LiN5byA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77yM5YW25a6e5oSf5oOF5pyA5oCV55qE5bCx5piv5ou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Xj+WcqOW/g+W6leeahOivneW5tuS4jeaYr+acieaEj+imgeWOu+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5tuS4jeaYr+aJgOacieeahOeWvOeXm+mDveWPr+S7peWRk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lpoLmoqbvvIzmiJHmgLvlpLHnnKDjgIL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JHlnLrjgII8L3A+PHA+PGVtPjY3LjwvZW0+5reh5reh55qE6YeN5rip5LqG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5LiN5oOz6KKr55y85rOq5rm/6Iqx5LqG5aa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S4jei/h+aYr+WkmuWQrOS6huWHoOS4quS6uueahOaVheS6i++8jOWk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soeW/g+OAgjwvcD48cD48ZW0+NjkuPC9lbT7ov5nnpL7kvJrku4DkuYj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kvYbmiJHnu53lr7nkuI3og73lrrnlv43pkrHkuZ/mmK/lgY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YKj5piv5Zug5Li66YGH6KeB5LqG5L2g77yM5oiR5omN5Y+Y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C5b+144CCPC9wPjxwPjxlbT43MS48L2VtPuWkseecoOaYr+S4gOenjeeXheWQ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XheeahOivne+8jOaIluiuuOWPr+S7peiuqeWMu+eUn+ayu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ZPkvaDlpLHljrvkuIDliIfml7bvvIzkvaDlsLHkvJrlj5Hnjr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K/kuIDpnIDopoHnmoTjgII8L3A+PHA+PGVtPjczLjwvZW0+5oiR55qE5pyq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Km77yM5pu06YGX5oa+55qE5piv77yM6L+Z5Lya5YS/6L+Y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vlOi1t+ayoeacieS6uueIseaIke+8jOaIkeabtOaAleacieS6u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S9huaYr+WQjuadpeS4jeeIseS6huOAgjwvcD48cD48ZW0+NzUuPC9lbT7lkaj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/or7TvvJrmiJHku4rlpKnkuI3mg7PnnIvop4HkvaDjgILkuo7mmK/vvIzmiJHlsL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+PGVtPjc2LjwvZW0+5aSx55yg5piv55eF5Y205LiN5oOz5r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WTreS4jemXue+8jOaIkeWPque/u+S5pu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v57nu63lpLHnnKDkuKTlpKnvvIzlvojpmr7lj5fvvIzmiJH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kuIDop4nlpKrpmr7kuobjgII8L3A+PHA+PGVtPjc5LjwvZW0+5q+P5aSp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O95Zyo6Zet552A55y8552b5oOz5LqL5oOF55qE5L2g57ud5a+55Lya5aSx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muaDs+iDveWbnuWIsOmCo+Wkqe+8jOaIkeiDveWlv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xguS9oOWIq+emu+W8gOaIkeOAgjwvcD48cD48ZW0+ODEuPC9lbT7lv4P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sLHnrpflnKjkvaDouqvovrnml6Dkurrnn6XmmZPvvIznpYjmsYLoi43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I7ot6/jgII8L3A+PHA+PGVtPjgyLjwvZW0+5LiA5pem5pyJ5LqG5LiN5aW9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pS56L+H5p2l77yM5Y+I5LiA5qyh5aSx55yg55qE5aS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S6i+aDheWIsOacgOWQjumDveS8muWlvei1t+adpe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+Wlve+8jOivtOaYjui/mOayoeWIsOacgOWQ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g1aGp5Njdi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4NWhqeTY3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256061CCEE1A8D7CC89989C8D4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