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D07F4BC4797968288FE80754CD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D07F4BC4797968288FE80754CD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+iKsea9reawtOS4ieWNg+Wwuu+8jOS4jeWPiuax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IkeaDheOAgiZtZGFzaDsmbWRhc2g75p2O55m9PC9wPjxwPjxlbT4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LiA5Liq5pa55ZCR5Y+R5aWL77yM5LiA5YiH6YO95Lya5Y+Y5b6X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4PmnJflroE8L3A+PHA+PGVtPjMuPC9lbT7lkrHku6z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ojYnmnKjlkIzohZDvvIzkuI3og73phonnlJ/moqbmrbvvvIzmnonluqb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miYDkvZzkuLrjgIImbWRhc2g7Jm1kYXNoO+aWueW/l+aVj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wuOi/nOWtmOWcqOS6juS6uuexu+S4jeWuieeahOi/veaxguS4r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S6juWSjOiwkOS4jueos+WumuS5i+S4reOAguKUgOKUgOmygei/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ecn+eQhuiAjOaWl+S6ieaYr+S6uueUn+acgOWkp+eahOS5kOi2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D6bKB6K+6PC9wPjxwPjxlbT42LjwvZW0+5rKh5pyJ5Yqb6YeP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YGH6KOF5aOr5YW155qE5a2p5a2Q44CCJm1kYXNoOyZtZGFzaDvlnY7lr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sJHogIzlpb3lrabvvIzlpoLml6Xlh7rkuYvpmLPvvJvlo67og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poLml6XkuK3kuYvlhYnvvJvogIHogIzlpb3lrabvvIzlpoLngrPng5vkuYv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QkTwvcD48cD48ZW0+OC48L2VtPuaIkeeahOaIkOWwse+8jO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jueyvuWKm+eahOaAnee0ouOAguKUgOKUgOeJm+mhvz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tpuagoeOAguWcqOmCo+mHjO+8jOS4juWFtuaYr+W5uOemj++8jOavi+W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uOaJjeaYr+WlveeahOaVmeW4iOOAguWboOS4uu+8jOeUn+WtmOaYr+WcqOa3sea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mHjOOAgiZtZGFzaDsmbWRhc2g75rW35b635qC85bCU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tpumXrui/h+S6jueUqOS9nOijhemlsOaYr+iZmuWBh++8m+WujOWFqOS+neW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hOWImeiAjOaWreS6i+aYr+S5pueUn+eahOaAqueZlu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xMS48L2VtPuWOhuiniOWJjei0pOWbveS4juWutu+8jOaIkOeUse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eeUseWlouOAgiZtZGFzaDsmbWRhc2g75p2O5ZWG6ZqQ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Un+a0u+iAjOS4lOi/mOimgemSn+eIseeUn+a0u+OAgiZtZGFzaDsmbWRhc2g7572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vZflhbA8L3A+PHA+PGVtPjEzLjwvZW0+6IGq5piO55qE5Lq65pyJ6ZW/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KM55+t55qE6IiM5aS044CCJm1kYXNoOyZtZGFzaDvlvJfojrHmoLw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pyd5rCU5ZKM5YmN6L+b5LiN5bey55qE5aW95aWH5b+D6Iul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rKh5pyJ5oSP5LmJ5LqG44CCJm1kYXNoOyZtZGFzaDvnqYbli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6r562J6Zey77yM55m95LqG5bCR5bm05aS077yM56m65oKy5Y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rPpo548L3A+PHA+PGVtPjE2LjwvZW0+55yf5q2j55qE5b+r5LmQ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a6D5Y+q5pyJ5Zyo5Lq657G755qE5b+D54G16YeM5omN6IO95Y+R546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IPpm7fpu5g8L3A+PHA+PGVtPjE3LjwvZW0+5b+X5LiN5Y+v5LiA5pel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+v5LiA5pel5pS+44CCJm1kYXNoOyZtZGFzaDvnjovosa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N6ICQ5LmF6JeP55qE5Lic6KW/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E5LjwvZW0+6Z2Z6buY5piv6KGo56S65b+r5LmQ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6KaB5piv5oiR6IO95aSf6K+05Ye65oiR5b+D6YeM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5qE5b+r5LmQ5Y+q5piv5pyJ6ZmQ5bqm55qE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IwLjwvZW0+57uZ5oiR5LiA5Liq5pSv54K5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W35Zyw55CD44CCJm1kYXNoOyZtZGFzaDvpmL/ln7rnsbPlvrc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LiA5p2h6Imw6Zmp55qE54ut6LC377yM5Y+q5pyJ5YuH5pWi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44CCJm1kYXNoOyZtZGFzaDvnsbPmrYfmvZg8L3A+PHA+PGVtPjIy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WJ6I2j5LiN5Zyo5LqO5Y+X5LiW5Lq65LmL6LWe576O77yM6ICM5Zyo5LqO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pWI5rOV44CCJm1kYXNoOyZtZGFzaDvlrZ/lvrfmlq/puKA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6ys5LiA5Liq5p2h5Lu25bCx5piv6KaB5pyJ5Yaz5b+D77yb6ICM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b6X6L+F6YCf44CB5bmy6ISG44CB5p6c5pat44CB5Y+I5b+F6aG75YW3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Jm1kYXNoOyZtZGFzaDvlpKfku7Lpqaw8L3A+PHA+PGVtPjI0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iN5bC977yM5pil6aOO5ZC55Y+I55Sf44CCJm1kYXNoOyZtZGFzaDvnmb3lsYXm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omA57y65LmP55qE5LiN5piv5omN5bmy6ICM5piv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Q5Yqf55qE6IO95Yqb6ICM5piv5Yuk5Yqz55qE5oSP5b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6jlsJTljas8L3A+PHA+PGVtPjI2LjwvZW0+55Sf5ZG95b6I5b+r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e25py65LuO5LiN5Lya5Ye6546w5Lik5qyh44CC5b+F6aG75b2T5py656u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5rC46L+c5Yir6KaB44CCJm1kYXNoOyZtZGFzaDvnvZfmm7z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4Of5b6A5LqL5L+x5b+Y5Y2077yM5b+D5bqV5peg56eB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Jm1kYXNoOyZtZGFzaDvpmbbpk7g8L3A+PHA+PGVtPjI4LjwvZW0+5aaC6IO9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55Sf5ZG95LmD5oKg6ZW/44CCJm1kYXNoOyZtZGFzaDvloZ7mtoXlj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k5LmL56uL5aSn5LqL6ICF77yM5LiN5oOf5pyJ6LaF5LiW5LmL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F5pyJ5Z2a5b+N5LiN5ouU5LmL5b+X44CCJm1kYXNoOyZtZGFzaDvoi4/ovb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2S5pil5piv5Zyo5a6D5Y2z5bCG6YCd5Y6755qE5pe25YCZ5py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Jm1kYXNoOyZtZGFzaDvloZ7mtoXljaE8L3A+PHA+PGVtPjMx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N5LiL5LuA5LmI77yM6ICB5bm05pe25bCx5pS26I635LuA5Lm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JPljZznlJ88L3A+PHA+PGVtPjMyLjwvZW0+5Lq65rC46L+c5piv6KaB5a2m5Lm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pe25YCZ77yM5omN5piv5q+V5Lia55qE5pe25YCZ44CCJm1kYXNoOyZtZGFzaDv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pbM8L3A+PHA+PGVtPjMzLjwvZW0+5a2m5Lmg5piv5Yqz5Yqo77yM5piv5YWF5ruh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44CCJm1kYXNoOyZtZGFzaDvkuYznlLPmlq/ln7o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g5ZOq5b6X5riF5aaC6K6477yM5Li65pyJ5rqQ5aS05rS75rC0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M1LjwvZW0+6Z2S5pil5piv576O5aaZ55qE77yM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piv54qv572q44CCJm1kYXNoOyZtZGFzaDvokKfkvK/nurM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Lu35YC877yM5Y2z5Lul5YW25Lq65a+55LqO5b2T5Luj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65bC65bqm44CCJm1kYXNoOyZtZGFzaDvlvpDnjq7mgKflkb0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iv5Lq657G76L+b5q2l55qE6Zi25qKv77yM57uI55Sf55qE5Ly05L6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pyL5Y+L44CCJm1kYXNoOyZtZGFzaDvpq5jlsJTln7o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i75piv55Sx5YiG56eS56ev5oiQ55qE77yM5ZaE5LqO5Yip55So6Zu25pif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5YGa5Ye65pu05aSn55qE5oiQ57up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Zflupo8L3A+PHA+PGVtPjM5LjwvZW0+55yf5q2j55qE5omN5pm65piv5Yia5q+F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Jm1kYXNoOyZtZGFzaDvmi7/noLTku5E8L3A+PHA+PGVtPjQwLjwvZW0+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pyJ6Kej5Yaz55qE5Yqe5rOV77yM5peg5rOV5Y+v5oOz55qE5LqL5piv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SA4pSA54ix6L+q55SfPC9wPjxwPjxlbT40MS48L2VtPuacieebiuiAheS4je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iAheS4uuS5i++8jOaJgOS7peiLpuWFtuWKs+iAjOS4jeingeaIkOWK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5GEPC9wPjxwPjxlbT40Mi48L2VtPuS6uuW5tuS4jeWboOS4uue+juS4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aYr+WboOS4uuWPr+eIseaJjee+juS4veOAgiZtZGFzaDsmbWRhc2g7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0My48L2VtPuWPquimgeacieS4gOenjeaXoOept+eahOiHqu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/g+eBte+8jOWGjeWHreedgOWdmuW8uueahOaEj+W/l+WSjOeLrOeri+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Zuu+8jOaAu+acieS4gOWkqeS8muaIkOWKn+eahOOAgiZtZGFzaDsmbWRhc2g76I6r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PC9wPjxwPjxlbT40NC48L2VtPuiHquS/oeWSjOW4jOacm+aYr+mdkuW5tOeahOeJue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n5Luy6amsPC9wPjxwPjxlbT40NS48L2VtPumdkuaYpeacn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QnOe0oueahOeahOWkp+WlveaXtuWFieOAgiZtZGFzaDsmbWRhc2g75Y+y5bid5pa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JgOiwk+mdkuaYpe+8jOWwseaYr+W/g+eQhueah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+5LiL5bm45LmL5YqpPC9wPjxwPjxlbT40Ny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Yr+S4gOS4quefreaagueahOe+juaipu+8jOW9k+S9oOmGkuadpeaXtu+8jOWu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mAneW+l+aXoOW9seaXoOi4qu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enjeS4gOeykueyn++8jOeni+aUtuS4h+mil+Wt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7uFPC9wPjxwPjxlbT40OS48L2VtPuaYpeWkqeS4jeaSreenje+8jOWk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n+mVv++8jOeni+WkqeWwseS4jeiDveaUtuiOt++8jOWGrOWkqeWwseS4jeiDv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rW35b63PC9wPjxwPjxlbT41MC48L2VtPumdkuaYp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i+aDhemDveaYr+iAg+mqjOOAgiZtZGFzaDsmbWRhc2g75Y+y6JKC5paH5q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quS6uuiupOS4uu+8jOaIkeS7rOi+k+e7meS6uuWu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eUn+a0u+S7peWPiuW3peS9nOeahOinguW/teWSjOaAgeW6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rC45bqGPC9wPjxwPjxlbT41Mi48L2VtPuiwgeiDveS/neaMgeawuOi/n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aYr+S8n+Wkp+eahOS6uuOAgiZtZGFzaDsmbWRhc2g76YOt5rKr5by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/oOivmueahOmrmOWwmuWSjOWPr+aVrO+8jOaXoOS7peS8puav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+D5YuS6YeMPC9wPjxwPjxlbT41NC48L2VtPuS6uueahOW/l+WQkemAmu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a9nOi0qOaIkOato+avlOS+i+OAgiZtZGFzaDsmbWRhc2g757qm57+w6Y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lueVjOS4iuWPquacieS4gOenjeiLsembhOS4u+S5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ino+eUn+WRveiAjOS4lOeDreeIseeUn+WRveeah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Jm1pZGRvdDvnvZflhbA8L3A+PHA+PGVtPjU2LjwvZW0+5ZKx5Lus5piv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bCx5bqU5aSE5aSE5Li65Zu95a62552A5oOz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v57mn688L3A+PHA+PGVtPjU3LjwvZW0+5L2g6Iul6KaB5Zac54ix5L2g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2g5bCx5b6X57uZ5LiW55WM5Yib6YCg5Lu35YC844CCJm1kYXNoOyZtZGFzaD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U4LjwvZW0+5Lu75L2V5bm456aP77yM6YO95LiN5Lya5Y2B5YiG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oC75o665p2C552A5LiA5Lqb5oKy5ZOA44CCJm1kYXNoOyZtZGFzaDvloZ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q88L3A+PHA+PGVtPjU5LjwvZW0+5Zyo6L+Z5Liq5bm26Z2e5bC95ZaE5bC9576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uk5aWL5Lya5b6X5Yiw5oql5YG/77yM6ICM5ri45omL5aW96Zey5YiZ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p572a44CCJm1kYXNoOyZtZGFzaDvmr5vlp4Y8L3A+PHA+PGVtPjYw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uw6Zq+77yM5LiN5Lya5pyJ5Lyf5aSn55qE5LqL5Lia44CC4pSA4pSA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2MS48L2VtPuWNleeLrOS4gOS4quS6uuWPr+iDveeBreS6o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S4quS6uuWcqOS4gOi1t+WPr+iDveW+l+aVkeOAgiZtZGFzaDsmbWRhc2g7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PC9wPjxwPjxlbT42Mi48L2VtPumdkuW5tOiAhe+8jOS6uueUn+S5i+eO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Ype+8jOS6uueUn+S5i+WNjuS5n+OAgiZtZGFzaDsmbWRhc2g75p2O5aSn6ZK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dkuaYpeaYr+S4gOW5tOeahOmdkuaYpe+8jOmdkuaYp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peWkqSZtZGFzaDsmbWRhc2g76Zuo5p6cPC9wPjxwPjxlbT42NC48L2VtPui/m+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7peihjOWFtuW/l++8jOmAgOWImeWuieWxheS7peS/ruWFtuaJgOacquiDve+8jOW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acieS4uu+8jOmAgOS6puacieS4uuS5n+OAgiZtZGFzaDsmbWRhc2g75byg5YW75rW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Un+S5i+WFieiNo++8jOS4jeWcqOawuOS4je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DveWxoeS7huWxoei1t+OAgiZtZGFzaDsmbWRhc2g75ou/56C05LuR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s+awtOaziea6kOWNg+W5tOWcqO+8jOmdkuaYpeS4gOWOu+S4jeWkjei/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u05ZC+5bCU5peP6LCa6K+tPC9wPjxwPjxlbT42Ny48L2VtPuaIk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Rvei/kOeahOWSveWWie+8jOWug+S8keaDs+S9v+aIkeWxiOacjeOAguKUgOKUg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DwvcD48cD48ZW0+NjguPC9lbT7pnZLmmKXml7blhYnovaznnLzljbPp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aLieaWrzwvcD48cD48ZW0+NjkuPC9lbT7kurrnmoTpnZLmmKX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vvIzlpoLmnpzljZHliqPlnLDluqbov4fov5nnn63mmoL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L7lvpflpKrlpJrkuob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nZLlubTkurrlhYXmu6HmtLvlipvvvIzlg4/mmKXmsLTkuIDmoLfkuLDlr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nOS8pjwvcD48cD48ZW0+NzEuPC9lbT7pnZLmmKXlubbkuI3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5DkuKrml7bmnJ/vvIzogIzmmK/mjIfkuIDnp43nsr7npZ7nirbm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nuWOhOWwlOabvDwvcD48cD48ZW0+NzIuPC9lbT7pnZLmmK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vo7moqbvvIzlvZPkvaDphpLmnaXml7bvvIzlroPml6nlt7LmtojlpLHml6D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jwvcD48cD48ZW0+NzMuPC9lbT7lj5HmmI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DnmoTogarmmI7liqDnmb7liIbkuYvkuZ3ljYHkuZ3nmoTli6TlpYvjgILi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LHov6rnlJ88L3A+PHA+PGVtPjc0LjwvZW0+5pyJ5pWZ5YW755qE5aS06IS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5bCx5piv5ZaE5LqO5o+Q6Zeu44CCJm1kYXNoOyZtZGFzaDvmma7liJfmsYn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+PGVtPjc1LjwvZW0+5pe26Ze077yM5bCx6LGh5rW35qOJ6YeM55qE5rC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oyk77yM5oC76L+Y5piv5pyJ55qE44CC4pSA4pSA6bKB6L+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3peS9nO+8jOimgeWLpOWKs++8muWKs+S9nOaYr+acgOWPr+mdoO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JJm1pZGRvdDvlsIHkuLk8L3A+PHA+PGVtPjc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6KOF6aWw5bqU6K+l5piv5YuH5rCU44CCJm1kYXNoOyZtZGFzaDvpm7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c4LjwvZW0+5aW95Yqo5LiO5LiN5ruh6Laz5piv6L+b5q2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ZOB44CC4pSA4pSA54ix6L+q55SfPC9wPjxwPjxlbT43OS48L2VtP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eJqeavlOiaguiageabtOWLpOWli++8jOeEtuiAjOWug+WNtOacgOayiem7mOWvo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+M5YWw5YWL5p6XPC9wPjxwPjxlbT44MC48L2VtPuaAneiA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WBmuWHuuigouS6i+OAguWboOS4uuiNieeOh+eahOWKqOS9nOWSj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aYr+WNkeWKo+eahOeJueW+geOAgiZtZGFzaDsmbWRhc2g75q+V6L6+5ZOl5ouJ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DreWKm+aEiOWkp++8jOa2qOWKm+aEiOWkp++8m+WQuOWKm+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eJqeaEiOiNo+OAgiZtZGFzaDsmbWRhc2g75bq35pyJ5Li6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MndmdGR0eGh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J3ZnRkdHho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D07F4BC4797968288FE80754CD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