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673EA3D46BF389A55B5E087794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673EA3D46BF389A55B5E087794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6LW355qE57uP5YW45Y+l5a2Q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geW8gOecvO+8jOiuqeaZqO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uS9oOeahOeskeiEuO+8m+aOqOW8gOeql++8jOiuqeaZqOmjjumAgeS9oOa4heeIv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It+S4gOWIt++8jOiuqeWlveW/g+aDheeBv+WmguaZqOiKse+8m+a0l+S4gOa0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ahOS4gOWkqeW/q+S5kOWmguaEj++8geeci+S4gOeci++8jOiuqeelneemj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XqeWuie+8gTwvcD48cD48ZW0+Mi48L2VtPuivt+ebuOS/oe+8jOWwseeul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eijuS6huS9oOeahOW/g++8jOaAu+i/mOaYr+S8muacieS6uuaEv+aEj+S/ruihp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9oOimgeWLh+aVou+8jOWNs+S9v+eci+mAj+i/meS4quS4lueVjO+8jOWNtOS+n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edgOWug++8gTwvcD48cD48ZW0+My48L2VtPueUn+a0u+S7juadpemDveaYr+azoua+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+8jOWRvei/kOS7juadpemDveaYr+WzsOWbnui3r+i9rOeah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suaKmOWSjOaVheS6i++8jOaIkeS7rOeahOeUn+WRveaJjeS8mueyvuW9qe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reazo++8jOS4jeaYr+WxiOacje+8m+WQjumAgO+8jOS4jeaYr+iupOi+k++8m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aUvuW8g++8m+ayiem7mO+8jOS4jeaYr+aXoOivneWPr+ivtOOAguaRl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Ajuagt++8jOiHs+WwkeaIkeS7rOi/mOW5tOi9u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W3seS4jeWKquWKm+aUueWPmO+8jOayoeS6uuiDveabv+S9oOaIkOmVv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i/veaxguWuiemAuO+8jOeZveeZveiAl+i0ueaXtuWFie+8jOaYr+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ui+W/jeOAguS4lueVjOW+iOWwj++8jOivt+W4puedgOaipuaDs+S4gOi1t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lueVjOW+iOWkp++8jOivt+W4puedgOWdmuaMgeWKquWKm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OeGn+S4jeaYr+S6uueahOW/g+WPmOiAge+8jOaYr+azquWcqOaJk+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+rueskeOAgui/h+WOu+eahOS4gOmhte+8jOiDveS4jee/u+WwseS4jeimgee/u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S6hueBsOWwmOS8mui/t+S6huWPjOecvOOAguS9oOiLpea1geazqu+8jOWFiOa5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OAguS6uuWcqOacgOaCsueXm+OAgeacgOaBkOaFjOeahOaXtuWAme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+8jOecvOazquawuOi/nOmDveaYr+a1geWcqOaVheS6i+eahOe7k+Wwv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WIh+e7k+adn+eahOaXtuWAme+8ge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t+mjjuWRvOWRvOWQue+8jOaIkeaKiuelneemj+adpemAgeS4iu+8mu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aYk+WPl+WHie+8jOWkmuepv+iho+acjeimgeS/neaalu+8m+aXqeWHuuaZmuW9k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Winua3u+iho+acjeimgeaBsOW9k++8m+aXqeedoeaXqei1t+i6q+S9k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m9kOWutuasouOAguelneS9oOW5uOemj+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+8jOW9k+S9oOWtpOWNleaXtuesrOS4gOS4quaDs+i1t+iwge+8jO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esrOS4gOS4quaDs+i1t+iwge+8jOW9k+S9oOW8gOW/g+aXtuesrOS4gOS4q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e+8jOaIkeeahOWbnuetlOWni+e7iOaYr+mCo+S4queGn+aCieeahOWQjeWtl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OC48L2VtPuS8mOengOaYr+S4gOenjeS5oOaDr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i/h+eoi++8jOaUvuW8g+aYr+S4gOenjeaZuuaFp++8jOe8uumZt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aDoO+8jOeskeiAjOS4jeivreaYr+S4gOenjeixgei+vu+8jOeXm+iAjOS4je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ruWFu+OAguaCn+mAj+i/meS6m++8jOS9oOWwse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qeWuie+8jOS6sueIseeahOaci+WPi++8gTwvcD48cD48ZW0+O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oeacieaDiuWkqeWKqOWcsOeahOWkp+S6i+WPr+S7peWBmu+8jOmCo+WwseWB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Jqe+8jOe7meS4gOS4quWtqeWtkOWBmueItuavje+8jOe7meS4gOWvueiAgeS6uuWB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eahOWtkOWls++8jOe7meS9oOeahOWPpuS4gOWNiueugOWNleiAjOW5uOem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gTwvcD48cD48ZW0+MTAuPC9lbT7ml6nkuIrlpb3vvIzmlr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nrKzkuIDlo7DnpZ3npo/pgIHnu5nmgJ3lv7XnmoTkvaDjgILmuIXmma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hL/nu5nkvaDluKbljrvnvo7lpb3lv4Pmg4XjgILmhL/kvaDlnKjov5n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vIDlv4Plv6vkuZDlubjnpo/nlJzonJzvvIHmnJ3msJTmu6Hmu6H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mhL/kvaDlronlurfjgIHlpb3ov5DjgIHkuIDliIfpob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qKm5oOz77yM5rC46L+c5Zyo5a6e546w5LmL5Lit77yM5pu0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it44CC57Sv5LqG77yM5bCx5YGc5LiA5YGc77yM6K6p5omL6LS0552A5om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a35ryg55qE5bKB5pyI77yb6Ium5LqG77yM5bCx56yR5LiA56yR77yM6K6p5b+D6LS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T5ZGz6Iez54ix55qE5oqa5pG477yb5ZOt5LqG77yM5bCx6K6p5rOq5rC0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5eb5b275b+D6I+y5Lmf5piv57K+5b2p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3sui/h++8jOWMl+mjjuadpeaKpeWIsO+8jOmbqOmbqumavumihOaWme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aNouW/q++8jOaXqeaZmuWKoOiho+ijs++8m+S/neaalumYsua7kemei++8jOacie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mqOOAguelneemj+mAgee7meS9oO+8jOaaluaaluS9oOW/g+aIv+OAguiOq+iv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+8jOmXruWAmeWkmuWHoOihjOOAguaEv+S9oOi6q+W/g+WuieW6t++8jOWWnO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XqeWuieS5iOS5iOWTkuOAgjwvcD48cD48ZW0+MTMuPC9lbT7kuojlj4vkurror5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t7HnnJ/lv4PvvIznlJ/mtLvkvr/lj6/lronlv4PvvJvkuojku4fkurrlrr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t7HpnZnlv4PvvIzlgZrkuovkvr/lj6/mlL7lv4PvvJvkuojniLHkurrkuJPlv4P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ZLlv4PvvIzmhJ/mg4XnlJ/mtLvkvr/lj6/nlJzonJzmuIXlv4PjgILml6nlron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vvIE8L3A+PHA+PGVtPjE0LjwvZW0+5LiO5YW26KKr5Yir5Lq66KeG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O5LuW5Lq65oGv5oGv55u45YWz44CC5LiO5YW25YGa5Yir5Lq655y8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Ga5LuW5Lq65b+D5Lit5a6d44CC6LCB55qE5b+D6YeM6YO95pyJ5LiA5p2G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L276LCB6YeN77yM56ew5LiA56ew5L6/55+l5YiG5pmT77yb6LCB55qE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rip5bqm77yM6LCB54Ot6LCB5Ya377yM5pe26Ze05LmF5LqG5b+F546w6LmK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srOS4gOasoeaPoeaJi++8jOS/oeS7u+S9oOaIk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srOS4gOasoeWvueeske+8jOaUr+aMgeS9oOaIkemcgOimge+8m+esrOS4gOas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XruWAmeS9oOaIkeecn+W/g++8m+esrOS4gOasoeWQiOS9nO+8jOWPjOi1ou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aEv+S9oOaIkeWQiOS9nOaEieW/q++8gTwvcD48cD48ZW0+MTYuPC9lbT7lj67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mhL/kvaDotbfluormu6HouqvovbvvvJvlj67pk4Ppk4PvvIzmhL/kvaDml6nmma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lj67pk4Ppk4PvvIznpZ3npo/nn63kv6HkuI3lkYrnvYTvvJvlj67pk4Ppk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hL/kvaDnpo/kuIDnlJ/jgILml6nlronvvIE8L3A+PHA+PGVtPjE3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6IOc6L+H5Y2D5Lik6buE6YeR77yb5LiA5Lid5rip5pqW77yM6IO95oq1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77yb5LiA5aOw6Zeu5YCZ77yM6YCB5p2l5rip6aao55Sc6Jyc77yb5LiA5Y+l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LiH6Iis5b+D5oSP77yB5Zyo5b+Z56KM55qE5pel5a2Q6YeM6K+3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xOC48L2VtPuS6uueUn+imgeWBmuWIsOi/meWHoOeCu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aciei+k+aciei1ou+8jOW+l+WKv+mhuuWig+aXtu+8jOWNg+S4h+S4j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/mOW9ou+8jOaUvue6teiHquW3se+8m+WkseWKv+mAhuWig+aXtu+8jOWNg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aegemik+WUkO+8jOaUvuW8g+iHquW3se+8m+S6uueUn+aIkOWKn+eahOWumuS5i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aJvu+8jOWIq+i/t+WkseWcqOWIq+S6uueahOeci+azleS4r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rrnlJ/mnIDlj6/mgrLnmoTkuovmg4XvvIzojqvov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pKflv5fvvIzljbTlj4jomZrluqblhYnpmLTjgILop4nlvpfoh6rlt7HkuI3lpJ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YblubLkuovmgLvniLHmi5blu7bvvJvop4nlvpfoh6rlt7HlrabljobkuI3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4jmsqHliKnnlKjkuJrkvZnnu6fnu63lhYXnlLXvvJvlr7noh6rlt7HkuI3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6rmiJHlronmhbDku4rlpKnlpb3lpb3njqnmmI7lpKnlho3liqrlipvjgILml6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t6/ov5zvvIzpgqPlsLHopoHml6nngrnkuIrot6/jgILov47nnYDlpKrpmLP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HmmJ/mnJ/lha3vvIzml6nkuIrlpb3vvIE8L3A+PHA+PGVtPjIwLjwvZW0+5Lq6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5yf5q2j55qE57ud5aKD44CC5peg6K666YGt5Y+X5aSa5bCR6Imw6L6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P5Y6G5aSa5bCR6Ium6Zq+77yM5Y+q6KaB5LiA5Liq5Lq655qE5b+D5Lit6L+Y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L+h5b+155qE56eN5a2Q77yM6YKj5LmI5oC75pyJ5LiA5aSp77yM5LuW5bCx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w5aKD77yM6K6p55Sf5ZG96YeN5paw5byA6Iqx57uT5p6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5uOemj+aYr+S4gOenjeW/g+aAge+8jOaYr+S4gOenjea7oei2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ihuaCn+OAguW5uOemj+aYr+mjjumbqOS4reeahOa3oeeEtu+8jOaYr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iea3gOOAgueDpuaBvOS4jei/h+WknO+8jOWBpeW6t+aJjeW5uOemj+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eahOW8gOWni++8geelneWkp+WutuS6i+S6i+mhuuW/g++8ge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ci+WPi+S7rO+8jOaXqeS4iuWlve+8gTwvcD48cD48ZW0+MjIuPC9lbT7kuZ/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nmoTliqrlipvmgLvmmK/lvpLlirPml6Dlip/vvIzkvYbkuI3lv4XmgI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4/lpKnpg73nprvpobbngrnmm7Tov5vkuIDmraXjgILku4rlpKnnmoTkvaDnprv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jpgaXpgaXml6DmnJ/jgILkvYbkvaDpgJrov4fku4rlpKnnmoTliqrlipvvvIznp6/o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li4fmlIDpq5jls7DnmoTlipvph4/jgII8L3A+PHA+PGVtPjIzLjwvZW0+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J5oup77yM5LiN566h5YmN5pa5562J5b6F55qE5piv5LuA5LmI77yM6YO9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Ww5LiL5Y6777yM5LiN6KaB5YaN5oOz6Iul5piv6YCJ5oup5Z2a5oyB5LiL5Y6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Zy65pmv77yM6YKj5Lqb5LqL5Y+q5piv5Zyo5YGa5Ye66YCJ5oup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+l5oCd6ICD55qE5LqL77yM6ICM6YCJ5oup5LmL5ZCO5LiN566h5aaC5L2V5oOz6LG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2Z44CC5Yqq5Yqb5YGa5aW96Ieq5bex77yB55u45L+h6Ieq5bex77yB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qOS4gOmil+e+juWlveS5i+W/g++8jOeci+S4lueV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UqOS4gOmil+W/q+S5kOS5i+W/g++8jOWvueeUn+a0u+eQkOeiju+8m+eUq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W/g++8jOaEn+iwoue7j+WOhue7meaIkeS7rOeahOaIkOmVv++8g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juaIkeeahOmXruWAmeW8gOWni++8jOaXqeWuie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kuobvvIzoirHokL3nmoTlo7Dpn7Ppo47nn6XpgZPvvIzmgJ3lv7XnmoTmhJ/op4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5jlhrfnmoTmuKnluqblhqznn6XpgZPvvIzmiJHnmoTnpZ3npo/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hqzml7boioLvvIzkuLrkvaDpgIHkuIrmmpbmmpbnmoTnpZ3npo/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O96am+6amt6Ieq5bex55qE5Lq677yM5omN6IO96am+6amt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Lq655Sf5aaC5qOL77yM6KaB5pyJ5ouS57ud5ZCN5Yip6K+x5oOR55qE5b+D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676Z2i5a+55ZCN5Yip77yM5ZCm5YiZ5L6/5Lya6K+v5YWl5q2n6Lev44CC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55qE5Lq677yM5Zyo5bGx5LiL5LiN54Gw5b+D77yM5Zyo5bGx5beF5LiN5aSx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l5reW5Lit5LiN5oqx5oCo77yM5Zyo5Lmx6Iqx5Lit5LiN6L+36Lev77yM6IO9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Zyw5a+55b6F5oiQ6LSl5b6X5aSx44CC5LulNTEl55qE57K+5Yqb6L+95rG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Dkl55qE57K+5Yqb6JCl6YCg5b+D54G155qE5ZCO6Iqx5Zut77yM5Lq655Sf5omN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yY6ZuF5LuO5a6544CC5pep5a6J77yBPC9wPjxwPjxlbT4yNy48L2VtPuWls+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+juS4gOeCue+8jOimgeS5iOWKquWKm+S4gOeCue+8jOWmguaenOWPiOe+juWP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WwseWPr+S7peaLveS4gOeCue+8geWls+S6uuacgOmrmOi0teeahCZsZHF1bzvn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cmRxdW8777yM6I6r6L+H5LqOJmxkcXVvO+W5tOm+hOaIkOiwnOOAgei6q+adkOaXoOaV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Hml6nlronvvIE8L3A+PHA+PGVtPjI4LjwvZW0+5q+P5LiA5Liq5pep5pm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6Wd5oS/5ZKM6Zeu5YCZ6YO95bim552A5oiR5Lus55qE5Zac5qyi77yM5oul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YWS5p2v6YeM77yM57qi57qi55qE77yM5rex5rex55qE77yM55u05Yiw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77yBPC9wPjxwPjxlbT4yOS48L2VtPueUn+a0u+S4jeS8muaMieeFp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ueW8j+i/m+ihjO+8jOWug+S8mue7meS9oOS4gOauteaXtumXtO+8jOiuqe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t+aDmOWPiOayiem7mOW/p+mDge+8jOS9huWmguaenOmdoOi/meauteaXtumXtO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WkhO+8jOWkmueci+S4gOacrOS5pu+8jOWOu+WBmuWPr+S7peWBmueahOS6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WOu+eahOS6uuetieS9oOW6pui/h+S9jua9ru+8jOmCo+S6m+eLrOWkh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WumuiDveeFp+S6ruS9oO+8jOS5n+aYr+i/meS6m+S4jeWgqumZquS9oOaIkOeG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OsOWcqOayoemCo+S5iOezn++8jOeci+S8vOeUn+a0u+WvueS9oOeahOS6j+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r+elneaEv+OAgjwvcD48cD48ZW0+MzAuPC9lbT7otbblv6vorq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lkKfvvIzkvaDnnIvlsLHov57ku4rlpKnnmoTpmLPlhYnpg73lpoLmraT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pg73lnKjliqrlipvkuLrkvaDpqbHpgJDng6bmgbznhKbouoH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nmoTlv4Pmg4XlnKjmraTliLvmmI7kuq7otbfmnaXvvIzljrvov47mjqX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MxLjwvZW0+5pep5pmo55qE576O5aW95bCx5aaC6Z2S6I2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M5aaC5rKz5rqq6Iis5riF5r6I77yM5aaC546755KD6Iis6YCP5piO77yM5aa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is6aaZ55Sc44CC5Lqy54ix55qE5pyL5Y+L77yM5pep5LiK5aW977yM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b+D5oOF77yBPC9wPjxwPjxlbT4zMi48L2VtPueUqOihjOWKqOW8gOWQ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qOaZuuaFp+eCueS6ruS6uueUn++8jOeUqOS/oeW/g+a/gOWKseiHquaIke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eCueeHg+a/gOaDhe+8jOeUqOaJp+edgOWuiOWAmeaIkOWKn++8jOeUqOWKqu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e+8jOeUqOWli+aWl+WIm+mAoOi+ieeFjO+8jOeUqOaLvOaQj+W8gOaLk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r4zkuZ/nvaLvvIznqbfkuZ/nvaLvvIzlubjnpo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nrbvvIznroDljZXlv6vkuZDnvo7lpoLoirHvvIzlr4zkuZ/ovonnhYzvvIznqb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4XvvJvniLHkuZ/nvaLvvIzmgajkuZ/nvaLvvIzniLHmgajojqvorrDlv4Plrr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ml6DnvJjliY3nlJ/lrprvvIzniLHkuZ/or6XniLHvvIzmgajkuZ/nmb3mkK3vvJ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kuZDkuZ/nvaLvvIzphbjnlJzku47mnaXmi4zoi6bovqPvvIzoi6bkuZ/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/lk4jlk4jvvIzmhL/kvaDlvIDlv4PnrJHlk4jlk4j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J5Lq66K+077yM5pil5LuO5Zyw5LiL5p2l77yM56eL5LuO5aSp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4mH54mH54Gr57qi55qE6JC95Y+277yM5Lu/5L2b6ZW/5ruh57+F6IaA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K+54G177yM6L275ben55qE5LuO5aSp6ICM6ZmN77yM54G/54OC5LqG5ruh5Zut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7u+S9leS6i+aDhe+8jOS7gOS5iOaXtuWAmeW8gOWn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Zmu+8jOaZmueahOaYr+S9oOS7juadpemDveS4jeaVouW8gOWni++8geS7iuWkqeaL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YjuWkqeaLluWQjuWkqe+8jOS4gOW5tOWPiOS4gOW5tO+8jOmZpOS6huW5tOm+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yge+8jOWFtuS7luS+neaXp+iAgeagt+WtkO+8geiAjOS4gOaXpu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+8jOWFtuWunumCo+S6m+aJgOiwk+eahOWbsOmavu+8jOmDve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aDs+eahOiAjOW3su+8geWPquimgeW8gOWni+S6hu+8jOS4gOWIh+mDve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jeaAleS9oOS4jeS8mu+8jOWwseaAleS9oOS4jeWBm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lj6vlgZrlubjnpo/vvIzmnInkuIDnp43lv4Pot7Plj6vlg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kuIDnp43npZ3npo/lj6vlgZrml6nkuIrlpb3vvIzmuIXmmajku6Poo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kvaDmiormj6Hlpb3mhJ/op4nvvIzmhJ/lj5fliLDlv4Pot7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lrDkuIDlpKnvvIzml6nlronjgII8L3A+PHA+PGVtPjM3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5LiN6KKr5Lq655CG6Kej77yM6YKj5Lmf6K645piv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S45LiL5LqG5b6I5aSn55qE5rW35Y+j5Y+I5b6I5aSa5qyh5rKh5pyJ5YGa5Yiw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qKm5oOz5pS+5Zyo5b+D5bqV5YWo5Yqb5Yay5Yi65bCx6Laz5aSf5LqG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X6ICA56WW5YWJ6Imz5Zub5bCE77yM5Y+I5a6z5oCV5aSx5Y675ZKM5Y+X5Ly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rC46L+c6L+Y5piv546w5Zyo55qE5qC35a2Q44CCPC9wPjxwPjxlbT4zO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a7tO+8jOi1t+W6iuWVpu+8jOivtOS4gOWPpSZsZHF1bztnb29kLW1vcm5pbm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5LmQJmxkcXVvO+WSleWSleWPqyZyZHF1bzvvvIzor7TkuIDlj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JnJkcXVvO++8jOS9oOeahOW8gOW/g+i1t+aXqeaXqe+8jOaZqOivu+S8t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su+8jOivt+S9oOS4gOWumueskee6s++8gTwvcD48cD48ZW0+MzkuPC9lbT7lpKn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pnnmoTkuIDlpKnlj4jlvIDnq6/kuobvvIzotbfluorlkKfvvIzlkbzlkLjmuI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pmLPlhYnvvJvmtYXnrJHlkKfvvIzpq5jlhbTlv4PlooPvvIzpq5jlhb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kuIDml6nkuIrlpb3vvIzmhL/kvaDmnInkuKrlpb3mhI/mg4X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e26Ze06Iqx5Zyo6K+l6Iqx55qE5LqL5oOF6YeM77yM5Yir5q+P5aSp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D5oOz5YWr55qE77yM5L2g6L+Y6IO95Yqq5Yqb55qE5pe26Ze05LiN5aSa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K56Iqd6bq76JKc55qu55qE5LqL5bCx546755KD5b+D77yM5Y+q6KaB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W35p2l77yM5L2g5bCx5Lya5Y+R546w6Ieq5bex5Y6f5p2l6L+Y5piv5LiN6ZSZ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S48L2VtPuW5tOi9u+eahOaXtuWAme+8jOi/nu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aEn+mDveimgea4suafk+eahOaDiuWkqeWKqOWcsOOAgumVv+Wkp+WQjuWNtOWt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Xm++8jOi2iuS4jeWKqOWjsOiJsuOAgui2iuiLpu+8jOi2iuS/neaMgeayiem7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wseaYr+WwhuWTreiwg+aIkOmdmemfs+eahOi/h+eo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6XkuLrokpnkuIrnnLznnZvvvIzlsLHlj6/ku6XnnIvkuI3op4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Jvku6XkuLrmjYLkvY/ogLPmnLXvvIzlsLHlj6/ku6XlkKzkuI3liL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u6XkuLrlgZzkuIvohJrmraXvvIzlv4PlsLHlj6/ku6XkuI3lho3ov5z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pnIDopoHnmoTniLHmg4XvvIzlj6rmmK/kuIDkuKrmi6XmirHjgILmnID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iLHkuIDkuKrkurrmmK/otKrlv4PnmoTvvIzmiJHopoHnmoTkuI3ku4X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zogIzmmK/kuIDpopflj6rniLHmiJHnmoTlv4P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K6p5oiR5Lus5a2m5Lya5LqG6YCJ5oup5ZKM5pS+5byD77yM5Zyo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qL54mp5Lit77yM5oiR5Lus5bey55CG5riF5LqG5LuA5LmI5piv5Li7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qyh77yM5ZOq5Lqb5piv6L2777yM6YKj5Lqb5piv6YeN44CC5oiR5Lus5Y2z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mf5LiN5Lya6ZqP5rOi6YCQ5rWB44CC5oiR5Lus5a2m5Lya5LqG6LGB6L6+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iR5Lus5bCR5LqG5oql5oCo5ZKM6K6h6L6D77yM5aSa5LqG5om/5Y+X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6uueUn+aXheeoi+S4iuaCqOS4uuaIkeeCueeH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ieiKku+8jOS4sOWvjOaIkeeahOW/g+eBte+8jOWinua3u+aIkeeahOaZuuaFp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Dj+a4heiMtua7i+a2puaCqOW5sua2uOeahOWWieWSme+8jOWDj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+S6ruaCqOeahOWKnuWFrOWupO+8jOWDj+mynOiKsemAgee7meS9oOS4gOeJh+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pKrpmLPlh7rvvIzlhazpuKHlj6vvvIzmhInlv6v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jgILpu5HlpJzotbDvvIznmb3mmLzmnaXvvIzlvIDlv4PkuIDlpKnlsLHopo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p/lhL/lk43vvIzpk4PlhL/pl7nvvIzlv6vlv6votbfluorljrvmiqXliLDjgILnpZ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mr4/kuIDlpKnvvIE8L3A+PHA+PGVtPjQ2LjwvZW0+5LiK6IGU77ya5pyI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pyI57y65pyI5ZyG77yM5bm05bm05bKB5bKB77yM5pqu5pqu5pyd5pyd77yM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L6e546w5Li95pel44CC5LiL6IGU77ya6Iqx5byA6Iqx6JC977yM6Iqx6JC9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eL56eL77yM5pqR5pqR5YeJ5YeJ77yM5pmo5pum5pig54Wn6LCx5paw56+H44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a5Yuk5L+t5oyB5a6244CB56Wd56aP5pep5a6J44CC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o+WcqOaTjeW/g+eahOS6i+aDhe+8jOS8muacieS4gOS4quWlvee7k+ae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iEseemu+WbsOWig++8jOW+l+WIsOS9oOaDs+imgeeahO+8jOWdmuS/oe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W/g+eahOS6i+aDhe+8jOS4gOWumuaYr+WujOe+jueahOe7k+aenO+8jOaIkeeOs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WbsOmavu+8jOS4gOWumuaYr+S4uuWujOe+jue7k+aenOWBmumTuuWe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rrnlJ/msqHmnInkuIDluIbpo47pobrvvIzopoHlgZr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jgILku6XnroDljZXnmoTlv4PlooPkuqvlj5fnlJ/lkb3kuK3nmoTpmLPlhY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6Xku47lrrnnmoTlv4PmgIHlr7nlvoXnlJ/mtLvkuK3nmoTmiYDmnIn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kYfmm7Plh7rlvbzlsrjnmoTmmKXlpKnvvIzorqnlubjnpo/lg4/oirHkuIDmoL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rqnlubPmt6HnmoTml7blhYnlnKjmjIflsJbnu73mlL7lhYnlvanvvIzplYzli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IDnvo7jgILml6nkuIrlronlurfvvIzmiJH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ep5a6J77yB5aW95LmF5rKh5pyJ5Zyo5pep5LiK6Zeu5YCZ5aSn5a62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b6Z5bm05b+D5oOz5LqL5oiQ5LiA5YiH6aG65Yip77yB5oGQ5oOn5piv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LS8JnJkcXVvO+WFseWFjeS5i++8jOS5n+WGjeW6puelneemj+S9oOW/g+aXo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+8gTwvcD48cD48ZW0+NTAuPC9lbT7mt4Xmt4XmsqXmsqXnmoT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bvovbvmn5Tmn5TnmoTmmK/mmKXpo47vvIznibXnibXmjILmjILnmoT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mK/lkKbmhJ/lj5fliLDmmKXnmoTmsJTmga/vvIzmiJHnmoTpl67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vvIzlraPoioLlj5jmjaLkuYvpmYXvvIzms6jmhI/kv53mmpb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N6KaB576h5oWV5Yir5Lq655qE5oiQ5Yqf77yM6YKj5piv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6YC45o2i5p2l55qE77yb5LiN6KaB576h5oWV5Yir5Lq655qE5oiQ54af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O5rKn5qGR5o2i5p2l55qE44CC5Y+v5Lul5qyj6LWP44CB5LiN6KaB5auJ5a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YO95piv5Yir5Lq65bqU6K+l5b6X5Yiw55qE44CC5L2g5bqU6K+l5YWz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oOz5b6X5Yiw5LuA5LmI5qC355qE55Sf5rS777yf6ICM5L2g5Li65q2k5Y+I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Sa5bCR5Yqq5Yqb77yf5pep5a6J77yBPC9wPjxwPjxlbT41Mi48L2VtP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+nemdoOiEmui4j+WunuWcsO+8m+eIse+8jOS6kuebuOa7i+a2pu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FseWQjOWKquWKm+eugOWNleWuueaYk++8m+i3r++8jOWFseWQjOihjOi1s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OAguaEv+WkqeWkqeW8gOW/g+WmguaEj+OAguaXqeWui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bngrnnmoTmnIDlkI7kuIDnp5LvvIzot6/nga/nmoTmnIDlkI7kuIDnm4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laLmnIDlkI7kuIDngrnngrnvvIzlhpnnu5nkuobku4rlpKnnmoTmnIDlkI7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vvIzlv7XkvaDvvIzniLHnnYDkvaDvvIznm7TliLDmiJHlv4Pot7P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rLniLHnmoTvvIzmmZrlronjgII8L3A+PHA+PGVtPjU0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oqK5oiR5LuO5qKm5Lit5ZSk6YaS44CC5oiR5o6o5byA56qX5oi377yM55yL6Ke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qCR5p6d5LiK5pyJ5pep6LW355qE5Yeg5Y+q6bif5YS/77yM5LiA5Y+M5Y+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5qE55uv552A5oiR77yM5aW95YOP5LiN5oS/5oSP5omT5omw5oiR5Ly8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omT5LqG5LiA5Liq5oub5ZG877yM5a6D5aW95YOP5oeC5b6X5oiR55qE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6d5aS05LiK5ZSx552A5q2M77yM6YKj5q2M5aOw55yf5aW95ZC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mgeefpemBk+aYqOWkqeeahOWkqumYs++8jOaZkuS4jeW5s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S4luS4iuacieS4jee7neeahOmjjuaZr++8jOS6uuabtOimgeacieWJjei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9k+S9oOi/t+iMq++8jOi4jOi6h+S4jeWJjeaXtu+8jOivt+aKrOWktO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WkqeeahOWkqumYs+i/mOS8muWNh+i1t++8jOivtOS4jeWumuabtOWkmu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JjeihjOeahOi3r+S4iuetieS9oOOAguaXqeWuie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6vkuZDlnKjkuo7oh6rlt7Hlr7nnlJ/mtLvnmoTmgIHluqbvvIzlv6vku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mg4XvvIzlj6ropoHmhL/mhI/vvIzkvaDlj6/ku6Xpmo/ml7bosIPmja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aXmjqflmajvvIzlsIblv4PngbXnmoTop4bnqpfosIPmlbTliLDlv6vkuZDpop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lv6vkuZDvvIzljbPkvb/pmr7ov4fvvIzkuZ/opoHlvq7nrJHnnYD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Oz5L2g5piv5LiA56eN6K+x5oOR77yM5oCd5L2g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LiN54ix5piv5LiA56eN5oqY56Oo77yb6KeB5L2g5piv5LiA56eN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yJ5LiA56eN5Yay5Yqo77yM5qKm5L2g5piv5LiA56eN5bm456aP77yb5Ly0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mA5rGC77yM54ix5L2g5LiA55Sf5peg5rGC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keWomOacgOmFt+eahOaXtuWAme+8jOWwseaYr+WPquimgeefpemBk+S6hu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WQiOmAgu+8jOWGjemavui/h+S5n+eLoOW+l+S4i+W/g+ivtOWGjeing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S5n+iDveWBh+ijhea0kuiEseWkp+atpeWQkeWJje+8jOi9rOi6q+eahOS4gOeerO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WQp++8jOWPr+aYr+S9oOS4jeefpemBk+S9oOeahOiDjOW9seacieWkmu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gaXlurfmmK/mnIDkvbPnmoTnpLznianvvIznn6Xotr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KLlr4zvvIzkv6Hlv4PmmK/mnIDlpb3nmoTlk4HlvrfvvIzlhbPlv4P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IznibXmjILmmK/mnIDml6Dnp4HnmoTmgJ3lv7Xvv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or53or63jgILnpZ3kvaDml6nlronlkInnpaXvvIHlubPlron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m26I6555qE546755KD5p2v5Lit5pyJ5rC05Y2K5p2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77yaJmxkcXVvO+aAjuS5iOWPquacieWNiuadr++8nyZyZHF1bzvogIzmnInkur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aSq5aW95LqG77yM5bey57uP5pyJ5Y2K5p2v44CCJnJkcXVvO+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S6juaymea8oOS4reWli+WKm+Wvu+aJvue7v+a0su+8jOaCsuingueahOW/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Oepuui+ueS4iuS4gOS4nemYtOS6keiAjOaCsuS8pOaEn+WPueOAguW/q+S5k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uOi3neS4jemBpei/nO+8m+aIkOWKn+S4jeaIkOWKn++8jOW4uOWcqOS4gOW/t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EuPC9lbT7ml6nmmajvvIzlpKnngbDokpnokp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vpflhrfvvIzlsI/ojYnkvY7kuIvkuoblpLTvvIzmoJHmnp3lvK/lvK/mm7L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vvIzlj5HnjrDkuYzkupHlr4bluIPvvIzmsqHmg7PliLDpm6jnq5/lt7L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kuIvkuobotbfmnaXjgII8L3A+PHA+PGVtPjYyLjwvZW0+5riF6aOO5o+9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E5oKE6LWw44CC55m95LqR5rex5aSE5Y2D5bGx6L+c77yM5LiA54mH5rip6aa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WZ44CC54m15oyC5Lid5Lid5Ymq5LiN5pat77yM5YyW5L2c57uV5oyH5p+U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iF5pmo5aSa5oSJ5b+r77yBPC9wPjxwPjxlbT42My48L2VtPua4heaZ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S6hu+8jOWkp+ihl+S4iumZhue7reWHuueOsOS6huaZqOeCvOeahOS6uuS7rOOAgue7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GsuWIt+WQjueahOafj+ayuei3r+ayueWFieWPr+mJtO+8jOWNs+S9v+i1pOiEm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+8jOS5n+S4jeayvuafk+S4gOS4neeBsOWwm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i6TlirPnmoTkurrvvIzlnKjmiJHku6zov5nkuKrlubTpvoTmrrXvvIzpgqP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YDmgKXnmoTkuovvvIzkuIDlrprmmK/nmb7liIbkuYvlhavljYHpg73mmK/lj6/ku6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p6PlhrPnmoTvvIzmiYDku6XlnKjnnYDmgKXliY3vvIzmiJHkuIDlrpropoHlhYjli6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1LjwvZW0+5q+P5Liq5Lq66YO95pyJ6YGH5Yiw6aG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G5aKD77yM5LiN6KaB5Li65pqC5pe255qE6I2j6ICA5rK+5rK+6Ieq5Zac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iA5pe255qE5oyr5oqY6ICM5oKy6KeC5aSx5pyb77yM5Lq655Sf5Y+v5Lul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mf5Y+v5Lul5piv5oKy5Ymn77yM5a+85ryU5bCx5piv5L2g6Ieq5be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9k+S9oOeci+a4heS6huS4gOS4quS6uuiAjOS4jeaP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wseaHguW+l+S6huWOn+iwheeahOaEj+S5ie+8m+iuqOWOjOS4gOS4quS6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u+iEuO+8jOS9oOWwseaHguW+l+S6huiHs+aegeeahOWwiumHjeOAgua0u+edg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i+S4jeaDr+eahOS6uu+8jOS5n+acieeci+S4jeaDr+S9oOeahOS6uuOAguiMt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enjeWnv+aAge+8jOa1ruOAgeayie+8m+mlruiMtuS6uuS4jei/h+S4pOenje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i1t+OAgeaUvuS4i+OAguS6uueUn+WmguiMtu+8jOayieaXtuWdpueEtu+8jOa1ru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aLv+W+l+i1t+S5n+mcgOimgeaUvuW+l+S4i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sLHopoHmlL7lvIPpgqPku73oh6rnlLHvvIzpgInmi6nlroHpnZnlraTni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lpYvmlpfvvIzlsLHopoHlibLoiI3pgqPmrrXnvJjliIbvvIzpgInmi6nli4fmsJ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7jkvLTvvJvlpYvmlpfvvIzlsLHopoHmkYbohLHpgqPnp43nuYHljY7vvIzpgInmi6n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vpvphbjnm7jkvLTjgII8L3A+PHA+PGVtPjY4LjwvZW0+5pep5pmo5aW9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ex5oOF55qE6Zeu5YCZ5rC45LiN5Y+Y77yM5rC46L+c55qE56Wd56aP6K6w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rex6Zyy6YeN77yM5aSp5rCU6L2s5YeJ77yM5o2i5a2j5LmL5pe25rOo5oS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byA5rC05re75Yqg6KGj6KOz77yM5riF5pmo6ZS754K857uV552A6LWw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5aSa5L+d5pqW77yM5LiA5aOw6Zeu5YCZ6KGo5YWz5b+D77yM5LiA5aOw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6IKg77yM6L+c5pa555qE5pyL5Y+L77yM5oS/5L2g5aSa5L+d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Wtpui/h+eahOavj+S4gOagt+S4nOilv++8jOmDveS8muWcq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afkOS4quaXtuWAmea0vuS4iueUqOWcuuOAguWIsOS6huS4gOWumuW5tOm+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imgeWtpuS8muWvoeiogO+8jOavj+S4gOWPpeivnemDveimgeacieeUqO+8jOaci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nOaAkuS4jeW9ouS6juiJsu+8jOWkp+S6i+a3oeeEtu+8jOacieiHquW3s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S4iuWuieW6t++8jOaIkeeahOaci+WPi++8gTwvcD48cD48ZW0+Nz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mmK/mn5TlkoznmoTvvIzlj6rop4HmmKXpm6jlnKjnq7nmnp3vvIznq7nlj7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nYDjgILpgqPpm6jogIznm7Tnur/mu5HokL3vvIzml7bogIzpmo/po47po5jmt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poLng5/jgIHlpoLpm77jgIHlpoLnurHjgIHlpoLkuJ3nmoTlgKnlvbHvvIzpo57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oirHku7/kvZvmmK/nkLTlvKbkuIrot7PliqjnmoTpn7PnrKbvvIzotbDlh7r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jgII8L3A+PHA+PGVtPjcxLjwvZW0+5rKh5pyJ6ZKx5rKh5pyJ57uP6aq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5rKh5pyJ56S+5Lya5YWz57O777yM6L+Z5Lqb6YO95LiN5Y+v5oCV44CC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YCa6L+H6L6b5Yuk5Yqz5Yqo5Y676LWa77yb5rKh5pyJ57uP6aq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6e6Le15pON5L2c5Y675oC757uT77yb5rKh5pyJ6ZiF5Y6G77yM5Y+v5Lu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6756ev57Sv77yb5rKh5pyJ56S+5Lya5YWz57O777yM5Y+v5Lul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yW57uH44CC5L2G5piv77yM5rKh5pyJ5qKm5oOz5rKh5pyJ5oCd6Lev5omN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77yM5omN6K6p5Lq65oSf5Yiw5oGQ5oOn77yM5b6I5oOz6YCD6YG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0u+WcqOi/meS4quePjei0teeahOS6uumXtO+8jOmynOiKseedgOmUp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veiLpeeQtOW8puS5n+e9ou+8jOmDveimgeacieS4gOmil+aHgueUn+a0u+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+8jOW6lOWmguWQkeaXpeiRteS4gOiIrO+8jOWwhue7veaUvueahOeskeiEu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+8jOWwhueBq+e6oueahOa4qeaaluWNsOWFpeW/g+mX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nm67moIfnmoTkurrlnKjmhJ/mganvvIzmsqHnm67moI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mgKjvvIzlm6DkuLrop4nlvpflhajkuJbnlYzpg73mrKDku5bnmoTvvIH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nKjln4vmgKjlkb3ov5DkuI3nnLfpob7vvIzpgqPor7forrDkvY/vvJrlkb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nmoTlgJ/lj6PvvJvov5DvvIzmmK/miJDlip/ogIXnmoTosKbor43jgILlkb3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lrprvvIzkvYbln4vmgKjvvIzlj6rmmK/kuIDnp43mh6blvLHnmoTooajnjrDvvJ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mmK/kurrnlJ/nmoTmgIHluqbvvIE8L3A+PHA+PGVtPjc0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Lq677yM5YGa5LiA5Liq5ZaE6Imv55qE5Lq677yM5YGa5LiA5Liq5b6u56y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L6577yM5b+r5LmQ5pS+5Zyo5b+D5LiK55qE5Lq644CC5oS/5oiR5bCP5bC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m57uZ5L2g5b+r5LmQ77yM5ZGo5LiA5pep5a6J77yM5oiR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6m+mjjuaZr++8jOWmguaenOS9oOS4jeermeWcqOmrmOWk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9k+S8muS4jeWIsOWug+eahOmtheWKm++8m+acieS6m+i3r+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Qr+eoi++8jOS9oOawuOi/nOS4jeefpemBk+Wug+aYr+WkmuS5iOeahOe+juS4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Rvei/kOeUseaIkeS7rOeahOihjOWKqOWGs+Wumu+8jOiAjOe7nemdnuWujO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WHuui6q+WGs+WumuOAguacuuS8muawuOi/nOmDveS4jeS8muW5s+e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enOWNtOWPr+iDveW5s+etieOAguW/g+acieWkmuWkp++8jOiInuWPsOWws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Lh+aVouWOu+aLvOaQj++8jOWIq+iuqeaYjuWkqeeahOiHquW3s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KnlsIbpmY3lpKfku7vkuo7mlq/kurrkuZ/vvIzlv4XlsIboi6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5fvvIzlirPlhbbnrYvpqqjvvIzppb/lhbbkvZPogqTvvIzmnIvlj4vvvIz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lj6rmmK/kvaDmiJDlip/ot6/kuIrnmoTlrp7pqoznn7PvvIzli4fmlaLlpKfmraX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lqvmg4Xnsr7lvanlsZ7kuo7kvaDvvIHlpKflrrbml6nmmaj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L6c6LSf5q+P5LiA5Liq5aSq6Ziz5Y2H6LW355qE5pel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Lqr6L655q+P5LiA5Zy66Iqx5byA77yM5LiN6L6c6LSf6Lqr6L65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77yM55So5b+D5Zyw5Y675qyj6LWP77yM5Y6754Ot54i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WkqemDveimgeaJk+aJruW+l+iDveaAjuS5iOa8guS6r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8guS6ruaJjeWHuumXqO+8jOWboOS4uuS9oOawuOi/nOS4jeefpemBk+S7iuWkq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OAgua8guS6ruWmguaenOacieenmOivgO+8jOmCo+WwseaYr++8mueLoOeLo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geaXqeWuieOAgjwvcD48cD48ZW0+NzkuPC9lbT7lubTovbvkurrvvIz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liY3ot6/kuIDniYfov7fojKvvvIzkuI3nhLbkvJrmg7nmnaXliKvkurr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jgILkvaDoi6XkuI3mmK/lv4Pph4zlrZjmlL7lpKrlpJrmta7ouoHnmoTlsJjln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ot6/nu53kuI3kvJrov7fpm77ph43ph43jgILosIHpg73mmK/nn6XpgZ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kuIrmsqHmnInkuIDluIbpo47pobrlm5vkuKrlrZfvvIzmiYDmnInnmoTltI7l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pgqPpg73mmK/nkIbmiYDlvZPnhLbnmoTjgILml6nlro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52A6L+O5o6l5q+P5LiA5aSp55qE55uu55qE5piv77yM5peg6K66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6YO95Y+v5Lul5bmz5bi45b+D77yM5LqO55Sf5rS75Lmf5aW977yM5bel5L2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aW55Lq65Lmf5aW944CC5pep5a6J77yM576O5aW955qE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tumXtOaYr+WFrOW5s+eahO+8jOiuuOWkmueahOS6i+aDhe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i/h+S7peWQjuaJjeS8muaHguW+l+OAguacieWkmuWwkeaipuaDs+WPr+S7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WkmuWwkeWygeaciOWPr+S+m+aMpemcjeOAguS4gOWmguaEn+aDhe+8jOeXm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S8muaHguW+l+WmguS9leS/neaKpOiHquW3se+8jOWcqOW+l+WIsOS4ju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aFouaFouWcsOiupOivhuiHquW3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o0NTMxZnNh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6NDUzMWZzY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673EA3D46BF389A55B5E087794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