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3D5CCF4D4D6DE886990160AC2C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3D5CCF4D4D6DE886990160AC2C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Z2a5oyB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acieS6uuWFs+azqOS9oOOAguW9k+S9oOi2iuadpei2iuaci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cieS6uueci+W+l+i1t+S9oOOAguaUueWPmOiHquW3se+8jOS9oOaJj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ipuaDs+aJjeS8muaFouaFoueahOWunueOsOOAgu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WPr+S7peavgeaOieS4gOS4quS6uu+8jOWLpOWPr+S7pea/gOWPkeS4gOS4quS6u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klemYs+ilv+S4i+eahOaXtuWAmeaJjeWvueiHquW3seivtO+8jOaDs+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OAgeimgeaYr++8jOS5i+exu+eahOivne+8geS4jeS4uuWIq+S6uu+8jOWPq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nuiHquW3semDvee+oeaFleeahOS6uuOAgjwvcD48cD48ZW0+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aYr+eUseebruagh+mTuuaIkOeahO+8jOWkp+ebruagh+avlOayoeebruag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j+ebruagh+avlOWkp+ebruagh+acieeUqO+8jO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OAgjwvcD48cD48ZW0+My48L2VtPueri+WlveS6huW/l+WQk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S4jeiDveWNiumAlOiAjOW6n++8jOimgeaXtuWIu+WGpeaDs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Ev+aZr+S4uuS5i+Wli+aWl++8jOWQpuWIme+8jOS7iuWkqeS4gOS4quaEv+aZ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eQhuaDs++8jOS4gOS4quaOpeS4gOS4qu+8jOaXtuWFiea1gei/h++8jO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NC48L2VtPumBh+WIsOWbsOmavu+8jOmZpOS6huenr+aeg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eato+ehrueahOino+WGs+aWueazleWklu+8jOacgOmHjeimgeeahOi/mOaYr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S48L2VtPui/veaipueahOi3r+S4iu+8jOS9oOWPqueuoeWOu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4qumavuWFs++8jOWPqueuoeWKquWKm+W5tuS4gOatpeS4gOS4quiEmuWNsO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uiHs+S6juWRqOWbtOeahOeOr+Wig++8jOWIq+S6uueahOecvOWFi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veeVpeS4jeiuoeOAgui/meS6m+acrOadpeWwseS4jeaYr+mYu+eije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+8jOS9oOW/g+mHjOS4jeaDs+Wug++8jOWug+WwseS4jeWtmOWcqOOAguecn+ato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WwseaYr+aVouS6juWSjOi6q+i+ueeahOWkp+WkmuaVsOS4j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mOWHuuW5tuS4jeS4gOWumuaciee7k+aenOOAgu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vvOiHtOWkseWOu+abtOWkmuOAgjwvcD48cD48ZW0+Ny48L2VtPuW9k+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aipueahOiEmuatpe+8jOW8gOWni+WQkeeUn+a0u+WmpeWNj+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imgeWcqOefm+ebvuS4reW6pui/h+S4gOeUn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W5s+WHoe+8jOWcqOS6juaXoOazlei2hei2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Wkp+a1t+mHjOayoeaciemjjua1qu+8jOa1t+eHlee7neS4jeS8mue+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aJrOOAgjwvcD48cD48ZW0+MTAuPC9lbT7liKvkurrotormmK/nnqfkuI3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oropoHliqrlipvvvIzliKvkurrotormmK/miZPlh7vkvaDvvIzkvaDotor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nu6nmnaXjgILmtLvnnYDnmoTmhI/kuYnlubbkuI3mmK/ooaPpo5/ml6Dlv6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lh7rli4fmsJTljrvlgZrkvaDkuI3mlaLlgZrnmoTkuovvvIzljrvlsJ3or5X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ov4fnmoTkurrnlJ/vvIE8L3A+PHA+PGVtPjExLjwvZW0+5b2T5L2g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O96KaB5Z2a5oyB5Yiw5Z2a5oyB5LiN5LiL5Li65q2i77yM5omN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75oCn44CCPC9wPjxwPjxlbT4xMi48L2VtPuWdmuaMgeS4i+WOu++8jO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i2s+Wkn+WdmuW8uu+8jOiAjOaYr+aIkeS7r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6rph4zmnInmhI/lv5flrZjlnKjvvIzlk6rph4zlsLHkvJrmnI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0LjwvZW0+5q+P5LiA5Liq5bmz5bi455qE5pel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H5b6X5pyJ5ruL5pyJ5ZGz77yM5pe26Ze055qE6ZW/5rKz5rua5rua5ZCR5YmN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Jm954S25pyq5b+F5Lya5pS26I6377yM5L2G5pS+5byD77yM5bCx5LiA5a6a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6344CC55Sf5rS75Z2P5Yiw5LiA5a6a56iL5bqm5bCx5Lya5aW9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eg5rOV5pu05Z2P44CC5Yqq5Yqb6L+H5ZCO77yM5omN55+l6YGT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oyB77yM5bCx6L+H5p2l5LqG44CCPC9wPjxwPjxlbT4xNS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i/nOS4jeS8mui+nOi0n+S9oO+8jOmCo+S6m+i9rOmUmeeahOW8r++8jOi1s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1geS4i+eahOazquawtO+8jOa7tOS4i+eahOaxl+awtO+8jOeVmeS4i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JgOaciei/meS6m+WFqOmDveiuqeS9oOaIkOS4uueLrOS4gOaXoOS6jO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m7Dpmr7kuI3ku4Xlj6/ku6Xno6jngrzmiJHku6z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jlj6/ku6XplLvngrzmiJHku6znmoTouqvkvZ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5oiQ5Li677yM6Ieq5bex5oOz6KaB55qE5qC3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6YO95Y+v5Lul5Yqq5Yqb77yM5oiQ5Li6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L2g6IO95L2c6Iyn6Ieq57ya77yM5bCx6IO956C0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iHquWPpOiwgeaXoOatu++8jOWOi+WKm+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MuuS9j++8jOaMq+aKmOmdouWJjeaIkeWKquWKm+aKrOWktO+8jOW+rueske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+8jOWPquS4uuiHquW3seatu+S5i+WJje+8jOS4jeS8muW6uOeijOS4gOeUn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S4jeaUvuW8g+S4gOWIh+eahuacieWPr+iDv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JrkuobvvIzohJrnl5vvvIzkuovmg7PlpJrkuobvvIzlv4PntK/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mlL7lvIPvvIzkuI3mg7PmiZPmi7zvvIzkuI3mg7PlpYvov5vvvIzlj6rmg7P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nlJ/mtLvvvIzpkrHlpJrpkrHlsJHvvIzkuI3lnKjkuY7vvIzmmK/lr4zmmK/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43opoHjgII8L3A+PHA+PGVtPjIwLjwvZW0+5b+N6ICQ5ZKM5Z2a5oyB6Jm9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L5oOF77yM5L2G5Y206IO95riQ5riQ5Zyw5Li65L2g5bim5p2l5aW9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dmuaMgeW+iOmavu+8jOS9huWIq+aXoOmAieaLqeOAgu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MgeeahOeXm++8jOS9huS5n+acieWug+eahOmtheWKm+OAgumCo+enjee+ju+8jO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e7neeEtuOAgjwvcD48cD48ZW0+MjIuPC9lbT7lm6DkuLrmnInmoqbvvIzmiYDku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JHku6zpg73otbDlnKjlpYvmlpfnmoTot6/kuIrjgILov5nmnaHot6/kuZ/orr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Z/orrjlvojltI7lspbvvIzkuZ/orrjkuIDnnLzmnJvkuI3liLDlpL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liKvkurrnnIvmnaXkuI3lj6/mgJ3orq7kvYbmmK/kuLrkuoblrojkvY/lv4P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Z/pmLPlhYnvvIzmiJHku6zlnZrmjIHnnYDoh6rlt7HnmoTmoqbmg7PvvIzlnKj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Ynml6Dlj43pob7lnLDlpZTot5HvvIE8L3A+PHA+PGVtPjIzLjwvZW0+6YG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SE5LmL5reh54S277yM6YGH6YCG5aKD77yM5aSE5LmL5rOw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NkemEmeeahOaci+WPi++8jOi/nOavlOato+ebtOeahOaVjOS6uu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muOAgjwvcD48cD48ZW0+MjUuPC9lbT7miJHkuI3mlaLkvJHmga/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ZjmrL7jgILmiJHkuI3mlaLor7TntK/vvIzlm6DkuLrmiJHmsqHmnInmiJDls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lgbfmh5LjgILlm6DkuLrmr5TmiJHniZvpgLznmoTkurrov5jlnKj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L7lvIPpgInmi6nvvIzkvYbmmK/miJHmsLjov5zkuI3kvJrmlL7lvIPjgIL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vvIzlnZrmjIHvvIzkuI3mipvlvIPvvIzkuI3mlL7lvIPvvIzkuIDliIfnmo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E8L3A+PHA+PGVtPjI2LjwvZW0+5LiN6KaB5a+55oyr5oqY5Y+55rCU77yM5aeR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iA5YiH55yL5oiQ5piv5Zyo5L2g5oiQ5aSn5LqL5LmL5YmN77yM5b+F6aG7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5bel5L2c44CCPC9wPjxwPjxlbT4yNy48L2VtPuS9oOiEuOS4i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wgeS5n+S4jeefpemBk+S9oOeJmeWSrOW+l+Wkmue0p+OAguS9oOeskeW+l+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ayoeS6uuefpemBk+S9oOWTrei1t+adpeWPquiDveaXoOWjsOiQveazq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nuW4uOWKquWKm++8jOaJjeiDveiuqeS6uuinieW+l+S9oOavq+S4jei0ueWKm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auteiHquW3semDveiDveaEn+WKqOeahOaXpeWtkOOAguS5i+WQju+8j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ygeaciOe7n+e7n+S8mui/mOe7meS9oO+8gTwvcD48cD48ZW0+Mjg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opoHpnaLlr7nku4DkuYjvvIzml6LnhLbotbDliLDkuobov5nkuIDmra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vvIznu5noh6rlt7HkuIDkupvogq/lrprvvIzkvaDmr5Toh6rlt7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lnZrlvLrjgILkvaDlho3kvJjnp4DkuZ/kvJrmnInkurrlr7nkvaDkuI3lsZHkuID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kuI3loKrkuZ/kvJrmnInkurrmiorkvaDop4boi6X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A5aSp5Yiw5pma5b+D54Om5oSP5Lmx77yM5b+F5a6a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i54S25pyf5pyb6L6J54WM5Lyf5aSn55qE5Lq655Sf77yM6YKj5bCx5bqU6K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Lul5q+r5LiN5Yqo5pGH55qE5Yaz5b+D5ZKM5Z2a5a6a5LiN56e7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et6Ieq5bex55qE5pm65oWn5ZKM5q+F5Yqb77yM5Y675Yib6YCg5bGe5LqO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b+r5LmQ44CC5Y+q5pyJ6L+Z5qC377yM5L2g55qE55Sf5ZG95omN6IO954S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5Y+q5pyJ5L2g55qE6KiA6KGM5pyN5LuO5L2g55qE55CG5oOz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6LWi5b6X5YGl5bq377yM5b+r5LmQ77yM5bm456aP55qE55yf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dmuaMgeaYr+S7gOS5iO+8n+WdmuaMgeaYr+mAmuW+gOaIkOWKn+eah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3r+OAguWdmuaMgeaYr+S7gOS5iO+8n+WdmuaMgeaYr+mAmuW+gOiDnOWIqe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dmuaMgeaYr+mAmuW+gOaIkOWKn+eahOW/hee7j+S5i+i3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ho3mgI7kuYjnspfns5nvvIzmiJHku6zpg73opoHmtLvlvpfpqoTlgr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o3mgI7kuYjlubPmt6HvvIzmiJHku6zpg73opoHov4flvpflnabojaH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l6DogYrvvIzmiJHku6zpg73kuI3og73ljrvmlbfooY3jgILlm6DkuLr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bmnInlj6/og73jgII8L3A+PHA+PGVtPjMyLjwvZW0+6Iul5peg5YW25Lq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A5aW955qE5oql5aSN44CC5L2V5b+F5ZCR5LiN5YC85b6X55qE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piv5Li65LqG6Ieq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hOaxgu+8jOWImeW/g+Wuie+8jOS4jeWmhOWBmu+8jOWImei6q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rqnmiJHku6zpmo/po47oh6rnlLHlpZTot5HvvIzljrvov73pgJ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npZ7lnKPnmoTmoqbmg7PlkKfvvIE8L3A+PHA+PGVtPjM1LjwvZW0+5Zyo5Lq6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eG5Yir5Lq65Li65Lq677yb5Zyo5Lq65LmL5LiL77yM6KaB6KeG6Ieq5bey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gOW/q+eahOiEmuatpeS4jeaYr+i3qOi2i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p+e7re+8m+acgOaFoueahOatpeS8kOS4jeaYr+e8k+aFou+8jOiAjOaYr+W+mOW+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i3r+S4jeaYr+Wkp+mBk++8jOiAjOaYr+WdpuiNoe+8m+acgOmZq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ZoeWdoe+8jOiAjOaYr+mZt+mYse+8m+acgOWkp+eahOW5uOemj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aLpeacie+8m+acgOWlveeahOi0ouWvjOS4jeaYr+mHkemS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cgOajkueahOelneemj+S4jeaYr+Wwhuadpe+8jOiAjO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Krlv4XpkrHlpJrkuZDkvr/lpJrvvIzotKLlpJrntK/lt7Hmi5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uIXotKvkuZDpgZPnnJ/oh6rlnKjvvIzml6DnibXml6DmjIL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665LuK5aSp5Y+R55Sf5aSa5LmI57Of57OV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Sf5Yiw5oKy5Lyk44CC5LuK5aSp5piv5L2g5b6A5ZCO5pel5a2Q6YeM5p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Sp5LqG77yM5Zug5Li65pyJ5piO5aSp77yM5LuK5aSp5rC46L+c5Y+q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6K6w5L2P5LiA5Y+l6K+d77ya6LaK5Yqq5Yqb77yM6LaK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LpumavuaKmOejqOeahOS6uueUn++8jOS8vOejqOWIgOS5i+ef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iLpumavu+8jOS+v+WkmuS4gOS7veWdmumfp++8m+WkmuS4gOS7veaKmOej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4gOS7veavheWKm+OAgjwvcD48cD48ZW0+NDAuPC9lbT7liqDmsrn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ZPmi7znmoTkurrvvIzml6DorrrmgI7moLfvvIzpg73opoH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moTnkIbnlLHvvIzkuI3mlL7lvIPvvIzkuI3pgIPpgb/vvIzkuI3mtojmno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nInpqqjmsJTvvIzmnInprYTlipvvvIzlv4PmgIDlloToia/vvIzlsL3ph4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KrmnaXnmoTkvaDkuIDlrprkvJrmhJ/osKLnjrDlnKjnmo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V5p6q5Yy56ams5L2g5Yir5oCV77yM5LiA6IWU5a2k5YuH5Y+I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ev5L2g5Y+v5Lul5ZOt77yM5L2G5LiN6IO95oCC77yM5L2g5oC75b6X54as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5qE5pel5a2Q77yM5omN6IO96L+O5p2l5o6M5aOw5ZKM6bK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mBh+aMq+aKmOWwseeBsOW/g+S4p+awlOeahO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sei0peiAheOAguiAjOS4gOWQkeWKquWKm+Wli+aWl++8jOWdmumfp+S4jeaL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sOWQkeaIkOWKn+OAgjwvcD48cD48ZW0+NDMuPC9lbT7msqHlpJrlsJHkur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lrrnmmJPnmoTvvIzkvaDlkIPov4fnmoToi6bvvIzlj5fov4fnmoTntK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Jrlj5jmiJDnlJ/mtLvlr7nkvaDnmoTlmInlpZ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5yL5LiN6LW35L2g77yM5b6I5LiN5bm477yb6Ieq5bex55yL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bm444CCPC9wPjxwPjxlbT40NS48L2VtPuS4jeimgeaAqOWkqeWwp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WmiOayoeaKiuS9oOeUn+W+l+WkquiBquaYju+8jOaAqOiAgeWkqeeIt+ayoe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abtOS4jeimgeWmkuW/jOWIq+S6uumjnuW+l+avlOS9oOW/q++8jOWui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esqOm4n++8jOWLh+aVoueahOWQkeWJjemjnu+8geS9oOimgeWOu+WBmumCo+WP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+WJjei/m+eahOS5jOm+n++8jOi2gemCo+WPquaHkuaDsOeahOW+l+aEj+eahOWFlOW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WOu+i2hei/h+S7lu+8gTwvcD48cD48ZW0+NDY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naLlrZDotZrpkrHnmoTml7blgJnvvIzor7TmmI7kvaDlt7Lnu4/mh4Lkuov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lKjpkrHotZrlm57pnaLlrZDnmoTml7blgJnvvIzor7TmmI7kvaDlt7Lnu4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ZPkvaDnlKjpnaLlrZDlj6/ku6XotZrpkrHnmoTml7blgJnvvIzor7TmmI7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urrniankuobjgILlvZPkvaDov5jlgZznlZnlnKjpgqPph4zllp3phZLjgIHlkLn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kuZ/kuI3mh4Lov5joo4Xmh4LvvIzlj6rniLHmiYDosJPnmoTpnaLlr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ov5novojlrZDkuZ/lsLHov5nmoLf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Yqq5Yqb5bel5L2c77yM5oiR55qE6L+Q5rCU5bCx6LaK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aYr+aWsOeahOS6i+aDheWcqOi1t+WktOaAu+aYr+i/meagt+S4gO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IneeDreW/g+eahOS6uuW+iOWkmu+8jOiAjOS4jeS5heWwseWGt+a3oeS4i+WOu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S4jeWBmuS6hu+8jOWboOS4uuS7luW3sue7j+aYjueZve+8jOS4jee7j+i/h+S4gOeV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aYr+WBmuS4jeaIkOeahO+8jOiAjOWPquacieaDs+WBmueahOS6uu+8jOaJjeW/j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eVqueXm+iLpuOAgjwvcD48cD48ZW0+NDkuPC9lbT7lpb3nmoTkurrnlJ/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bflvoTlj6/ku6XorqnkvaDljrvotbDvvIzkuIDmraXkuIDkuKrohJrlj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aB5pyJ5oqK6Lev6LWw57ud55qE57K+56We77yM5r+A5rWB5Yu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77yM5oqK6Lev6LWw57ud5piv5LiA56eN57K+56We44CC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5Lya6ZSZ55qE77yb5Z2a5oyB5Yiw5bqV77yM5bCx5piv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WKn+aYr+S4gOautei3r+eoi++8jOiAjOmdnue7iOeC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mgeWcqOi/iOWQkeaIkOWKn+eahOi/h+eoi+S4reS4gOWIh+mhuuWIqe+8j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TIuPC9lbT7opoHlgZrkuIDmu7TmsLTvvIzmr4/kuID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73mnInlroPkuI3lkIznmoTot6/lvoTvvIzpg73mnInlroPkuI3lkIz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oPkvJrmg7PlsL3kuIDliIflip7ms5Xovr7liLDlroPnmoTnm67moIc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a1t+OAgum7hOays+S5neabsuWNgeWFq+W8r++8jOmCo+aXtuWboOS4uuWug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mHjemHjemYu+eijea1geWQkeWkp+a1t++8geS5n+iuuOWcqOi3r+S4iuS8m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W9k+mBk++8jOS8muacieaCrOW0luW9k+mBk++8jOWTquaAleS7juaCrOW0lu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RlOW+l+eyiei6q+eijumqqO+8jOWug+S5n+S8muaDs+WwveS4gOWIh+WKnuazl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xh+iBmui1t+adpe+8jOa1geWQkeWkp+a1t+OAguaIkeS7rOS4jeiDveS9nOazp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peaymeS8muWcqOmaj+awtOa1geWKqOeahOi/h+eoi+S4re+8jOayieWcqOays+W6l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mAne+8jOiAjOWUr+acieawtOaJjeS8muS4jemhvuS4gOWIh+eah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llOWQkemCo+WPquWxnuS6jueahOacgOS8n+Wkp+acgOe+juS4veeahOiUmuiTn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v5nkuJbkuIrmgLvmnInorrjlpJrkurrlnKjkuLr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liqrlipvvvIzljbPkvb/lroPlpJrkuYjnvIjojK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bqU6K+l5pyJ5qKm5oOz77yM5rKh5pyJ5qKm5oOz5bCx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ICM5aaC5p6c5LuF5LuF5oOz5LiA5oOz5Y205LiN5Y676KGM5Yqo77yM6YK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Kh5pyJ55qE5aW977yM5rKh5pyJ5qKm5oOz55qE5Lq677yM5LuW6Iez5bC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iN6Iqx5b+D5oCd5LiN5Y675Yqz56We6LS55Yqb77yM6ICM5pyJ5qKm5oOz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77yM5oC75piv5Lya5Y675ZCE56eN5bm75oOz5Lit55qE6K6h5Yi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6m655qE77yM5omA5Lul5rC46L+c56m655Sf576h5oW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guS6uuS4jeWmguaxguW3se+8jOmdoOiwgeS4jeWmgumdoOW3se+8jOS4juWF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EuOmdou+8jOiuqOWlveWIq+S6uu+8jOS4jeWmguWKquWKm+aUueWPmO+8jOa0u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9k+S9oOaIkOWKn+S6hu+8jOWwseaXoOaDp+mjjumbqO+8jOW9k+S9oOW8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aAleS6uuasuu+8gTwvcD48cD48ZW0+NTYuPC9lbT7mtpPmu7TkuYvmsL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o6jmjZ/lpKfnn7PvvIzkuI3mmK/nlLHkuo7lroPlipvph4/lvLrlpKf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LzlpJzkuI3oiI3nmoTmu7TlnaDjgII8L3A+PHA+PGVtPjU3LjwvZW0+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77yM5L2g55yL5LiN5Yiw5YWJ5piO77yM5piv5Zug5Li65L2g55qE5b+D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b55Sf5rS75piv576O5aW955qE77yM5L2g55yL5LiN5Yiw576O5aW9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D5aSq5aSa54Om5oG877yb55Sf5ZG95piv54+N6LS155qE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+N6LS177yM5piv5Zug5Li65L2g55qE5b+D5aSq5aSa5rek6Zqc77yb5b+D55qE6LSf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77yM5bCx5Lya57Sv77yM5Lq655qE6LSf6I235aSq6YeN77yM5bCx5Lya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Cx6IO96L275p2+77yM5pS+5LiN5LiL77yM5L2g5bCx6K+l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ugeWPr+iiq+S6uueskeS4gOaXtu+8jOS4jeWPr+iiq+S6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D48ZW0+NTkuPC9lbT7miJHku6zluLjnvqHmhZXliKvkurr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nn6XpgZPpgqPmmK/liKvkurrphZ3phb/kuoblvojkuYXmiY3lj5H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kvaDnvqHmhZXliKvkurrnmoTnvo7lpb3vvIzljbTkuI3nn6Xku5bku6z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lh7rkuoblpJrlsJHvvIzov5jlgrvlgrvlnLDlsIbov5nkuIDliIflvZLnu5Pkuo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DmsJTlpb3jgILlj6/ov5nkuJbkuIrlk6rmnInku4DkuYjlpKnnlJ/nmoT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6XlvoDliqrlipvnmoTnp6/mlJLjgILlvZPliqrlipv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ubjov5Doh6rkvJrkuI7kvaDkuI3mnJ/ogIzpgY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So55aR5L2g55qE5pe25YCZ77yM5L2g5Y+v5Lul6Zeu5b+D5peg5oSn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6Jm954S25q+P5LiA5q2l6YO96LWw55qE5b6I5oWi77yM5L2G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CA57yp6L+H44CCPC9wPjxwPjxlbT42MS48L2VtPuS4jeeuoeacieWkmuiLp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iusOS9j++8muiLpumavuaYr+aIkeS7rOS6uueUn+i3r+S4iuS4jeWPr+e8uuWw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WPquaciea0u+edgO+8jOaJjeacieW5uOemj+eahO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ZrmjIHlpYvmlpfnmoTkurrnlJ/vvIzlnKjmr4/kuKrkurrnnIvmna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np6/mnoHvvIzlvojlrp3otLXjgILlnKjlpKfooZfkuIrvvIzmr4/kuKrkurrku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kuovkuJrjgILlnKjlpYvmlpfvvIzlnKjliqrlipvvvIz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lj6/mmK/lj4jmnInlh6DkuKrog73miJDkuLrlrrbllrvmiLfmmZPnmoTkur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g73mi7zmkI/vvIzlpYvmlpflh7rlsZ7kuo7oh6rlt7H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pyA57K+5b2p55qE5LiN5piv5a6e546w5qKm5oOz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qKm5oOz55qE6L+H56iL44CC5LiN5aWL5paX77yM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L2V6YWN5b6X5LiK5L2g55qE5Lu75oCn44CC5LiN5aWL5paX77yM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W25b6X5LiK54i25q+N6ICB5Y6755qE6YCf5bqm44CC5LiN5aWL5paX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n5L2g6Z2g5LuA5LmI5Y6755yL55yL44CCPC9wPjxwPjxlbT42NC48L2VtP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5tuS4jeS7o+ihqOaBkOaDp+S4jeWtmOWcqO+8jOiAjOaYr+aVoumdouWvu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aBkOaDp+OAgjwvcD48cD48ZW0+NjUuPC9lbT7kuI3orrrmi4XlrZDmnInlpJ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mlK/mjIHliLDlpJzmmZrnmoTmnaXkuLTvvIzkuI3orr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pvoi6bvvIzmr4/kuKrkurrpg73og73lpJ/lgZrku5bpgqPkuIDlpK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og73lpJ/lgZrku5bpgqPkuIDlpKnnmoTlt6XkvZz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ojnlJznvo7jgIHlvojmnInogJDlv4PjgIHlvojlj6/niLHjgIHlvojnuq/mtI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lpKrpmLPkuIvlsbHvvIzov5nlsLHmmK/nlJ/lkb3nmoTnnJ/os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6d6LWW5Yir5Lq655qE5Lq6562J5LqO5oqY5pat5LqG6Ieq5bex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mf5L2T5Lya5LiN5Yiw6aOe57+U55qE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i/meS7tuS6i++8jOS4jeaYr+e8uuS5j+aXtumXtO+8jOiAjOaYr+e8uuS5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jguPC9lbT7kuI3opoHnjJznlpHvvIzkuI3opoH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lnZrmjIHlnKjlnZrmjIHvvIzlpJrnu5noh6rlt7HpvJPlirHvvIzlm7Dpmr7kv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iIPogIzop6PjgII8L3A+PHA+PGVtPjY5LjwvZW0+JmxkcXVvO+a7muWKqOeahO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Vv+mdkuiLlCZyZHF1bzvvvIzkuI3kuIvov5nluqflsbHkvr/kuIrkuI3kuobpgqP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kurrnmoTkuIDnlJ/kvJrniKzml6DmlbDnmoTlsbHjgILmr4/kuIDluqflsbH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liKvoh7TvvIzkvYbmsqHmnInkuIDluqflsbHnnJ/nmoTlgLzlvpf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ZnkuIvmnaXjgII8L3A+PHA+PGVtPjcwLjwvZW0+5LiN6KaB55675YmN6aG+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P6aaW55WP5bC+77yM5L2g5LuK5aSp5LiN5YGa55qE77yM5oiW6K645bCx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b5LiN6KaB5oKU77yM6Lev5piv6Ieq5bex6YCJ5oup55qE77yM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5qE77yM6YO95piv6Ieq5bex55qE5oOF5oS/44CC55Sf5ZG9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77yM5L2/5Lq66I635b6X5LqG5Yqb6YeP77yb6ICQ5b+D77yM5L2/5Lq66K6k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6ICQ5b+D77yM5L2/5Lq65Z2m6YCU55a+6L+b77yb6ICQ5b+D77yM5L2/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Oi5rWq44CC5a+7552A5Y+k5b6A5LuK5p2l55qE6Lev77yM5Zyo6ICQ5b+D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5Sf5rS744CCPC9wPjxwPjxlbT43MS48L2VtPuS4jeaDs+iupOWRve+8jOWws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+8jOaIkeWni+e7iOebuOS/oe+8jOS7mOWHuuWwseS8muacieaUtuiOt++8jOaIl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+8jOaIlui/n+aIluaXqe+8jOWni+e7iOS4jeS8mui+nOi0n+S9oOeahOWKquWK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QveW3ruaYr++8jOS9oOaAu+aYr+e+oeaFleWIq+S6uueahOaIkOWK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VouW8gOWni+OAgjwvcD48cD48ZW0+NzIuPC9lbT7lvojlpJrnmoTkurr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nkIbmg7Plkozmoqbmg7PnmoTkuI3lkIzjgILnkIbmg7PmmK/kuIDnp4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Z/lj6/og73kuI3lrp7njrDnmoTop4Llv7XvvIzov5nopoHlpKnml7bvvIzlnLD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kurrlkozlkozkuInlpKfmnaHku7bmiY3og73nlaXnn6XmiJDlip/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oTkuIDkuozjgILogIzmoqbmg7PvvIzlj6/ku6Xmg7PnmoTlpKnoirHkubHlnaD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kuYjmg7PvvIzopoHlrp7njrDotbfmnaXvvIzlpKfljYrmmK/kuI3miJ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K645aSa5Lq677yM5LiN5piv5pOm6IKp77yM5bCx5piv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57yY77yb6K645aSa5LqL77yM5LiN5piv5peg6IO977yM5bCx5pi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eg57yY44CC5Lq655Sf77yM5bCx5piv5LiA5qyh6Imw6L6b55qE5peF6KGM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77yM6aG/55Sf6K645aSa6LGq5oOF77yM5pyf55u8552A77yM5rWP6KeI5pu0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aOO5pmv77yb5aSx5oSP5pe277yM5Yet5re76K645aSa5Lyk5b+D77yM5ri0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5Zuw5aKD5pGG6ISx5oSB5oOF44CC5Lq655Sf5omA5pyJ55qE5LiA5YiH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aW977yM5aSx5oSP5Lmf572i77yM5ZyG5ruh5b6I5bCR77yM5a6M576O5LiN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q2k77yM5LqL6L+Z5qC377yM5aaC5oSP5b6I5bCR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qkeWNlei9pu+8jOaDs+S/neaMgeW5s+ihoeWwseW+l+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5jlh7rkuobkuI3ku6PooajlvpfliLDvvIzkvYb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prlvpfkuI3liLDjgILmg7PnnYDlpLHotKXmmK/lv4XnhLbnmoTvvIz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vvIzmiJHku6zmmK/lnKjkuLrkuoblgbbnhLbnmoTmiJDlip/ogIzljrv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jgII8L3A+PHA+PGVtPjc2LjwvZW0+5Lq655Sf55qE55yf6LCb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6i5a+777yM5Lq655Sf55qE5Lu35YC85Zyo57uP5Y6G5Lit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3r+aYr+iEmui4j+WHuuadpeeahO+8jOWOhuWPsuaYr+S6uuWGm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6uueahOavj+S4gOatpeihjOWKqOmDveWcqOS5puWGmeiHquW3seeahOWOh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r7noh6rlt7HopoHmnInkv6Hlv4PvvIzlpLHotKXmmK/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naDov5HkuIDmraXvvIzlpLHotKXkuobkuI3opoHlkI7mgp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YGT6Lev5LiK77yM6IKv5a6a5Lya5pyJ5aSx6LSl77yb5a+55Lq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q2j56Gu5Zyw55yL5b6F5ZKM5a+55b6F77yM5LiN5oCV5aSx6LSl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+F5oiQ5Yqf77yb5oCV5aSx6LSl6ICF77yM5YiZ5LiA5peg5piv5aSE77yM5Lya5pu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4MC48L2VtPuS6uueUn+WPquaciei1sOWHuuad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tieWHuuadpeeahOi+ieeFjOOAgjwvcD48cD48ZW0+ODEuPC9lbT7moqbmg7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kvYblrp7njrDmoqbmg7PnmoTpgZPot6/mmK/mm7LmipjnmoTvvIz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rp7njrDmoqbmg7PnmoTpgZPot6/kuIrpga3pgYfkuobml6DmlbDmm7Lmipj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qbmg7PlsLHmmK/kuIDkuKrkurrnu5noh6rlt7HlrprnmoTkuIDkuKrlpKfnm67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vvIznhqzov4fkuobvvIzmoqbmg7PlsLHlrp7njrDkuobvvJvkuIDkuKr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lsLHmmK/kuIDkuKrmiJDlip/nmoTkur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Yeg5LmO5LiN5ZCI5omA5pyJ5Lq655qE5qKm5oOz44CC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v5Lul5a2m5Lya6YGX5b+Y77yM5pyJ5Lqb5Lq65Y205Z2a5o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S9oOaDs+eci+WIsOiHquW3seWPmOW+l+abtOWlv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/hemhu+iHquW3seWKqOaJi+S7mOWHuuWKquWKm+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nmoTkurrvvIzlpITlpITmmK/mi4XlvZPvvJvmi7/kuI3otbf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lo/lv73jgILmlL7lvpfkuIvnmoTkurrvvIzlpITlpITmmK/lpKfpgZPvvJv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vvIzlpITlpITmmK/ov7fpgJTjgILlgZrku4DkuYjmoLfnmoTkurrvvI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oh6rlt7HvvJvmnInku4DkuYjmoLfnmoTnlJ/mtLvvvIzlhrPlrprmnYPkuZ/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1LjwvZW0+5Yir5aSq6Ium6Ieq5bex77yM5Yir57uZ6Ieq5be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aSn77yM5pS+5p2+6Ieq5bex5L+d6YeN6Ieq5bex77yM5omN5Lya5oul5py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BPC9wPjxwPjxlbT44Ni48L2VtPuS6uueUn+efreefreaVsOWNgei9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0p+eahOaYr+a7oei2s+iHquW3se+8jOS4jeaYr+iuqOWlveS7luS6uuOAg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Av+iAv+S6juaAgOWcsOivtOWIq+S6uuWPmOS6hueahOaXtuWAme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huaIkeS7rOiHquW3seS5n+aUueWPmOS6huOAgueci+aHguS4gOS7tuS6i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eci+a4heS4gOS7tuS6i++8jOW8gOeqjeS6huOAgueci+egtOS4gOS7tuS6i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S6huOAgueci+mAj+S4gOS7tuS6i++8jOaIkOeGn+S6huOAgueci+epv+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tOS6huOAgueci+a3oeS4gOS7tuS6i++8jOaUvuS4i+S6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ppbnlJzmu4vmu4vnmoTmrYzmnaXoh6rmoqbmg7PvvIzmmK/moqbmg7P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lvZPmoqbmg7PlvIDmlL7nmoTpgqPkuIDlpKnljbPmmK/kvaD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IDlpKnkuZ/mmK/kvaDmnIDml6Dms5XmjqXlj5f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yf5aSn5Lq654mp55qE5pyA5piO5pi+55qE5qCH5b+X77yM5bCx5piv5Lu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77yM5LiN566h546v5aKD5Y+Y5o2i5Yiw5LuA5LmI5Zyw5q2l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G35LiO5biM5pyb5LuN5LiN5Lya5pyJ5Lid5q+r55qE5pS55Y+Y77yM6ICM57uI5Lq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uw6Zq+77yM5Lul6L6+5Yiw6aKE5pyf55qE55uu55qE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eUn+a0u+WPmOWlveeahOmHkemSpeWMmeS4jeWcqOWIq+S6uuaJi+mHjO+8jO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AqOaBqOWSjOWPueaBr++8jOe+juWlveeUn+a0u+WwseWeguaJi+WPr+W+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+inguS4iuacrOaDs+WlveWlveeUn+a0u++8jOWPr+aYr+WuouinguS4i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ahOeUn+a0u++8jOWFtuWOn+WboOaYr+aAu+aDs+etieW+heWIq+S6uuadpeaUu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mgeaMh+acm+aUueWPmOWIq+S6uu+8jOiHquW3seWBmueUn+a0u+eah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AuPC9lbT7mr4/kuKrkurrpg73mnInmvZzlnKjnmoT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ojlrrnmmJPooqvkuaDmg6/miYDnsonppbDvvIzooqvml7blhYnmiYDov7f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I8L3A+PHA+PGVtPjkxLjwvZW0+5Lq677yM5LiA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iN55+t77yM5oiR5Lus5b6I5pmu6YCa77yM5oiW6K6477yM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eg5Liq5Lq655+l5pmT77yM5oiR5Lus5LiN5Lya5b+D5aaC5q2i5rC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6m66Ieq5b+D5omJ77yM55yf55qE5b6I5pmu6YCa77yM55yf55qE5b6I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WdmuaMgeacgOWIneeahOaipuaDs++8jOWTquaAl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Bmuaipu+8jOS5n+WcqOaJgOS4jei+nu+8gTwvcD48cD48ZW0+O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mg7PvvIzmnInkupvkurrnpYjnpbfvvIzmnInkupvkurrlrp7ot7XvvIzlj6rmnIn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moTkurrmiY3og73miJDlip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0cXN2dDc0Z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dHFzdnQ3NG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3D5CCF4D4D6DE886990160AC2C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