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1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B19868190B2397CBE85B0809284E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19868190B2397CBE85B0809284E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oyJ5aWX6Lev5Ye654mM55qE5L+P55qu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eUn+S4gOWJr+WCsumq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i3n+aIkeaQgei/meaRhuiwseOAgjwvcD48cD48ZW0+Mi48L2VtPuacieiLpuiht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jOWQrOi1t+adpeWwsei3n+WlveS6uuS4gOagt+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4iueahOS4jeaYr+S9oO+8jOaIkeeIseS4iueahOaYr+aIkeeahO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iuWkqeaDs+mAmuS6hu+8jOaYjuWkqeWPiOS4jeihj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i3r+WtpOihjO+8jOi1pOiDhuiLsembh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quiDveWQg+S6hu+8jOaIkeS4iui+iOWtkOS4gOWumuaYr+iDg+aXoO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i/meS4jeaYr+iDlu+8jOaYr+WvueeUn+a0u+i/h+aVj+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Cv+iDgOOAgjwvcD48cD48ZW0+OC48L2VtPuaciOS4i+mXruW9kuS6uuS4nOevse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pu+8jOaYr+aYr+mdnumdnuOAgjwvcD48cD48ZW0+OS48L2VtPuaIkeeahOW+rueske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e7g+S5oO+8jOS5n+iuuOS9oOaXqeW3suW/mOius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orqnmiJHpmr7ov4fvvIznlJ/mtLvkuIDmoLfmsqHmlL7ov4f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CY5b2S5bCY77yM5Zyf5b2S5Zyf77yM5oyl5omL5ZGK5Yir5LqM55m+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peWQjueahOi3r+S9oOiHquW3sei1sO+8jOaIkeaJk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nkupvmnIvlj4vlsLHlg4/ni5fvvIzosIHmnInpqqj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sIHotbDjgII8L3A+PHA+PGVtPjE0LjwvZW0+5Lq65rS75Zyo5LiW5LiK6KaB6Z2g5Lik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IOG6K+G5ZKM5pm65oWn44CCPC9wPjxwPjxlbT4xNS48L2VtPuaXoOS6uuaK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i9r+WmueWtkO+8jOWPquiDveiHquWtpuaIkOWls+axieWt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nKzmsqHmnInmt5HlpbPvvIzoo4XnmoTkurrlpJrkuobvvIzkuZ/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E3LjwvZW0+5aW55Lus6YO95b6I6L+35Lq677yM5oiR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Oo5Lq644CCPC9wPjxwPjxlbT4xOC48L2VtPuS9oOWwseWDj+mCo+ebj+eZveeCve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eci+mDveS4jemhuuecvOOAgjwvcD48cD48ZW0+MTkuPC9lbT7lv6vkuZD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g4/mhJ/lhpLvvIzkvKDmn5Plvpflvojlv6vjgII8L3A+PHA+PGVtPjIw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X5byD5LqG6I6q77yM5piv6I6q5pS+5byD5LqG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1sOi/h+acgOi/nOeahOi3r++8jOaYr+S9oOeahOWll+i3r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kvaDkuI3nrJHvvIzkuIDnrJHnsonlsLHmjon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ic6KW/77yM6Iul5bey5rOo5a6a6YKj5bCx6K6k5ZG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mgeS5iOeOsOWcqO+8jOimgeS5iOawuOS4j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ljovlvpfmiJHllpjkuI3ov4fmsJTnmoTkuI3mmK/nlJ/mtLvvvIz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ay5Yag5LiA5oCS5Li657qi6aKc77yM57qi6aKc5LiA56y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Kx77yBPC9wPjxwPjxlbT4yNy48L2VtPuWlvemprOS4jeWQg+WbnuWktOiNie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g+S6huS4gOmBjeWPiOS4gOmBjeOAgjwvcD48cD48ZW0+MjguPC9lbT7mr5Xnq5/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vvIznnIvkuI3mg6/miJHnmoTor7fpnaDovr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Zi75ZOI55qE6JOd6LCD57K+56We5p2l6L+H5LqM6IOh5LiA5qC3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Alem7keWwseW8gOeBr++8jOaDs+W/teWwse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v4Pph4zov5jmnInlsI/pub/kubHmkp7vvIzkvaDkvY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I/lv4PkuIDngrnjgII8L3A+PHA+PGVtPjMyLjwvZW0+55yf5q2j55qE6Ieq55S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7uZ55qE77yBPC9wPjxwPjxlbT4zMy48L2VtPui1pOijuOijuOeahO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OAguayoeaciei/h+OAgjwvcD48cD48ZW0+MzQuPC9lbT7mnJ3oirHlpJXmi7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oTlsL3mmK/mnq/okI7jgII8L3A+PHA+PGVtPjM1LjwvZW0+5o6p6Z2i5Y+55oGv44C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7qi5aaG5q6L44CCPC9wPjxwPjxlbT4zNi48L2VtPui/meenjeeDguS6uu+8jOaIke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eOAgjwvcD48cD48ZW0+MzcuPC9lbT7kuIDku73nroDljZXnmoTniLHmg4XvvIzml6X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ZzvvIzml6XokL3ogIzmga/jgII8L3A+PHA+PGVtPjM4LjwvZW0+5oiR5Y+q5oOz6KaB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R55qE54ix77yM5LiN54S25oiR5Lya55av5o6J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aNleS6hu+8jOWboOS4uuS9oOa2ieWrjOWWnOasouaIk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nmoTlsL3lpLTvvIzku43nhLbmmK/ot6/vvIzlj6ropoHkvaDmhL/mhI/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N6IO95LqP5b6F5LqG6Ieq5bex77yM5Lmf5LiN6IO95L6/5a6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0Mi48L2VtPuaIkeacieS4gOS4qumBk+Wnkeaci+WP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cieS4gOS4quaWueS4iOiAgemTge+8gTwvcD48cD48ZW0+NDMuPC9lbT7lnKjniZvp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rXpq5jvvIzkuZ/nlLvkuI3lh7rmiJHnmoTmgrLkvK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qih5qC377yM5b+D5Zyo5rWB6KGA44CCPC9wPjxwPjxlbT40NS48L2VtPuWNs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uuedgOS4reaequ+8jOS5n+imgeWnv+WKv+a8guS6ru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3lpKnlrZDkuIDmnJ3oh6PvvIzkuIDovojmlrDpspzkuIDovojpm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K+05aWz5Lq65piv56W45rC077yM5L2G5L2g5bCx5piv56W45rC055S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6ieWPluW/heeEtu+8jOmhuuWFtuiHq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ku47lsI/lsLHmmK/kvJjvvIzkvaDorqnmiJHmgI7kuYjku47oi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Kej5pS+5Yab5Y+U5Y+U44CB5Li65LuA5LmI5L2g5Lus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u/5bi95a2Q44CCPC9wPjxwPjxlbT41MS48L2VtPuaIkeWwseeul+WGjeS4j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r+eLrOS4gOaXoOS6jOeahOaIkeOAgjwvcD48cD48ZW0+NTIuPC9lbT7lpLT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IDmrKHvvIzkuI3lm57mnaXkuZ/pmo/kvr/kvaDjgII8L3A+PHA+PGVtPjU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5oiR5aSq5rer6I2h44CB5oiR56yR5LuW5Lus5LiN5byA5pS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pOeLrO+8jOayoeS7gOS5iOS4jeWlve+8jOiHs+WwkeS4jeS8muaKmOS6hu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UuPC9lbT7kvaDmmK/miJHnmoTku5bln47vvIzkvaD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lJ/jgII8L3A+PHA+PGVtPjU2LjwvZW0+5aaC5p6c5YWo6YOo5oyJ6KeE5b6L6LW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+r5Lq655Sf5LqG44CCPC9wPjxwPjxlbT41Ny48L2VtPueWr+WwseeWr+WQp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esqOWQp+OAgjwvcD48cD48ZW0+NTguPC9lbT7mlL7ov4foh6rlt7HvvJror6XlkIP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nnaHnnaHvvIzniLHosIHosIHjgII8L3A+PHA+PGVtPjU5LjwvZW0+5ZOl5LiN5pi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4OC55qE77yM5YGa5LiN5Yiw6K6p5L2g6ZqP5ZaK6ZqP5Yiw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ayoeiEvuawlO+8jOWPquaYr+S4jei9u+aYk+WPkeiEvu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oLXkvY/kvaDnmoTlmLTvvIzmiZPmlq3kvaDnmoToh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Sa6LCi5pyI55u45oCc77yM5LuK5a615LiN5b+N5Z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W+iOWlveaIkeayoeS6i++8jOWPquaYr+aDs+WTre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gqPkupvnrJHor53miJHnmoTkurrvvIzkvJrmiJDkuLrmiJH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jgII8L3A+PHA+PGVtPjY1LjwvZW0+5pei54S25Y+C5LiO5LqG5oiR55qE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7y65bit5oiR55qE5pyq5p2l44CCPC9wPjxwPjxlbT42Ni48L2VtPuaJk+i0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kqeecn++8jOiAjOaYr+Wkqeecn+eDre+8gTwvcD48cD48ZW0+Nj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mJvvvIzlsLHmmK/nlJ/kuIvmnaXvvIzmtLvkuIvljr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6L+Z5Liq5p2R77yM5oiR5Zyo5LiL5Liq5p2R562J5L2g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OeUn+WViu+8jOS9oOmVv+eahOecn+WDj+aIkeacquadpeWkq+WQ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pnaLlr7nkvaDnmoTml7blgJnvvIzmiJHmmL7nmoTpgqPmoLfnmoTmiYv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qrjgII8L3A+PHA+PGVtPjcxLjwvZW0+6aqE5YKy6ZW/5Zyo6aqo5a2Q6YeM77yM54O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oqK54Gw44CCPC9wPjxwPjxlbT43Mi48L2VtPuS4lueVjOmCo+S5iOWkp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+8jOaIkeinieW+l+WlveS4jeW5uOOAgjwvcD48cD48ZW0+NzMuPC9lbT7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uZ/lj6/ku6Xmiorml6DogYrov4fmiJDor5f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L5ryP5YGP6YGt6L+e6Zi06Zuo77yM6Ii55oWi5Y+I6YGH6aG25aS0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gOS4quS6uuW5tuS4jeWtpOWNle+8jOaDs+S4gOS4quS6uuaXtua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NzYuPC9lbT7lpbPkurrllpzmrKLlnY/lnY/nmoTnlLf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plb/lnY/nmoTnlLfnlJ/jgII8L3A+PHA+PGVtPjc3LjwvZW0+56We5bee6KG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GM77yM5oiR5LiN57y06LS555yL5L2g6KGM5LiN6KGM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quWFpeaIj++8jOaIkeWNtOS4iueYvuOAgjwvcD48cD48ZW0+NzkuPC9lbT7mt7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avvvIzlraTmhI/lnKjnnInjgII8L3A+PHA+PGVtPjgwLjwvZW0+55yL5riF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6w5b6X6KKr6LCB5ZKs5LqG44CCPC9wPjxwPjxlbT44MS48L2VtPuaYr+eUt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veaDhe+8jOaDheivneW+l+W3puiAs+i/m+WPs+iAs+WHuueah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orqTor4blsLHlpJ/kuobvvIzkvZnnlJ/lsLHnrp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q+P5Yiw5pma5LiK77yM6aW/5ZKM5oOz5L2g6YO95b6X5b+N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1t+mYlOWHremxvOi3g++8jOegtOm8k+S7u+S6uuaN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k6XnmoTnvLrngrnlsLHmmK/msqHmnInnvLrngrnvvIzlroznvo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ga/jgII8L3A+PHA+PGVtPjg2LjwvZW0+5piO55m96Ieq5bex5pyf5b6F5b6X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uY5Ye65LuA5LmI44CCPC9wPjxwPjxlbT44Ny48L2VtPuWlveS6i+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VdJRknvvIzlnY/kuovmmK/ljbTmsqHmnInlr4bnoIH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6I5aW977yM5Yqq5Yqb6K6p6Ieq5bex5Y+Y5b6X5ZaE6Im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muS4quS/l+S6uu+8jOWIq+aXoOS7luaxgu+8jOW5suWHgOiHq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kvaDor7TkvaDlg4/po47kv6HlrZDvvIzmkYbmmI7kuoblsLHmmK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rZDjgII8L3A+PHA+PGVtPjkxLjwvZW0+6L+Z5LmI5aW955qE55S35pyL5Y+L77yM5L6/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44CCPC9wPjxwPjxlbT45Mi48L2VtPuWmguaenOS9oOiAgeS6hu+8jOi6q+i+u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eOAgjwvcD48cD48ZW0+OTMuPC9lbT7lh6HmmK/ov4flvoDvvIznmobkuLrluo/n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0LjwvZW0+5ZOl5LiA55u06KKr5qih5Lu/77yM5LuO5pyq6KKr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aDs+WIhuS9oOS4gOWNiuiAs+acuu+8jOaJk+W8gOe9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WKqOaooeW8j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HFrdWpxeDZteS5odG1sIj5odHRwczovL2R1YW5qdXppa3UuY29tL2R1YW5qdXpp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qcXg2b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19868190B2397CBE85B0809284E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