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6E3B5A05FB02D44810F19294D7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6E3B5A05FB02D44810F19294D7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rOWIsOS9oOaJi+acr+WQju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jOecn+eahOW+iOmrmOWFtOOAguW4jOacm+iDveaEn+WPl+WIsOaIk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lneemj+OAguW4jOacm+S9oOmdmeWFu+i6q+OAgjwvcD48cD48ZW0+Mi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Yr+S6uueUn+S4reacgOWkp+eahOW5uOemj++8geS9oOeahOWuieW6t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aci+WPi+eahOW/g+OAguelneS9oOaXqeaXpeaBouWkje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PiOaYr+S4gOW5tOeni+WPtum7hO+8jOS4gOWxguen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Hie+8jOavj+aXpeWllOazouaMuui+m+iLpu+8jOmZjea4qeWIq+W/mOa3u+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6q+S9k+WLpOihpeWFu++8jOePjeaDnOWPi+aDheW4uOaDs+aDs++8jOaDn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WkmuWuieW6t++8gTwvcD48cD48ZW0+NC48L2VtPuasouS5kOaYr+eUn+a0u+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yu+aEiOeUn+a0u+S4reeahOeWvueXhe+8jOW5s+aBr+eUn+a0u+S4reeahO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eyvuelnueVheW/q++8jOW/g+awlOW5s+WSjOOAg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Kgu+8jOWvkuaaluW9k+W/g+OAgui1t+WxheW/g+aXtu+8jOWKs+mAuOWdh+WM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rOWto+ayoeS6i+W/q+i1sOatpe+8jOWvueaCqOWBpeW6t+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muWKqOiEieehrOWMluWPr+mihOmYsu+8jOaKteaKl+iDveWKm+adpeWinuW8u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W+queOr+iDveW8uuWMlu+8jOWuueminOS/j+S4vee+juWmguiKse+8m+WGrOaXpei1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khOWkmu+8jOelneS9oOi2iui1sOi2iuW/q+S5kO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WWnem4oeaxpO+8jOWKoOmAn+eXiuaEiOS/neWBpeW6t++8m+Wkmumjn+WnnOiMtu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+8jOS/neS9oOeXheaEiOayoeiLpuWQg++8m+WkmuaRuOm8u+WtkOWkmuaQk+aJ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iOS7o+iwoueXhea6nOi1sOOAguelneS9oOaXqeaXpeW6t+Wkj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oOaNouWto+iAjOS4jeaDs+S9oO+8jOS4jeWboOi3r+i/nOiAjOS4j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W/meeijOiAjOeWj+i/nOS9oO+8jOabtOS4jeWboOaXtumXtOeahOWGsuWIt+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S9oO+8jOS9oOawuOi/nOaYr+aIkeW/g+eBtea3seWkhOeahOWlve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aDheWIh+WLv+aApei6ge+8jOWdpueEtumdouWvueeDpuaBv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jeW/heaLheW/g++8jOmdmeW/g+iwg+WFu+i6q+W/g+OAgueUn+a0u+S+neaXp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Ys+WFieaAu+S8mueFp+iAgOOAguelneS9oOaXqeaXpeW6t+Wkje+8jOmdou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ueske+8gTwvcD48cD48ZW0+MTAuPC9lbT7lhqzlraPov5DliqjmnInor4Dnqo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kvaDllKDkuIDllKDvvIzpgInlnKjkuIvljYjkuInlm5vngrnvvIzpgb/lvIDkuKX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aHmn5PvvIzng63ouqvmnIDlpb3miLTlj6PnvanvvIzotLTlv4Pkv53miqTlkbzlkL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lrozllp3ng63ns5bmsLTvvIzljYrlsI/ml7blkI7ng63msLTmvqH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xLjwvZW0+5a+S5Yas6IWK5pyI5piv5LiA5bm0Jmx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jgIEmbGRxdW875rCUJnJkcXVvO+eahOWFs+mUru+8muW/g+aDheiIkueVh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Zmui1t++8m+edoeWJjeazoeiEmu+8m+aXpeWHuuWQjui/kOWKqO+8m+WbuuaKpOiE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iwg+WFu+iCneihgO+8m+iNr+iGs+mAgumHj+ihpe+8m+S4gOWGrOS/neWFu+i/kOa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WBpeW6t++8gTwvcD48cD48ZW0+MTIuPC9lbT7kvaDnmoTlgaXlur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ubjnpo/vvJvkvaDnmoTlronlurfvvIzlsLHmmK/miJHku6znmoT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nrJHlrrnvvIzlsLHmmK/miJHku6znmoTmhL/mnJvvvIHkuI3pnIDopoH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lj6roqIDniYfor63lsLHlt7LotrPlpJ/vvIHmnIvlj4vvvIznnJ/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lurflpI3vvIE8L3A+PHA+PGVtPjEzLjwvZW0+5bCR5Lqb57uG57Ku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X6aOf77yb5bCR5Lqb5Ya36aWt77yM5aSa5ZCD54af6aOf77yb5bCR5Lqb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Li76aOf77yb5bCR5Lqb6IKJ57G777yM5aSa5ZCD57Sg6aOf44CC6LCo6K6w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A77yM56Wd5L2g77ya5bCR5Lqb5q+b55eF77yM5aSa5Lqb55+l6K+G77yb5bCR5Lqb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aSa5Lqb5aOu5a6e77yBPC9wPjxwPjxlbT4xNC48L2VtPuaIkeaKiuS9oOeah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S9nOeZveS6ke+8jOiuqeaIkeWFs+aAgOeahOi9u+mjju+8jOi9u+i9u+WwhuWug+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IkeaKiuS9oOeahOeWvuiLpuavlOS9nOWvkuWGsO+8jOiuqeaIkeWFs+aAg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kOa4kOWwhuWug+iejeWMluOAguelneS9oOaXqeaXpeW6t+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Knok53ok53vvIzojYnpnZLpnZLvvIznlqvmg4Xmgo3kurrlv4PjgILmr4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jqvmi4Xlv4PvvIzlvIDlvIDlv4Plv4PlsLHmsqHnl4XjgILlpJrplLvngrzvvIz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IHvvIzlgaXlurflv6vkuZDlsLHkvJrmsLjov5zkvLTnnYDkva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q65aW95Y+L77yM5rC46L+c6YO95Zyo54ix552A5L2g77yM5pSv5oy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LiN5YaN5Y+q5bGe5LqO5L2g6Ieq5bex77yM6ICM5piv5bGe5Lq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B5L2g55qE5bq35aSN77yM5bCx5piv5oiR5Lus55qE5bm456a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q377yM5bCx5piv5oiR5Lus55qE5bmz5a6J77yBPC9wPjxwPjxlbT4x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jueCjueDiOaXpeeFp++8jOawlOa4qeWNh+mrmOW/g+eDpui6geOAguWHuumXq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mYs+mrmO+8jOWcqOWutuWfi+aAqOWkqumXt+S6huOAguW/g+eDpuaEj+eHpeaYk+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W5s+awlOWSjOWBpeW6t+S/neOAguaEv+S9oOiwg+aVtOW/g+aAgeS4j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avj+S4gOenkuOAguelneWkj+iHs+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gJ3lv7XnmoTkupHmjY7ljrvmiJHnmoTpl67lgJnvvIzlvq7lh4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moTnpZ3mhL/jgILmhL/kvaDmiYDmnInng6bmgbzpg73pnaDovrn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nlZnlnKjouqvovrnvvIzouqvkvZPml6nml6XlurflgaXvvIzkuIDnlJ/msL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5LjwvZW0+5oiR5Y+q6IO954K55Ye75Yas5a2j55qE5LiA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+q6IO96YCB5Ye65LiA5Lu95pyA55yf6K+a55qE56Wd56aP77yM5LqO5piv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aSN5Yi25oiQ5LiA54mH54mH77yM5bim552A5peg5pWw55qE56Wd56aP5rSS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S/5Yas5a2j55qE5L2g6Lqr5L2T5YGl5bq3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muS4pOWLuuicnO+8jOa2puiCoOiIkuiDg+awlO+8m+eUn+mjn+S4ieeJh+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S6uuWPguaxpO+8m+Wkp+iSnOaYr+S4quWune+8jOW4uOWQg+i6q+S9k+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g+S4ieaeo++8jOe7iOeUn+S4jeaYvuiAge+8m+WkqeWkqeWQg+iKseeUn++8j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vueXheeUn+OAgjwvcD48cD48ZW0+MjEuPC9lbT7ml7bpl7TkuIDlpKnlpKnvvIzml7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lnIjvvIzlv73nhLbpl7TmiY3lj5HnjrDvvIzkvaDmiJHlt7Lnu4/lvojkuYXmnKr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npZ3npo/ku47mnKrmlLnlj5jjgILmhL/kvaDml6nml6XmiJjog5znl4X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nlJ/mtLvmmK/msLjov5zjgII8L3A+PHA+PGVtPjIyLjwvZW0+55CG55S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IKa6YeP5aSn5LiA54K577yM5Zi05be055Sc5LiA54K577yM6IS+5rCU5b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GM5Yqo5b+r5LiA54K577yM5pWI546H6auY5LiA54K577yM5b6u56yR6Zyy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62L5rS75LiA54K577yM5bmz5pe25bmy5YeA5LiA54K577yM55eF5q+S56a7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c5LiA54K577yBPC9wPjxwPjxlbT4yMy48L2VtPuWGrOaXpeeahOeIveacl++8j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iDuO+8jOWGrOaXpeeahOmjnumbqu+8jOa2pOiNoeW/g+eBte+8jOmAgeS4iuS4gOS7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mXruWAme+8jOmAgeS4iuS4gOS7vei0tOW/g+eahOWFs+aAgO+8jO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8gOW/g+W/q+S5kO+8jOW5uOemj+W5s+Wuie+8jOS4h+S6i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mAjemBpe+8jOS4h+S6i+mhuuW/g++8gTwvcD48cD48ZW0+MjQuPC9lbT7lvZPkva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l7blgJnvvIzkvaDnmoTmnIvlj4vkuIDnm7TlnKjmjILlv7XnnYDkvaD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bfvvJrluIzmnJvkvaDml6nml6XlurflpI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5bq35aSN77yM5rKh5pyJ5oiR5Zyo5L2g6Lqr6L65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Wn6aG+6Ieq5bex77yB6L+Z5piv5oiR5pyA5aSn55qE5b+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aKiumVv+Wvv+eahOenmOivgOWRiuivieS9oOWQp+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Wh+mSse+8mueyvuelnueVheW/q++8jOW/g+awlOW5s+WSjOOAgumlrumjn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vkuaaluW9k+W/g+OAgui1t+WxheW/g+aXtu+8jOWKs+mAuOWdh+WM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jovlipvlpKflt6XkvZznlrLmg6vvvIzlm57lrrblhYj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hbvog4Pppa7po5/muIXmt6HvvIzkuqvnlJ/mtLvnlJzonJzmu4vlkbPvvIzml6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gaXlurflv4XlpIfvvIznvo7moqboh7PkuI7kvaDnm7jkvJrjgIL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zlv4Pmg4XmhInlv6vjgII8L3A+PHA+PGVtPjI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as5Yid77yM6aWu6aOf5bqU6YCC5b2T5ZCDJmxkcXVvO+WGtyZyZHF1bzvvvIzluLj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vIDmsLTmnInpooTpmLLmhJ/lhpLkuYvmlYjvvIzml6Llj6/nu7TmjIHmsLTku6PosKL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kuZ/lj6/pmLLnmq7ogqTlubLoo4LjgIHpgqrngavkuIrkvrXjgILnpZ3mgqjov4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hqzlraPvvIE8L3A+PHA+PGVtPjI5LjwvZW0+5Yas5a2j6Lqr5L2T6ZyA6LC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rC05p6c5pS+6Lqr5peB77yM6aaZ6JWJ5p+/5a2Q5bGe5a+S5YeJ77yM6Jm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o5YiH6I6r5bCd77yM5rOo5oSP6KGl5rC06KaB6YCC6YeP77yM5aSa5Zad56iA57Kl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777yM5Yqg5by66ZS754K86I6r6KaB5b+Y77yM56Wd5L2g5Yas5a2j5pu0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eXheiOq+eDpuaBvO+8jOeskeS4gOeske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ke+8jOmXueS4gOmXue+8jOW5uOemj+S4jemBpe+8jOaXqeedoeaXqei1t++8jO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lO+8jOW4uOWWneW8gOawtO+8jOi6q+S9k+S4jea2iOOAgui/kOWKqOi/kOWKqO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zn+OAguaEv+S9oOaXqeaXpeW6t+Wkje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uqvkvZPlgaXlurfvvIzkuIfkuovlpoLmhI/vvIzplb/lkb3nmb7lsoH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zlr7/mr5TljZflsbHvvIE8L3A+PHA+PGVtPjMyLjwvZW0+5Yas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b+M5a+S5YeJ6aOf5ZOB77yM5Lul5YWNJmxkcXVvO+mbquS4iuWKoOmcn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YPpmLPjgILlpbPlkIPnuqLns5bvvIzlhbvooYDmtLvooYDkv53lgaXlurfvvJvnlLf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zvvIznm4rmsJTooaXpmLPouqvkvZPlvLrjgII8L3A+PHA+PGVtPjMz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O15qCR77yM5aSa5pmS5pmS6Ziz5YWJ77yM5a6D5Lya5oiQ6ZW/77yM5aSa57uP5Y6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a6D5Lya5Z2a5by677yM5YG25bCU5p2+5Zyf5pa96IKl77yM5a6D5Lya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5eF5LiN55So5oCV77yM55So5b+D5ZG15oqk77yM6L+U5Zue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Ys+WFieeFp+iAgOeahOWcsOaWueacieaIkem7mOm7m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a0kuWQkeWcsOeQg+eahOaXtuWAmeacieaIkem7mOm7mOeahOeliOelt++8j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eahOWIuemCo+aIkeiuuOS4quaEv++8muW4jOacm+S9oO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nnJ/mg7PmiorkuJbnlYzkuIrmiYDmnInnmoTpmLPlhY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haXkvaDnmoTlv4Ppl7TvvIzmiorlgaXlurflkozlv6vkuZDmiY7kuIDmnZ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jK7nu5nkvaDjgILmhL/kvaDnlJ/lkb3nmoTmr4/kuIDlpKnpg73lgaXlur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poLpspzoirHoiKzngb/ng4LvvIE8L3A+PHA+PGVtPjM2LjwvZW0+5qyi5Lm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aaC5p6c5oiR55qE56Wd56aP6IO95Li65oKo5bim5p2l5YGl5bq3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el5aSc5Li65oKo56WI56W344CCPC9wPjxwPjxlbT4zNy48L2VtP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v+eDgu+8jOW9qeiZueS4uuS9oOWmluWohu+8jOe+pOaYn+S4uuS9oOmXqueD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uuS9oOeajua0geOAguaIkeeahOS4jeWPmOeahOaDheiwiuWPquS4uuS9o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/q+S5kOaXoOi+uemZhe+8gTwvcD48cD48ZW0+MzguPC9lbT7lpb3kuIDngr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Dkupvkuovmg4XkuI3lv4XmlL7lnKjlv4PkuIrvvIzkvaDouqvkvZPpmr7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pmr7ov4fvvIzkuLrkuobmiJHvvIzkvaDopoHlv6vngrnlurflpI3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+r5LmQ55qE5b6u56yR5piv5L+d5oyB55Sf5ZG95YGl5bq3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v6I2v77yM5a6D55qE5Lu35YC85piv5Y2D55m+5LiH77yM5L2G5Y205LiN6KaB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x44CCPC9wPjxwPjxlbT40MC48L2VtPuWkqeawlOWPmOW+l+ecn+W/q++8j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hOaChOWQueadpe+8jOWHuumXqOWkluWll+imgeW4pu+8jOedoeinieiusOedgOimg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wtOaenOmdkuiPnO+8jOi/mOimgeiusOedgOihpemSme+8jOWBpeW6t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DEuPC9lbT7lpKnmsJTlj5jlvpfnnJ/lv6vvvIzlh7rpl6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mmZLvvIznnaHop4nooqvlrZDopoHnm5bvvIzlpJrlkIPmsLTmnpzolKzoj5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mjIHlv4PmgIHvvIzov5nmoLfmiY3kvJrlj6/niLHvvIzkvaDlpb3miJHmiY3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J5LiA5Lid6ZW/5LmF77yM5Y+r5YGa5byA5b+D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5WZ77yM5pyJ5LiA56eN56Wd5oS/77yM5Y+r5YGa5peg55eF6ZyA6KaB5aS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eF6I6r5pS+5Zyo5b+D5aS077yM5Z2a5by65b+D5oCB6LW25a6D6LWw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b+r5aW96LW35p2l77yBPC9wPjxwPjxlbT40My48L2VtPua0u+edg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OAgee0r+edgOOAgeeXheedgOOAgeW/g+eXm+edgO+8jOWFs+W/g+edgOOAge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ZquS8tOedgOOAgeeliOelt+edgOOAgeawuOi/nOeIseedgOOAg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/q+W/q+Wlvei1t+adpe+8jOWboOS4uuS9oOaYr+aIkeeahOW4j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ZPpkojlkIPoja/lj5fnvarvvIzkuI3og73lh7rpl6jml6Dlkb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og73poobkvJrvvIzlubPlv4PpnZnmsJTmiY3lr7nvvIzlvZPkvaDnlJ/nl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mnIvlj4vkuIDnm7TlnKjmjILlv7XnnYDkvaDvvIzkuLrkvaDpu5jpu5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rluIzmnJvkvaDml6nml6XlurflpI3vvIE8L3A+PHA+PGVtPjQ1LjwvZW0+5L2g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z57O7552A5aSn5a6255qE5b+D5oOF77yM5omA5Lul5LiA5a6a6KaB5bC95pep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f77yBPC9wPjxwPjxlbT40Ni48L2VtPuS7peiHqueEtuS5i+mBk++8jOWFu+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OAguS4gOS4quS6uuW9k+S7lua1keeEtuW/mOWNtOS6huiHquW3seW5tOm+hO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BpeWjrueahOaXtuacn+OAgjwvcD48cD48ZW0+NDcuPC9lbT7nlJ/kuKrnl4X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aXvvIzlsLHkvaDpgqPkvZPprYTvvIzot7rot7rohJrvvIzmi5vmi5vmiYvvvIz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upzotbDjgILnrJHkuIDnrJHvvIzpl7nkuIDpl7nvvIzlgaXlurfmnaXmiqXliL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5jmmK/luIzmnJvkvaDml6nngrnlurflpI3vvIzouqvkvZPlgaXlurf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v6vkuZDlubjnpo/jgII8L3A+PHA+PGVtPjQ4LjwvZW0+5rip6aao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P5b+D54G177yM55yf5YiH55qE5pWZ6K+y54Wn6ICA5YmN56iL44CC5oKo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L2/6ICF77yM5bim552A5oiR5Lus6LWw5ZCR5oan5oas55qE5qKm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qL5LqL5aaC5oSP77yBPC9wPjxwPjxlbT40OS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iwgemDveaYr+i/h+Wuou+8jOacieaXtumhuuWIqeacieaXtuWdjuWdt++8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eijOiwgemDveebvOacm+aUtuiOt++8jOacieeahOeUnOicnOacieeahOiLpua2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vjOaYr+i0q++8jOWNg+mHkemavuS5sOWBpeW6t+S9k+mthOOAguelne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gTwvcD48cD48ZW0+NTAuPC9lbT7mtarmvKvlhqzlraPvvIzlr5LlhrfkvrXooq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gaXlurfvvIzkv53ph43ouqvkvZPvvJvlkIjnkIbppa7po5/vvIzosIPmlbTkv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znprvlv6fkvKTvvIzlv6vkuZDlv4PnkIbvvJvng6bmgbzlv5jorrDvvIzlubj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JvnpZ3npo/pgIHkuIrvvIzmhL/kvaDnlJzonJzvvIzmuKnmmpblv6vkuZDkuID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a625Lq644CB5pyL5Y+L5a+55L2g5rex5rex55qE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2N5Y2r552A5L2g77yM5L2g5piv5oiR5Lus5rC45oGS55qE5Li76aKY77yB5LiK5bi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77yB5Y2D6KiA5LiH6K+t5YyW5Li65LiA5Y+l56Wd56aP77ya5L2G5oS/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5oiR5Lus5aSn5a626YO95Lya5q+U5Lul5YmN5pu0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lveS4gOeCueS6huWQl++8n+S9oOi6q+S9k+mavuWPl++8jOaIkeW/g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uuS6huaIke+8jOS9oOimgeW/q+eCueW6t+WkjeWViu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hJ/op4nlhrfkuobvvIzlv4PmhJ/op4nlr5LkuobvvIzmg7PnnYDnl4Xnl5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nmoTouqvkvZPkuZ/lg7XkuobvvIzkuLrkuobmiJHnmoTlpKn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kuLrkuobmiJHnmoTouqvkvZPvvIzkvaDopoHml6nngrnlurflpI3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otbfmnaXvvIE8L3A+PHA+PGVtPjU0LjwvZW0+5oS/5YGl5bq35b+r5LmQ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5aSn5Zyw6Iis546v57uV5Zyo5L2g6Lqr6L6577yM5oS/5bm46L+Q5bm456aP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L5ram5LiH54mp6Iis6aOY5rSS5Zyo5L2g5bem5Y+z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XheaXtuS7peWKs+WKqOWFu+mYs++8jOacieeXheaXtuS7peWuiemdmeWFu+mY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eUn+mYs++8jOS6puiDveaVo+mYs+OAgumdmeiDveS8pOmYs++8jOS6puiDveaVm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mcgOimgeaWmeeQhu+8jOWBpeW6t+abtOmcgOimgee7j+iQ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oLmnpzkvaDnnIvliLDnqpflpJbnmoToirHlhL/lvIDkuob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np3lpLTnmoTpuJ/lhL/lj6vkuobvvIzlpoLmnpzkvaDmhJ/op4nliL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pgqPpg73mmK/luKbnnYDmiJHku6znmoTnpZ3npo/ov4fmnaXnmoTlkY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zmiJHku6zkuIDotbfnnIvpo47mma/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my5Luk5Lq66YaJ77yM5YW755Sf6I6r6I2S5bqf44CC6K6p54G/54OC6Ziz5YWJ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IOM77yM6K6p5b+r5LmQ5b+D5oOF5raI55ay5oOr77yM6JCl5YW75Z2H6KGh5aSa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6Lqr5L2T5Lq65LiN57Sv44CC5YGl5bq35pyA5Li654+N6LS1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O5aqa44CCPC9wPjxwPjxlbT41OC48L2VtPuaEv+WBpeW6t+W/q+S5kOWDj+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Wkp+WcsOiIrOeOr+e7leWcqOS9oOi6q+i+ue+8jOaEv+W5uOi/kOW5uOemj+WDj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S4h+eJqeiIrOmjmOa0kuWcqOS9oOW3puWPs+OAgui/meS4quiDveaHguWQ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IHkvaDkuIDmnLXnmb7lkIjoirHvvJrkuIDnk6PmmK/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k6PmmK/lpoLmhI/vvJvkuIDnk6PmmK/lkInnpaXvvJvkuIDnk6PmmK/lubPlr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mmK/lgaXlurfvvJvkuIDnk6PmmK/muKnppqjvvIzkuIDnk6PmmK/lubjnpo/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opoHml6nml6XlurflpI3lk6bvvIE8L3A+PHA+PGVtPjYwLjwvZW0+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iN6IO957uZ5L2g6Zmq5Ly077yM5ZCs5Yiw5L2g55Sf55eF55qE5raI5oG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A5oCl77yM5b+D5Lit55qE5rOi5r6c5Ly86aOO6Iul6Zuo77yM5oGo5LiN6IO9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YeM5Y6744CC5Y+q5rGC5LiK5aSp55y35oGL5L2g77yM5pep5pel5bq35aS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oiR5Lya5q+P5aSp55S16K+d5omT6L+H5Y6777yM55So5oiR55qE5b+D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7iuWkqeS9oOeXheS6hu+8jOaIkeS8muaLhe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S9oOeUn+awlO+8jOaIkeS8mumavui/h+eahO+8m+S7iueUn+S9oOWBpeW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UvuW/g+eahO+8m+S7iuS4luS9oOmhuuW/g++8jOaIkeS8muW8gO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Jrpo5/kuIDngrnphovvvIzkuI3nlKjkuIroja/pk7rvvJvlpJ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5zvvIznm4rlr7/kv53lronlurfvvJvppa3liY3kuIDnopfmsaTvvIzkuI3nlK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rnvvJvmmajotbfkuIDmna/msLTvvIzliLDogIHkuI3lkI7mgpTjgILmhL/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Yas5a2j5YW755Sf6aG75rOo5oSP77yM5pep552h5p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77yb6YG/5a+S5bCx5rip5by66Lqr5L2T77yM6aWu6aOf5a6c5rip6KaB6L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P5ZK45aKe6Ium5pyA6YCC5a6c77yM5Yas57uD5LiJ5Lmd5piv5Li76aKY77yb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Lya6L+c56a777yM6L6o6K+B6L+b6KGl5piv55yf55CG44CC56Wd5YGl5bq3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iuqei9u+mjjuWMluaIkOe7huivre+8jOiuqee7huiv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bqOmcsuOAgueUqOe7huivreaKmuaFsOS9oOWPl+S8pOeahOW/g+eBte+8jOeUq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h+eBjOS9oOeWsuaDq+eahOi6r+S9k+OAguS6sueIseeahOaci+WPi++8jOaEv+atpO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aIv++8jOiuqeS9oOW/q+S5kOeahOWBpeW6t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lm57lv4bkuK3ono3ov5vmt7Hmt7HnmoTnpZ3npo/vvIz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luKbljrvpu5jpu5jnmoTnpYjnpbfvvIzlpJrlpJrkv53ph43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2LjwvZW0+5oOm6K6w77yM5peg5aOw77yM5Y205b6I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mz5bi477yM5Y205b6I5rip5pqW77yb56Wd56aP77yM6YGl6L+c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b5Zyo5q2k6YCB5LiK5oiR6KG35b+D55qE56Wd56aP77yM56Wd77ya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2Ny48L2VtPui/kOWKqO+8jOaYr+WBpeW6t+eahOa6kOaz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Wvv+eahOenmOivgOOAguebvOaCqOWkqeWkqemUu+eCvO+8jOebiuWvv+W7t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uqvkvZPmnInnl5LvvIzliIfojqvmgKXouoHvvIz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bvvIzluLjlv4PmmK/ov5DvvIzmg4Xnu6rkuZDop4LvvIznmb7nl4Xnmobmg6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Y7msonvvIznmb7lnqLmrKLpopzvvIzlvIDlv4PkuIDngrnvvIzkuZDop4LkuID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nmobmg6fvvIzml6nml6XmkqTpgIDvvIzmg4Xnu6rpq5jkuIDngrn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mhL/kvaDml6nml6XlurflpI3vvIE8L3A+PHA+PGVtPjY5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77yM5bm456aP5piv5LiA56eN5oSf6KeJ77yM5ama5ae75piv5b285q2k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Gl5bq35piv56yR5Y+j5bi45byA55qE5Zue6aaI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Un+eXheeahOaXtuWAme+8jOS9oOeahOeUt+aci+WPi+S4gOebtOWcqOaMg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uuS9oOm7mOm7mOeliOelt++8muW4jOacm+S9oOaXqeaXpeW6t+Wkj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Yr+aIkeacgOWkp+eahOW/q+S5kO+8jOS9oOeahOW/q+S5k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zEuPC9lbT7miZPpkojlkIPoja/lj5fnvar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6DlkbPvvIzlv4Pmg4XmiJHog73poobkvJrvvIzlubPlv4PpnZnmsJTmiY3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rflpI3vvIE8L3A+PHA+PGVtPjcyLjwvZW0+55Sf55eF55qE5ruL5ZGz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6KaB5L+d6YeN6Lqr5L2T77yB6Lqr5L2T5YGl5bq377yM6LW35bGF5p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u25bm055uK5a+/44CCPC9wPjxwPjxlbT43My48L2VtPuijhea7oeS4gOi9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s+WuieW8gOmBk++8jOaKm+W8g+S4gOWIh+eDpuaBvO+8jOiuqeW/q+S5kOS4ju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WtmOWCqOaJgOaciea4qeaalu+8jOWwhuWvkuWGt+i1tui3ke+8jOmHiuaUv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Dhe+8jOiuqeW5uOemj+WBpeW6t+awuOi/nOWvueaCqOW+r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gJ3lv7XnmoTkupHmjY7ljrvmiJHnmoTpl67lgJnvvIzlvq7lh4nnmoTpo47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npZ3mhL/jgILmhL/kvaDmiYDmnInng6bmgbzpg73pnaDovrnvvIzmiYD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nlZnlnKjouqvovrnvvIzouqvkvZPml6nml6XlurflgaXvvIzkuIDnlJ/msLj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Zuo6Zuq5aSp5rCU6Iez77yM6aOO5YS/5pu05byg54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oCl6L2s5LiL77yM6I6r5b+Y5Yqg6KGj6KOz77yb6Zuo5Lye6Ziy5ruR6Z6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I5peg5aao44CC56Wd56aP5Y+q6YCB5L2g77yM5pqW5pqW5L2g5b+D5oi/44CC6I6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b+Z77yM6Zeu5YCZ5aSa5Yeg6KGM44CC5oS/5L2g6Lqr5b+D5peg5oGZ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4iuePreaXj+ecvOedm+S/neaKpO+8mueci+eUteiE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Yk+eWsuWKs++8jOaXtuS4jeaXtueahOS8keaBr+W+iOmHjeimge+8m+WBtuWwl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advuWlve+8jOaYvuekuuWZqOeahOmAieaLqeS5n+W+iOmHjeimge+8m+W6p+akhe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abtOWKoOWmme+8jOi1hOaWmeaUvui/keeCueS4jeeUqOmikee5geiwg+OAgu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cuPC9lbT7miZPpkojlkIPoja/lj5fnvarvvIzkuI3og73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Izlv4Pmg4XmiJHog73poobkvJrvvIzlubPlv4PpnZnmsJTmiY3lr7nvvIH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pm6jmtJLokL3kvaDlv4Ppl7TvvIzorqnlgaXlurflpoLmsLTmu4vmtqbkvaD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lpoLnqbrmsJTlm7Tnu5XkvaDouqvovrnvvIHmnIvlj4v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E8L3A+PHA+PGVtPjc4LjwvZW0+5oqK5peg5pWw55qE5oCd5b+15Y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eg6ZmQ55qE56Wd56aP77yM6buY6buY55qE5Li65L2g56WI56W377yM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5oiR5Lus5pyf5b6F5b6I5b+r5Y+I55yL6KeB5L2g55Sf6b6Z5rS76J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ZKM5aOu5YGl55qE5L2T6a2E77yBPC9wPjxwPjxlbT43OS48L2VtPuaLheW/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QhueUse+8jOeJteaMguWPquWboOaAneW/tea3se+8jOmBk+WjsOaci+WPi+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6q+S9k+WBpeW6t+iusOWcqOW/g++8jOW/g+aDheimgeWlveWkmuW+ruesk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WIq+i0ueelnu+8jOelneS9oOaXqeaXpeW6t+Wkj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rHnp4vlrp7lhqzmlLbol4/vvIzlr5LmnaXmmpHlvoDlv4PlgI3niL3jgILlpKn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mt7vooaPoo7PvvIzmlaPmraXml4XmuLjlvIDlv4PmiL/jgILlpJrpo5/nsqXnsbv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ml6nnnaHml6notbfnsr7npZ7niL3jgILnp4vpm6jnu7Xnu7Xmub/msJT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ov5Dliqjkv53lgaXlurfjgILlubjnpo/kvLTlkInnpaX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06Zy+5aSp56m66L+Y5Lya6JSa6JOd77yM6Zuo5ZCO6Ziz5YWJ5L6d5pen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LiN5Lya5LiA55u055u45Ly077yM54Om5oG85b+n5oSB5LiN5Lya5LiN5pWj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bm456aP6Zmq5Ly077yM5Lq655Sf6Lev5LiK5LiN5Lya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ls+S6uuS4jeWQg+mGi++8jOWutuW6reS4jeWSjOedpu+8m+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Gi++8jOaEn+aDheS4jeS4sOWvjO+8m+Wwj+WtqeS4jeWQg+mGi++8jOWtpuS5o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m+iAgeS6uuS4jeWQg+mGi++8jOi2iua0u+i2iui/t+eziu+8m+WGrOWto+aYk+WP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+8jOS4uuS6huWBpeW6t+WIq+W/mOiusOavj+WkqeWQg+eCuemG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G9hMXhtdjY1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vYTF4bXY2N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6E3B5A05FB02D44810F19294D7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