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2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5388442322C7494121F0404A4EB0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388442322C7494121F0404A4EB0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2iuW+gOWQjua0u++8jOS6uuWPr+iDv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OWygeeahOWinumVv++8jOWRqOi6q+i/t+mbvueahOWOmumHje+8jOWcqOinguWvn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S4re+8jOeUn+WHuuS4gOS6m+WPpOaAquiAjOmUmeS5seeahOivl+aEj+OAguWDj+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oui/m+mUhemHjOeahOiPnO+8jOWFheWIhua1uOa2puS6huaxpOaxge+8jOaciemavu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OAgeWxguasoeS4sOWvjOeahOWRs+inieOAgjwvcD48cD48ZW0+Mi48L2VtPuWcq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eahOmBk+i3r+S4iuW+gOW+gOmDveS8muWgtei9pu+8jOS9huaYr+aIkeaEv+aEj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j+etiei9pumDvei1sOS6huOAgjwvcD48cD48ZW0+My48L2VtPui/meS4quW/p+S8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qmueahOS4ieaciO+8jOaIkeS7juaIkeWNleiWhOeahOmdkuaYpemHjOaJk+mpr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pv+i/h+e0q+Wgh++8jOepv+i/h+acqOajieOAguepv+i/h+aXtumakOaXtueO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nOWSjOaXoOW4uOOAgjwvcD48cD48ZW0+NC48L2VtPuW/q+S5kOeahOaXtuWAme+8j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r+mfs+S5kOOAgumavui/h+eahOaXtuWAme+8jOS9oOW8gOWni+aHguW+l+S6hu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S48L2VtPuW9k+WtpOeLrOWmguWknOW5leiIrOmZjeS4tOaXt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QhOenjeeJiOacrOeahOWwj+WknOabsuWlj+WTjeeahOaXtuWAme+8jOS9oOimg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WQrOOAgjwvcD48cD48ZW0+Ni48L2VtPuaIkeS7rOeahOWksei0pe+8jOS4gOaYr+mU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XtumXtO+8jOS6jOaYr+i0pee7meS6hui3neemu++8jOS4ieaYr+i+k+e7m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ayiem7mOiDjOWQjuiXj+edgOWtpOeLrO+8jOWkmu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u+mqqOOAgemCo+autei1sOi/h+eahOi3r+OAgjwvcD48cD48ZW0+OC48L2VtPu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l+edgOeskeeahOS6uu+8jOacgOWQjuaIkeWNtOiuqeWlueWTr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v+WRiuaAu+aYr+WcqOacgOeyvuW9qeeahOaXtuWAmeWHuueOsO+8jO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keacgOeIseeahOacgOa3seeahOaXtuWAmeemu+W8g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abnnYDlnZrlvLrjgIHlnZrlvLrliLDkuI3nlKjlrabnnYDkuI3mg7PjgIHlrab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jgII8L3A+PHA+PGVtPjExLjwvZW0+5q6K5LiN55+l77yM5oiR5Zyo54ix5L2g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bey6LaK6LWw6LaK6L+c77yM6LaK6Zm36LaK5rex44CC5Y+v5oOc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LuA5LmI6YO95LiN55+l6YGT44CCPC9wPjxwPjxlbT4xMi48L2VtP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aIkeS4jeWlve+8jOabtOS4jeWHhuS9oOemu+W8gOaIk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ml7bpl7TkvJrmmK/kuIDliYLlvojlpb3nmoTnlpfkvKToja/vvIzljb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nlKjmnaXlhaXoja/nmoTmmK/miJHnmoTlv4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g5rOV5b+Y6K6w5LiA5Liq5Lq677yM5b6A5b6A5LiN5piv5Zug5Li65a+55pa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6Zq+5b+Y77yM6ICM5piv5Zug5Li65oiR5Lus5pyJ5aSa5LmI5L6d5oGL5ZKM5om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omn6JGX5pe277yM6L+e5pe26Ze05Lmf6KaB5ZCR5L2g5oqV6Z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IseeahOWnkeWomO+8jOayoeacieaUtuaLvuaui+WxgO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aUvue6teWWhOWPmOeahOaDhee7quOAgjwvcD48cD48ZW0+MTYuPC9lbT7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u6PooajmiJHlsYjmnI3vvJvpgIDkuIDmraXvvIzlubbkuI3osaHlvoHmiJHoqo3o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7miYvvvIzlubbkuI3ooajnpLrmiJHmlL7mo4TjgII8L3A+PHA+PGVtPjE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2Z77yM5YiZ5oSP5Lmx77yM5oSP5Lmx5YiZ56We6L+344CC5riF5rC05peg5b+n77y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qP5oCn77yM6JC95Y+25peg5oa+77yM55qG5Zug5b+D56m644CC5pS+5LiL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2l6LWP5pyI77yM56eL5p2l5Li06aOO44CC5Lq655Sf77yM5bCx5piv5Y2K5qKm5Y2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vj+S4quS6uueahOeUn+a0u+mDveacieaJg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KiuS9oOeahOmCo+Wll+S7t+WAvOinguW8uuWKoOWcqOWIq+S6uui6q+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vOiyjOaYr+S4jeWkmueuoemXsuS6i+OAgjwvcD48cD48ZW0+MTkuPC9lbT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IDkuKrkurrlkIPkuobmlbTmlbTkuIDmnpznm5jlsbHmpYLvvIzphbjnmoTnnLz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YHlh7rmnaXkuobvvIzog4Pph4zkuZ/lvojpmr7lj5fvvIzkvYbmmK/ov5jmmK/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iLrmv4DvvIzov5nkuYjlgrvnmoTkuovmiJHkuI3kvJrlgZrnrKzkuozmrKH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kvJrmnInov5nkuYjlhrLliqjnmoTli4fmsJTvvIzlsLHlg4/lvZPliJ3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oiQ6ZW/5pyA55eb55qE5LiA6K++5piv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yq6K6+6Ziy55qE5Lq677yM5pyd5L2g5byA5LqG5pyA54yb55qE5LiA5p6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S4quS6uueahOWtpOeLrO+8jOaYr+S4gOenjeaXoOWli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tpOeLrOaYr+WboOS4uuayoeacieaJvuWIsO+8jOespuWQiOiHquW3seW/g+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ihjOiAhe+8jOWtpOeLrOaYr+S4uuS6hu+8jOmHiuaAgOWtpOeLrOiDjOWQjueahO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tpOeLrOeahOi/h+eoi++8jOaYr+S4gOS4quS6uuaXoOWliOeahOi/t+iM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hrPlrprmlL7lvIPkuobnmoTkuovvvIzlsLHor7fmlL7lvIPlvpf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h4DjgILpgqPkupvlhrPlrprlho3kuZ/kuI3op4HpnaLnmoTkurrvvIzlsLH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p4HpnaLkuobjgILkuI3opoHlho3lgZrog4zlj5voh6rlt7HnmoTkuovkuo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7PniLHliKvkurrvvIzlsLHlhYjlpb3lpb3niLHoh6rlt7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ZCX77yM5L2g5Zyo6KGX5LiK6ZqP6ZqP5L6/5L6/6YGH5Yiw55qE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77yM5Y+v6IO95piv5Yir5Lq65YGa5qKm6YO95oOz6KeB77yM5Y205Lmf6KeB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S9oOS7juadpemDveayoeacieWWnOasoui/h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S7peadpemDveaYr+aIkeS4gOWOouaDheaDheaEv++8jOS4gOWOouaDheaEv+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v+i1jOacjei+k++8jOaIkeecn+eahOW+iOWWnOasouS9oOWVi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lj6vlgZrlraTljZXvvIzmiJHkuI3nn6XpgZPvvIzmiJHlj6r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ov5nmoLfnmoTnlJ/mtLvjgII8L3A+PHA+PGVtPjI2LjwvZW0+5YW25a6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Zyo5L2g6Lqr5ZCO77yM5bCx5beu5L2g5LiA5Liq6L2s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Uvui/h+iHquW3seS5n+aYr+S4gOenjeeIse+8jOS9oOimgeW5uOemj+W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aeieW9k+WIneaIkeeahOmAgOWHuuOAgjwvcD48cD48ZW0+Mjg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lJ/mnaXlsLHmmK/plb/lvpfmvILkuq7nmoTvvIzkvYbmr4/kuKrkurr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oh6rlt7HmtLvlvpfmm7Tnvo7lpb3vvIzkuI3ov7fojKvvvIzkuI3kvp3pmYT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vvIzni6znq4vvvIzlsLHmmK/mr4/kuKrkurrmnIDlpKfnmoTnsr7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yL5LiN6KeB55qE5Lyk55eV5pyA55a877yM5rWB5LiN5Ye6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eU5bGI44CC5b+D6YW477yM5LiA5Liq5Lq65oWi5oWi5ZOB5bCd5bCx5aW977yM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om/5Y+X5bCx5aW944CCPC9wPjxwPjxlbT4zMC48L2VtPuivtOi/h+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v+WPke+8jOWPr+i/mOaYr+eGrOS4jei/h+Wkj+Wkqe+8jOWwseWDj+ivtOi/h+img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+8jOacgOe7iOi/mOaYr+aVjOS4jei/h+aXtumXt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kvaDnmoTnrJHlnKjliKvkurrnnLzkuK3nh4Png6fvvIzmiJHljbTopoH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irHjgII8L3A+PHA+PGVtPjMyLjwvZW0+5oiR6L+Y5YK75YK755qE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ICM5L2g5Y205omn5oSP6KaB6YCD44CCPC9wPjxwPjxlbT4zMy48L2VtP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WbnuW/huS4jeaUvu+8jOaWreS6hue6v+eahOmjjuetne+8jOWPquiDveiuqeWug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i/h+Wug++8jOabtOaYr+aUvui/h+iHquW3seOAgjwvcD48cD48ZW0+MzQ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v5zvvIzkvaDlsLHog73otbDlpJrov5zvvIzlgZrkuIDkuKrmuKnmmpb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nrJHvvIzovbvovbvniLHjgII8L3A+PHA+PGVtPjM1LjwvZW0+5aSx5Y67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b+r5LmQ77yM6YO95piv5oiR6KOF55q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S4jeeXm+WPquacieiHquW3seefpemBk++8jOWPmOayoeWPmOWPquacieiHquW3se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jeimgemXruaIkei/h+W+l+WlveS4jeWlve+8jOatu+S4jeS6huWwsei/m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47kvaDlv43lv4PkvKTlrrPmiJHnmoTpgqPkuIDliLvotb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miJHnmoTmhJ/lj5fkvaDkuIDlrprku47msqHogIPomZH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aOO6YO95peg5rOV5bCG5L2g5ZyI5YW777yM5oiR5Y205aaE5oOz5bCG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PC9wPjxwPjxlbT4zOS48L2VtPuaXqeaZmuS8muacieS6uuS7o+abv+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S9jee9rueahO+8jOWIq+aLheW/g++8jOWIq+aEp+eWmu+8jOWIq+ivt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AuPC9lbT7kuaDmg6/mmK/kuIDkuKrlvojlj6/mgJX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kuaDmg6/vvIzkvJrop4nlvpfnkIbmiYDlvZPnhLbjgILlm6DkuLrkuaDmg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jrvmg7PlpoLmnpzlpLHljrvmmK/ku4DkuYjmqKHmoL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So6Kej6YeK5LuA5LmI5Lmf5LiN55So5YaN6K+05LuA5LmI77yM6LWw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w5LqG44CCPC9wPjxwPjxlbT40Mi48L2VtPuaYr+WQpumXqOW9k+aIt+WvueS4je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gOmHjeimgeW6lOivpeaYr+WFtOW9k+i2o+Wvue+8jOS4jeeEtuayoeacieWFseWQ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WNs+S9v+WcqOS4gOi1t++8jOS7jeeEtuS8muaEn+inieWIsO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msqHmnInppa7ov4fmnIDng4jnmoTphZLvvIzkvYbmiJH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niLHnmoTkurrjgII8L3A+PHA+PGVtPjQ0LjwvZW0+5Zyo6KKr6YGX5b+Y55qE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mf6KaB5byA5Ye657ud576O55qE6Iqx5YS/77yM5L2g57ud5LiN5piv5Li6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We576O6ICM5a2Y5Zyo44CCPC9wPjxwPjxlbT40NS48L2VtPuayoeaci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S4jeimgeWQpuWumuaIkeS7rOeahOeIseaDh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Lrkuobmn5Dnp43lvaLlvI/vvIzkuKTkuKrnm7jniLHnmoTkurrooqvlvLrliLbmgK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IDotbfml7bvvIzmiYDmnInlr7nniLHnmoTlkJHlvoDvvIzlr7nmg4XnmoTmuLT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JbkuLrog4zlj5vnmoTnkIbnlLHjgILog4zlj5vmmK/kuLrkuobpgIPpgb/kuob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mg4XvvIzpgIPpgb/kuobov5nnp43niLHmg4XmiYDluKbmnaXnmoTmiYDmnIn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C75piv5b+D56We5LiN5a6J55qE5oOm6K6w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5+l6YGT5YmN5pa55pyJ5aSa5bCR5oKy5Zac77yM5YW25a6e5oiR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6LW36LWw6L+H6aOO6aOO6Zuo6Zuo44CCPC9wPjxwPjxlbT40OC48L2VtP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i/meagt++8jOWBh+WmguS9oOS4jeaHguaIke+8jOmCo+mUmeeahOawuOi/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W/heaDiuiutu+8jOi/nuino+mHiumDveaYr+WkmuS9m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nu4/lhYHorrjvvIzmk4Xoh6rnibnliKvllpzmrKLkvaDvvIzkuI3lpb3mhI/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wLjwvZW0+5oiR6Zq+6L+H55qE5pe25YCZ5L2g5Zyo5ZOq6Ye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5qE5oSf6KeJ5Luk5oiR6bq755e577yM55eb5b6X5oiR6Zq+5Lul5ZG85ZC4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ZGK6K+J5L2g44CCPC9wPjxwPjxlbT41MS48L2VtPuS4gOS4quS7gOS5iOmDv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acgOWQjuWkmuWNiuaYr+S7gOS5iOS5n+W+l+S4j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7bpl7TvvIzlj6/ku6Xmt6Hlv5jkuIDliIfvvIzkuZ/lj6/ku6Xorqnmn5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liqDmt7HvvIzmnInkupvkurrvvIzor7Tlpb3lv5jorrDvvIzljbTlgZrkuI3liL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hJ/mg4XvvIzotbDkuobkuIDlnIjvvIzov5jmmK/kvJrlm57liLDljp/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J55qE5pe25YCZ5Lmf5piv5oy65L2p5pyN6Ieq5bex77yM6IO9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6IKa5a2Q55qE6K+d5ZKM5b+D6YW477yM5Y+q6K+05LiA5Liq77yM5Ze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DveaYr+iDjOS6huWkquWkmueahOW/g+aEv++8jOa1geaYn+aJje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Co+S5iOmHjeOAgumDveaYr+iXj+S6huWkquWkmueahOiwjuiogO+8jOaIkeS7r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S8mumCo+S5iOS8pOOAgjwvcD48cD48ZW0+NTUuPC9lbT7mipPkuI3kvY/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uqDnvKDvvIznlZnkuI3kvY/nmoTov4flrqLliKvlnKjkuY7vvIzlv5jkuI3mjon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iKvovoPnnJ/vvIzmmpbkuI3ng63nmoTkurrlv4PliKvpgJfnlZ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55CG55Sx5LiN6K6p5L2g6LWw77yM5Lmf5rKh5pyJ55CG55Sx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1Ny48L2VtPuW9k+S9oOS4jeW+l+S4jeaKrOi1t+WktO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S4gOagt+S4nOilv+eahOaXtuWAme+8jOS+v+S8mumUmeiniemCo+WwseaYr+ecn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l7bpl7Tlm57kuI3liLDlvIDlp4vnmoTlnLDmlrn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7Lnu4/plJnov4fnmoTkuIDkupvkuJzopb/vvIzmiJborrjkuI3nlKjlho3or5XnnY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plJnkuoblsLHplJnkuobjgII8L3A+PHA+PGVtPjU5LjwvZW0+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aSn5bm456aP77yM5LiA5piv5YGa6Ieq5bex5Zac5qyi5YGa55qE5LqL77yM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bex5Zac5qyi55qE5Lq65Zyo5LiA6LW344CC5a6e546w6L+Z5Lik5aS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L+Q5rCU77yM5Lmf6KaB6Z2g5Yqq5Yqb44CC6L+Q5rCU5aW955qE5Lq6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5aW96L+Q5Lmf5Lya5riQ5riQ6LWw6L+c77yb6L+Q5rCU5LiN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aSf5Yqq5Yqb77yM5oC75pyJ5LiA5aSp5Lmf5Lya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Nlei6q+aYr+S8muS4iueYvueahO+8jOS4gOS4quS6uuaXtumXtOmV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iAjOS5heS5i+WwseS8muWPmOaIkOS5oOaDr+OAgjwvcD48cD48ZW0+NjEuPC9lbT7m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rrjog73nnIvop4HkvaDnmoTnlqTvvIzkvYbnu4jnqbbmmK/mhJ/lj5fkuI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jgII8L3A+PHA+PGVtPjYyLjwvZW0+5ZG96L+Q5peF6YCU5Lit77yM5q+P5Liq5Lq6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pe26Ze05piv6KeE5a6a55qE77yM5Yal5Yal5Lit5rOo5a6a77yM6K+l56a7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Sa5LiN6IiN5b6X77yM5Lmf5b6X56a75byA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agt+aYr+S9leW/he+8n+aLv+eskeiEuOe7meS9oO+8jOS9oOi/mOeZveiEu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QuPC9lbT7lsYjmjIfmtYHlubTvvIzml7blhYnlpoLmspnm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mu7TmtYHms7vogIzljrvvvIzmraTnlJ/vvIzkuZ/orrjlho3ml6Dms5XotbD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iYfpmLTpnL7vvIzlj6rog73nlZnkuIvov5nkuIDmm7Lnrpznr4zvvIzpu6/nhLb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Y1LjwvZW0+5Lul5YmN5L2g57uZ6L+H55qE5b+r5LmQ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mq552A5oiR6Zq+6L+H44CCPC9wPjxwPjxlbT42Ni48L2VtPuS4uuS7gOS5i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aYr+imgemdoOS8pOWus+aIkeadpemVv+Wkp++8jOacgOWQjuaLv+aIkOeGn+eo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IseWIq+eahOWwj+aci+WPi+OAgjwvcD48cD48ZW0+NjcuPC9lbT7kvp3otZblvo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kuIDml6bpmbfkuIvljrvkuobvvIzpgqPkurrkuIDnprvlvIDvvIzkvaDlsLH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/mtLvnvLrmsKfvvIzml6Dms5XlkbzlkLjjgII8L3A+PHA+PGVtPjY4LjwvZW0+6L+36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6K6w5b+G5bey57uP6KSq6Imy77yM5Zub5Y+26I2J55qE5bm456aP6KKr6LCB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9k+aJgOacieeahOacn+acm+mDveWPmOaIkOS6h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Qju+8jOS+v+WGjeS5n+S4jeaVouWGjeacieS7gOS5iOWlouaxg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v73msYLlkozmuLTmnJvvvIzmiY3mnInlv6vkuZDvvIzkuZ/mnInmsq7k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LHmnJvjgILnu4/ov4fkuobmsq7kuKflkozlpLHmnJvvvIzmiJHku6zmiY3lrabkvJr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LkvaDmm77nu4/kuI3ooqvkurrmiYDniLHvvIzkvaDmiY3kvJrnj43mg5zlsIbmna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kvaDnmoTkurrjgII8L3A+PHA+PGVtPjcxLjwvZW0+5Lmg5oOv5LqG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65aSn55qE6K+N77yM5Y+v5Lul5Luj5pu/5omA5pyJ55qE5LiA6KiA6Zq+5b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3n+mbqOS8nuWtpuWBmuS6uu+8jOS9oOS4jeS4uuWIq+S6uuaM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rumbqO+8jOiwgeS8muaKiuS9oOWcqOWktOS4iumrmOmrmOS4vu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rrmgLvkuI3og73mtYHooYDlsLHllornl5vvvIzmgJXpu5HlsLHlvIDn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lsLHogZTns7vvvIzku4rlpKnlho3lpKfnmoTkuovvvIzliLDkuobmmI7lpK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vvIzku4rlubTlho3lpKfnmoTkuovvvIzliLDkuobmmI7lubTlsLHmmK/mlY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lpJrkuZ/lsLHmmK/kuKrmnInmlYXkuovnmoTkur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rK/552A5oOF6Lev6LWw5Yiw6L+Z6YeM77yM5bC96YeP5LiN6KaB5ZCO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buuaJp+S4jeiCr+aJv+iupOS9oOaYr+aIke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+8jOacgOe7iOi/mOaYr+aIkOS6hui/h+Wuou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nlLvpnaLvvIzlj4jkuIDkuKrmta7njrDvvIzmta7ljY7kurrnlJ/jgIHlj6r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3LjwvZW0+5LiN6YCC55qE5Lq65aeL57uI6KaB5YiG5by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Li65LiA5q615LiN5ZCI6YCC55qE5oSf5oOF6ICM5Yqq5Yqb77yM5L2g5rGC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YOP5p2h54uX77yM5L2g5ZOt55qE5qC35a2Q54m55Yir5L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7oeWbreaYpeiJsuWFs+S4jeS9j++8jOS4gOWPque6ouadj+WHuuWim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r7fliKvnlKjkvaDnmoTnnLzlhYnmnaXor4TorrrmiJH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HlvojloJXokL3jgII8L3A+PHA+PGVtPjgwLjwvZW0+5Y+v5oOc5pe26Ze05LiN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IO95bCd6K+V5rC46L+c6L+Z5Liq6Led56a7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3seS6uumdmeeahOaXtuWAmeWIq+efq+aDhe+8jOWtpOeLrOaXoOS+neeahOaXtuWA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WktOOAgjwvcD48cD48ZW0+ODIuPC9lbT7pgqPkuKrouqvlvbHvvIzpgqPkuK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I7pmYznlJ/ljbTlj4jng63liI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1N3NpejRnMT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dTdzaXo0Zz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388442322C7494121F0404A4EB0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