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276B451EE1D80EB911C216FCD6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276B451EE1D80EB911C216FCD6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qL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m7juaYjumAgeS4gOaKuee6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S9oOS6i+S4mue6ouiJs++8m+a4heaZqOmAgeS4gOe8leW+rumjju+8jOaEv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mjju+8m+eZveWkqemAgeS9oOS4gOeJh+mYs+WFie+8jOe7meS9oOa4qeaal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S/neaaluS/nei6q+S9k++8gTwvcD48cD48ZW0+Mi48L2VtPuS4gOWTjeS6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emGkuadpe+8jOWbm+WPq+S6lOWWiuWFrei1t+W6iu+8jOS4g+S4iuWFq+S4i+S5n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geWIhuW/g+aDheWOu+S4iuePre+8geaci+WPi+S7rO+8jOelneS9oOS7rO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mDveaYr+e+juWlveeahOS4gOWkqe+8gTwvcD48cD48ZW0+My48L2VtP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njeWtkOmDveS8muWPkeiKve+8jOS4jeaYr+aJgOacieeahOiKveaenemDveS8m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aJgOacieeahOiKseiViumDveiDvee7k+aenO+8jOS4jeaYr+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mDveS8mummmeeUnOOAguWPr+aYr++8jOWPquimgeWPkei/h+iKve+8jOW8gOi/h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i/h+aenO+8jOmjmOi/h+mmme+8jOWwseaYr+acgOe+jueahOmjjuaZr++8ge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NC48L2VtPuS9oOaYr+acgOajku+8jOW3peS9n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qeS4iua2qO+8m+S9oOaYr+acgOW8uu+8jOa8guS6rui/mOacieaZuuaFp+Wcq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9oOaYr+acgOWPr+eIse+8jOWKqOS6uuS4jeS7heaYr+WuueminO+8jOS8mOmbh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S6uuWWnOasouOAguesrOS4gOWkqeS4iuePre+8jOelneS9oOW3peS9nO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qeS4iui/juedgOaZqOabpu+8jOaZmuS4iuaKq+edgOaZmu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l+eri+eahOmrmOalvOepv+aire+8jOS4pOeCueS4gOe6v+eahOW/meedg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Wcuui+m+iLpu+8jOmavuWFjeeWsuaDq++8jOWBtuWwlOath+ath+iEmu+8jOaVo+a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s+WuieaYr+emj++8jOWBpeW6t+aJjeWlveOAgjwvcD48cD48ZW0+Ni48L2VtPu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a3sea3seaDhe+8jOaaluaaluelneemj+mAgeS4jeWBnO+8jOaEv+S9oOW3p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gt+agt+ihjO+8jOWlvei/kOW4uOS8tOaXtuaXtui1ou+8jOavj+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5uOemj+W/q+S5kOWWnOebiOebiOOAgjwvcD48cD48ZW0+Ny48L2VtPuWQk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a3oea3oeeahOa1geS6keOAgea3oea3oeeahOW+ruiTne+8jOe+oeaFlea4hemjj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jmOmAuOOAgea3oea3oeeahOW5veeEtuOAguWWnOasoua3oea3oeWcsOaKiuS4g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UtuiXj++8jOS4jeS4uuWIu+aEj+eyiemlsO+8jOWPquS4uuW/g+W6lea3oea3o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geaEv+aci+WPi+WuieWlve+8gTwvcD48cD48ZW0+OC48L2VtPuWPkea2iOaBr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jumHje+8jOWQjeawlOaYr+Wkp+Wutue7meeahO+8jOimgeWvueWkp+Wutui0n+i0o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6m+W5tOaIkeS4gOWQkeWcqOWPkeWli++8jOS7juadpeS4jea1qui0uTHmnaH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pKnlj6rlj5Ex5p2h77yM56Wd5oKo5oSJ5oKm77yB5oSJ5oKm77yM5piv5YiG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LiL6Zuo5ouJ77yM5Lqy54ix55qE5Yir5b+Y6K6w5bim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YeJ54i977yM6K6w5b6X5aSa5Yqg5Lu26KGj5pyN77yM6Lev5LiK5rm/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rOo5oSP5a6J5YWo77yM6K6w5b6X5oiR55qE6Zeu5YCZ5bCx5Yir5b+Y5LqG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xMC48L2VtPuWBmuS6i+imgeaenOaWreS4jeiDv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muS6uuimgeWLpOW/q+S4jeiDveaHkuaDsO+8jOmXuemSn+WTjeS6huWwseimg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jeaMo+aJjuWGjee6oOe7k++8jOacgOWQjui/mOaYr+imgei1t+W6iu+8jOS4jeW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eWwseW5suiEhueCue+8jOWIq+WphuWphuWTiOWTiOWTiO+8jOi1tuW/q+i1t+W6i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wseayoeacieWllumHkeS6huOAguaEv+S9oOW3peS9nOmhuuWIqe+8jO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OAgjwvcD48cD48ZW0+MTEuPC9lbT7kuovkuJrlsLHlg4/mu5rpm6rnkIPvvIznp6/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mnIDlpKfnkIbnlLHvvIzmsqHmnInku4DkuYjmm7TnroDljZXnmoTmjqX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moTlsLHmmK/kuI3mlq3nmoTov73msYLvvIzmhaLmhaLkvaDkvJr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7Lnu4/lvojniZvjgII8L3A+PHA+PGVtPjEyLjwvZW0+6ZOD5aOw5ZG85ZSk5Yir5YG3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76O5qKm552B5byA55y877yb5Ly45Ly46IW/6ISa6L2s6L2s55y877yM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byA56qX5biY77yb55WF5ZC45pmo6aOO6amx5rWK5rCU77yM57K+56We5YCN5a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Co77yb5Y+k6K+t5pyJ5LqR6K+05b6X5aW977yM5LiA5pel5LmL6K6h5Zyo5LqO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pen5pel6L+O5paw6aKc77yM5paw55qE5LiA5aSp5paw6LW354K5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y48L2VtPuWklumdoueahOS4lueVjOW+iOeyvuW9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acieawtOacieiKseW8gO+8m+WklumdoueahOWkqeepuuW+iOW5v+mYlO+8jOatpOas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UtuiOt+Wkmu+8m+WklumdoueahOepuuawlOW+iOa4heaWsO+8jOelluWbveWkh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S6uuOAguelneaXhemAlOaEieW/q++8jOe7k+ivhuaci+WPi++8jOaUtuiOt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ku4rlpKnvvIzlnKjpgaXov5znmoTmraTlpITvvIz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jmiJHnmoTmm77nu4/vvIzmipjotbfnpZ3npo/nmoTnurjpuaTvvIzpo57ov4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kuIfmsLTvvIzlj6rmmK/kuLrkuoblkYror4nmiJHnmoTmganmlr3kvaDvvJr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nmoTmoL3ln7nlkoznhafpob7vvIE8L3A+PHA+PGVtPjE1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W95oOF57uq77yM5oS/5L2g5Ye66KGM55qG6aG65b+D77yb6YCB5L2g5LiA5YyF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LiA6Lev5byA5b+D5Ly05bem5Y+z77yb6YCB5L2g5LiA5qCq5bm46L+Q6I2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o6Lqr5peB5Zu057uV77yb6YCB5L2g5LiA5p2h55+t5raI5oGv77yM5LiA6Lev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aG65oSP44CC5pyL5Y+L77yM56Wd5L2g5peF6YCU5oSJ5b+r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inguW8gOacl+Wlvee+juW+t++8jOiuqOS6uuWWnOasouacuuS8muWkm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aEgeedgOiEuO+8jOWIq+S6uuS8muaAleS9oOmXuee/u+OAguacuuS8muS4jeaK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Ou++8jOivpeWHuuaJi+aXtuiOq+eKueixq++8jOWkp+S6i+Wwj+S6i+imgeenr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Br+eBtemAmumUmei/nOemu+OAgjwvcD48cD48ZW0+MTcuPC9lbT7kv6Hmga/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lsLHooYzvvIzopoHmmK/lvojlv5nvvIzkuI3lm57kuZ/ooYzvvIzmnIn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6XpgZPlsLHooYzvvIzku4rlpKnnmoTkvaDvvIzpobrliKnlsLHooYz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vvIzlgbblsJTkuZ/ooYzvvIznnIvlrozku6XlkI7vvIznrJHnrJHlsLHooYz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vvIzlv6vkuZDlsLHooYzvvIE8L3A+PHA+PGVtPjE4LjwvZW0+5Y+L5oOF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a455qE5riF5rOJ77yM5Zyo5L2g5oiR55qE5b+D5Lit5rWB5reM77yM5b2T5o+h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Zyo6L+c6KGM55qE6Lev5LiK5a+C5a+e5pe277yM6K+36K6w5L2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x5Zyo6YKj5pyA576O55qE5LiA5py15LqR5LiK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Lk+S6i+S4mueahOeKgemTp++8jOWwveeuoeWmguatpOayiemHje+8m+S9huaCqO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avheWKm++8jOavleern+S4gOatpeS4gOatpeWcsOi1sOi/h+adpeS6hu+8gea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WFuOekvOeahOaOjOWjsO+8jOWMluS9nOa9h+a9h+aYpembqO+8jOWKqeaCqOaSre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cquadpeeahOiJr+enje+8gTwvcD48cD48ZW0+MjAuPC9lbT7lsJjljrvlsJj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lsJjkuJbkuIDlvq7lsJjvvIzmnaXkuZ/ljIbljIbvvIzljrvkuZ/ljIbljIbvvIz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ub3mgKjlpKrlpJrvvIzkurrnlJ/lho3lnY/kuI3lsLHmmK/mrbvkuIDlm57vvIz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g73kuI3mgJXvvIzov5jmgJXku4DkuYjmjKvmipjmiZPlh7vvvIzku4DkuYjpo47mta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aXlkKfvvIzmiJHog73pobblvpfkvY/vvIzml6LnhLbpgInmi6nkuobnlJ/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ml6DmiYDnlY/mg6fvvIHnpZ3kvaDlt6XkvZz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ZOD5aOw5piv5Lqy5YiH55qE6Zeu5YCZ77yM5o6l5ZCs5piv5LmF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77yb5L+h5oGv5piv5b+D54G155qE5rKf6YCa77yM57+76ZiF5piv55yf5oOF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5YWz5py65piv576O5aW955qE5oCd5b+177yM5Zue5L+h5piv55yf5oOF55qE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77yM5rC46L+c5b+r5LmQ77yB5LqL5Lia6JK46JK45pel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FseWQjOeahOS6i+S4mu+8jOe7k+aIkOaIkeS7rOa3sea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cqOWuieWugeW5s+mdmeeahOaXpeWtkOmHjOWug+S8muW4puadpeWFheWun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+8jOWcqOiJsOi+m+WbsOiLpueahOaXpeWtkOmHjOWug+S8muW4puadpeWvhOaJm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aEv+W4uOiBlOezu+OAgjwvcD48cD48ZW0+MjMuPC9lbT7lpJrlubTnprvliK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HmiJblho3nm7jpgKLvvIznm7jpgKLkvZXmiYDor63vvJ/ms6rmtYHpu5jml6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jIbljIbvvIzlsoHmnIjljIbljIbvvIzllK/mnInlj4vmg4XmsLjlrZjlv4P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ho3op4HvvIHmnIvlj4vvvIznj43ph43vvIE8L3A+PHA+PGVtPjI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Lu95rip6aao55qE6Zeu5YCZ77yM5oqK5oiR55qE5LiA5Lu9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O95omY5a+E57uZ5ruh5aSp55qE5pif5pif44CC56Wd56aP5L2g77yB5oul5p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6ZmQ576O5aW944CB5peg6ZmQ5b+r5LmQ55qE5piO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aEv+S9oOWcqOiBjOWcuuW+l+aEj++8jOimgemjjuW+l+mjju+8jOimgemb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O+8jOacgOmHjeimgeeahOaYr+WPr+S7peW8gOW/g+OAgeW/q+S5kOOAgeW5uOemj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IkOWwseaEn+WcsOW6pui/h+avj+S4gOWkqeOAgjwvcD48cD48ZW0+MjY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u4/luLjliK7po47nu4/luLjkuIvpm6jnu4/luLjmsqHlpKrpmLPvvJv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JDovazlh4nnp4vmhI/muJDmtZPorrDlvpfliqDooaPoo7PvvIHnlJ/mtLvvvIzlkI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pnnnaHlvpfopoHnlJzouqvkvZPopoHlgaXlurfvvIznpZ3npo/lt6XkvZzpob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E8L3A+PHA+PGVtPjI3LjwvZW0+5riF5pmo5aSW5Ye65bel5L2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6u5Lqu55qE5aSp56m65rOb552A5LiA5Lid5pyd6Ziz5YaF5pWb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yo5Li65oiR5LuK5aSp5b+Z56KM55qE6KGM56iL5ZKM5bel5L2c56Wd56aP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n5a625LuK5aSp5aaC5oSP5ZCJ56Wl77yBPC9wPjxwPjxlbT4yOC48L2VtP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+8jOW9k+aIkeWPkeeOsOaIkeS7rOmDvea4kOa4kOWcsOiAge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aEn+aCn+WIsOS6uuS4lumXtOacgOePjei0teeahOS4nOilv+iOq+i/h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mXtOeahOWPi+iwiu+8geaci+WPi++8jOiwouiwouS6uueUn+i3r+S4iuabv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mlrDnmoTlt6XkvZzmlrDnmoTlkK/nqIvvvI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lv4PnmoTlpYvlj5HvvIznprvlvIDmoKHlm63nmoTosaHniZnloZTnlJ/mtLv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YzlnLrvvIznrKzkuIDlpKnkuIrnj63vvIzmgIDnnYDosKbpgIrnmoTmgIHluqb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InmgqbnmoTlv4Pmg4XvvIzliqrlipvlpYvmlpflkKf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6ZSZ6L+H77yM5oiR5oOz77yM5bCx5piv5Zyo6ZSZ6K+v55qE5pe26Ze05Li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O5L2g5LiA6LW36LWw6L+H77yM5L2G6YCJ5oup5L2g5piv5q2j56Gu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6Gu55qE77yM5Lmf6K645oiR5bm25pyq6ZSZ6L+H5omA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WcqOiBjOWcuu+8jOWYtOeUnOS4gOeCue+8jOivneWwkeS4gOeCue+8jO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+8jOS9juiwg+S4gOeCue+8jOiHqueIseS4gOeCue+8jOW/jeiAkOS4gOeCu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S4gOeCue+8jOWkp+aWueS4gOeCue+8jOeDreaDheS4gOeCue+8jOWLpOWli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lveS7peS4iuWNgeeCue+8jOS/neS9oOabtOacieS6uue8m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kupHmnLXmnLXmjILlpKnovrnvvIzluorkuIrnmoTkvaDmnKrokZfooavvvIz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k43kuobkuIDpgY3pgY3vvIzotbfkuobov5novrnnnaHpgqPovrnvvIznnLznnIvkuI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/liLDvvIzpqqjnooznv7vouqvliLDluormsr/vvIzljIbljIbmtJfmvLHlh7rlrr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ntKfooYzmgKXmgKXotbbvvIznpZ3kvaDpgYfkuIrpobrpo47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+55b6F5LqL5Lia77yM6KaB5b6X5a+46L+b5bC677yM5omN6IO9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a+55b6F5oSf5oOF77yM6KaB57KX5Lit5pyJ57uG77yM5omN6IO9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b6F55Sf5rS777yM6KaB5LiN6K6655+t6ZW/77yM5omN6IO95peg5b+n5peg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5Sf6aG65Yip77yBPC9wPjxwPjxlbT4zNC48L2VtPuWkseacm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4gOenjeW5uOemj++8jOWboOS4uuacieaJgOacn+W+heaJgOS7peaJjeS8m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boOS4uuacieeIse+8jOaJjeS8muacieacn+W+he+8jOaJgOS7pee6teS9v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W5uOemj++8jOiZveeEtui/meenjeW5uOemj+acieeCu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iqjouqvnmoTml7bliLvliLDkuobvvIzorqnmiJHku6zotbD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4vmg5zvvIzkuZ/ml6DpnIDlkYrliKvvvIznurXkvb/mrYzlo7DmuJDmuJDlnLD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uIvljrvvvIzmiJHku6znmoTlv4PkuZ/kvJrmsLjov5zlnLDot7PojaH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Gx5LiN5Zyo6auY77yM5L2g5Y675bCx6KGM77yM5rC05LiN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omN54G177yM5L2g5Y675peF6KGM77yM5oiR6KaB6ZqP5LuO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05L2g5LiA6Lev5q2M5aOw77ya55yL5bGx5bGx5rC05rC077yM5ZOB55m+5ZG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qr5rmW5YWJ5bGx6Imy77yM56Wd56aP5Ly05L2g6L+c6KG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3peS9nOW/meeijOacieeCueaXoOWliO+8jOaWh+S7tuS6i+aDheS7tuS7tue9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i+aJk+mUruebmOS4jeabvumXtOaWre+8jOahjOS4iueUteivneaAu+WTj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mDgemXt+WIhui6q+S5j+acr++8jOW/meW/meeijOeijOWwj+W/g+iwqOaF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eKr+mUmeW+kuWinuWbsOaJsO+8jOS/neaMgeW/g+aDheWuieWugea3oeeEtu+8jO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i6geaygeWFpeW/g+eUsOOAguS4iuePreaEv+W8gOaAg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nmoTnprvliKvmmK/kuLrkuobku4rlkI7nmoTnm7jogZrvvIzmmoLml7b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qnmiJHku6zmm7Tmh4LnmoTnj43mg5zjgILomb3kurrkuI3lnKjkuIDotbfvvIzkvY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nm7jns7vvvJvlj6rmhL/ml7bluLjnmoTpl67lgJnorqnkvaDkuI3op4nlraTlr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ot6/pobrpo47vvIzkuIDliIflpoLmhI/vvIE8L3A+PHA+PGVtPjM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KaB5Y676L+c6Iiq77yM6K+35oqK6L+Z5bCP5bCP55qE56S854mp6KOF5Zyo6IO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YyW5oiQ5L2g55qE5L+h5b+15ZKM5Yqb6YeP77yM6byT6Iie5L2g5Y67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oG25rWq44CC6K6k6K+G5L2g5piv5oiR55qE5qyi5LmQ77yM56a75by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44CC5Zyo6L+Z56a75Yir55qE5pel5a2Q6YeM77yM5pSv5oyB552A5oi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YeN6YCi55qE5pyf55u844CCPC9wPjxwPjxlbT40MC48L2VtPua4hea4heeah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eahOS9oO+8jOS4jeimgeiuqeaXoOaDheeahOWkqumYs+aZkuedgOS9oOOAg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Ys+WFie+8jOWBpeW6t+eahOS9oO+8jOWcqOi/meeCjueDreeahOWkqeawlOmH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gTwvcD48cD48ZW0+NDEuPC9lbT7lj4jmmK/kuIrnj63ml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JrosIPoioLlpb3lv4Pmg4XvvIzng6bmgbzlhajkuKLlvIPvvJvmuKn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IDpq5jvvIzplLvngrzojqvlv5jorrDvvJvlt6XkvZzomb3lv5nnoozvvIzlv6vkuZ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jgILnpZ3npo/or63pgIHnu5nkvaDvvJrmhL/kvaDkuIrnj63kuIvnj63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yLjwvZW0+5q+P5aSp5aSa5LiA54K55b6u56yR77yM5bC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r5LmQ77yb5aSa5LiA54K55L+h5b+D77yM5bCx5aSa5LiA5Lu96L+b5q2l77y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a5a6a77yM5bCx5aSa5LiA5Lu95oiQ5Yqf77yM56Wd5L2g5b6u56yR5aSa5aSa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ruh44CB5Z2a5a6a5LiN56e744CB5bel5L2c6aG65Yip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4quiDjOW/g++8jOaNguS9j+a4qeaaluS4jeaEn+WGku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leWktO+8jOWkseecoOS7juatpOaJvuS4jeWIsO+8m+mAgeS9oOS4gOWdl+aJi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doeaXqei1t+i6q+S9k+Wlve+8m+mAgeS9oOS4gOS4quWlveW/g+aDhe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kuaYpeS4jeiAge+8geWFu+eUn+W+iOmHjeimge+8jOeCueeCuea7tOa7tO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S9oOS4h+S6i+WmguaEj++8gTwvcD48cD48ZW0+NDQuPC9lbT7mnaXlkKf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Y3nqIvkvLzplKbvvJvmnaXlkKfvvIzov5nph4znrJHohLjnm4jnm4jjgILli4fkuo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moTkurrvvIzoqpPkuLrliJvpgKDnjK7nu4jouqvvvIE8L3A+PHA+PGVtPjQ1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YGT6Lev77yM5rSS5LiL552A5rGX5rC055qE5rWH5rOo77yM5LiL54+t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Yqo552A5ou85pCP55qE5oqV5YWl77yM5bel5L2c5Yir5aSq57Sv5aSq6Iu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6Ieq5bex54ix5oqK6Ieq5bex5YWz5rOo77yM56Wd56aP5L2g5bel5L2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m456aP44CCPC9wPjxwPjxlbT40Ni48L2VtPuW3peS9nO+8jOimgeS4k+W/g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OAgeacieaBkuW/g++8m+eUn+a0u++8jOimgeW/q+S5kOOAgeiHqueUseOAg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+heS6uu+8jOimgeivmuaBs+OAgeecn+aMmuOAgeayoeWdj+W/g++8m+elneemj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XtuOAgeecn+ivmuOAgeS9oOW/q+S5kOOAgjwvcD48cD48ZW0+NDcuPC9lbT7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otbbotbDlv6vkuZDnmoTml7blhYnjgILnprvliKvnmoTms6rmsLTvvIz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vaDmiJHnmoTlv4PmiYnjgILnprvliKvnmoTms6rmsLTvvIzljJbkvZzlj4vosIrnmoT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omb3nprvliKvvvIzkvYbmhL/miJHku6zvvIzlj4vosIrlpKnplb/lnLD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S/5omA5pyJ55qE5aW95qKm5L6d5YGV552A5L2g77yM5YWl55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YaS5p2l5oiQ55yf77yB5oS/5omA5pyJ55qE6LSi6L+Q56y8572p552A5L2g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GH6LS177yM5pel6JC96KeB6LSi77yB5oS/5omA5pyJ55qE5ZCJ5pif5ZG15oqk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5pe25pyJ56Wl77yB5Yi75Yi75bmz5a6J77yBPC9wPjxwPjxlbT40OS48L2VtPua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veaciOWNg+mHjOi1sO+8jOa7oei9veasouS5kOaXtuW4uOacie+8jOi9puWjsOS8t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j++8jOaZqOabpui3r+S4iuaJvuiHqueUse+8jOS6uueUn+WdjuWdt+S8mua6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WFieaYjuS9oOS8muacie+8jOelneS9oOS4juW/q+S5kOmVv+aWr+Wu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ku6znmoTkuovkuJrlg4/kuIDpppbpm4Tlo67nmoTmrYz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lkIjllLHvvIzmiY3kvJrmnInmsJTlir/jgII8L3A+PHA+PGVtPjUx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Z56KM5LqG5ZCn77yM5peg5rOV5aix5LmQ5LqG5ZCn77yM5b+D5oOF6YOB6Ze3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2g5Lya54Om6Ze377yM54m55Y+R5q2k5L+h5oGv57uZ5L2g5oWw6Ze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P55yL5LuW5ZOm77yM5LuW5Y+v5piv5bim552A5oiR55qE56Wd56aP5Y+K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m77yM5oS/5L2g5rC46L+c5byA5b+D5b+r5LmQ77yBPC9wPjxwPjxlbT41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uWktO+8jOS9leW/heS4jeW/mO+8n+aXoueEtuaXoOe8mO+8jOS9lemcgOiqk+io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njeenje+8n+S8vOawtOaXoOeXle+8jOaYjuaXpeS9leWkle+8jOWQm+aXoOmZ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t7HlpJzkuobvvIzotbfpo47kuobvvIzlpKnlhrf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grnkuIDnm4/mmpbmmpbnmoTlsI/nga/vvIzluIzmnJvlj6/ku6Xnhafkuq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3moqbnmoTml4XnqIvvvIzorrjkvaDkuIDkuKrlhbPmgIDnmoTmsLjmgZLjgIL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vvIzkvaDlv6vkuZDmiYDku6XmiJHlv6vkuZDvvIE8L3A+PHA+PGVtPjU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eM552h5qKm6aaZ77yM5b6u5b6u56yR5Ly85ZCr57OW77yM5bCP6ZOD5YS/55yJ55y8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55Zq35Zq35auM5aSc6ZW/77yM5oCO5Zyw5L2g5LiN55+l5b+D77yM5omw5LqG5ri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CF77yM5LiN5Y+v6LCF5Y+I5oCO5qC377yM57uI56m25piv5LiK54+t5b+Z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+Z77yM5Y+I5L2V5aao77yM5ZCJ56Wl5aaC5oSP5Ly06Lqr5p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5geW/meeahOW3peS9nOS4jeimgeWkque0r++8jOeDpuW/g+eahOS6i+aDh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vue+8jOW/g+S4reeahOi/veaxguawuOS4jeiNkuW6n++8jOecn+ivmueahOWPi+iw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Pr+i0te+8jOaUvuadvueahOaXtuWAmeWBtuWwlOS4gOmGie+8jO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OW5tOWygeWygeOAgjwvcD48cD48ZW0+NTYuPC9lbT7lpKnnqbrokpnokpnkuq7vvIz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vZPlvZPlk43vvIzlpKnlpKnov5nmoLfjgILov7fov7fns4rns4rvvIznqb/ooaP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v5nmoLfjgILnm7zmnJvkuIDml6XvvIzooaPplKbov5jkuaHvvIzlgZrmoq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npZ3mhL/vvIzmr4/lpKnpg73mnInlpb3lv4Pmg4XvvIzkuovkuJrmraXmraXpq5j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4ix5oiR5bCx5b6X5Li75Yqo5oqV5oCA5YWl5oq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p5oiR6ICz54Ot5b+D6Lez77yM5L2g5piv5aSp5LiK55qE5aSq6Ziz5q+P5aSp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Zyo5LiA6LW35YiG5YiG576O5aaZ77yM5oCd5b+1552A5L2g55eb6Ium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Yiw5ZWm77yB6aWt5qGM55qE6YWS6I+c5L2g6KaB5pep54K55YeG5aSH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6i+S4mueahOiIueW4hui/jumjjum8k+i1t++8j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yoeaciee7k+WxgO+8jOedv+aZuueahOebruWFieaJq+mZpOmYtOmcvu+8j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ZqeaBtuW6lOmcgOitpuaDle+8jOecn+aMmueahOWPi+aDheayoeaciei3neem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S5i+aDheS9lemhu+iogOivre+8jOaAneW/teeahOWFhOW8n+WnkOWmueWUr+aci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mHjOeahOelneemj+awuOS4jeWBnOaBr++8gTwvcD48cD48ZW0+NTkuPC9lbT7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/mtLvntK/lj4jlv5nvvIznj43mg5zouqvkvZPojqvpgJ7lvLrvvIzlt6XkvZz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4jplb/vvIzluLjmiormnIvlj4vorrDlv4PmiL/vvIzliJvkuJrkuI3og73lpKr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vY/mnLrkvJrli4fkuo7pl6/vvIzotLTlv4Ppl67lgJnliLDouqvml4H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j4jlkInnpaXjgII8L3A+PHA+PGVtPjYwLjwvZW0+5L+h5oGv5omT5byA56yR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M5Zy655Sf5a2Y5Y+W55yf57uP77ya5bel5L2c6KaB5LiN5pat5pS56L+b77yM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c6L+R6JGX5ZCN77yM5aSE5LqL6KaB6LCo6KiA5oWO6KGM77yM5b6F5Lq66KaB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YGa5LqL6KaB5oSP5b+X5Z2a5a6a77yM5Yaz5b+D5L+h5b+16KaB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6Wd5LqL5Lia5oiQ5Yqf77yBPC9wPjxwPjxlbT42MS48L2VtPuaYpeWbsOeni+S5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0r++8jOS4iuePreWFieaDs+aJk+eejOedoe+8jOazoeS4iuS4gOadr+iMieiOi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Ou+W/g+eBq+ino+ino+S5j++8jOmBh+S6i+S4jeimgee7k+eWmeeYqe+8jOWbm+Wk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ivtOivtOivne+8jOelneS9oOS4h+S6i+WmguaEj+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v4Pmg4XkuI3mta7ouoHvvIzkuIrnj63msqHkuovliKvov5/liLDvvIzkuIDku7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gZrlvpflpb3vvIznlKjlv4Plhbblrp7lvojph43opoHvvIzogYzlnLrkurrnlJ/opo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j5HmhKTlm77lvLrmmK/nu53mi5vvvIzkuZ/orrjnjrDlnKjmnInngrnns5/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v5jmmK/mraPotbDpq5jvvIznpZ3lt6XkvZzpobrlv4P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aKE5oql77ya5LuK5aSp55m95aSp5pyJ54K55oOz5L2g77yM5LiL5Y2I6L2s5aS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oOz77yM5b+D5oOF5bCG55Sx5q2k6ZmN5L2O5LqU5bqm77yM5Y+X5q2k5L2O5oOF57u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aKE6K6h5q2k57G75aSp5rCU5bCG5oyB57ut5Yiw6KeB5Yiw5L2g5Li65q2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BjOWcuuS4re+8jOacgOmHjeimgeeahOS4gOS7tuS6i++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gOmHjeimgeeahOS4pOS4quWtl++8muaIkeiDve+8m+acgOmHjeimgeeahO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S/oeivmuWunuW+rueske+8m+acgOmHjeimgeeahOWbm+WPpeivne+8muS9oOWlveiv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ouiwouayoemXrumimOOAguaEv+S9oOesrOS4gOWkqeS4iuePremhuuWIqe+8jOW3peS9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jUuPC9lbT7muIXmmajpl7npkp/lk43otbfvvIzorqnmiJ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4rphpLvvIzmipPntKfml7bpl7TnnK/kvJrvvIzlpb3orqnnsr7npZ7mipbmk57vvJ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mb3nhLbnlZnmgYvvvIzml6DlpYjkuI3og73nu6fnu63vvIzlt6XkvZzku43lnKj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lrDnmoTlvIDlkK/jgILml6nlronvvIzmnIvlj4vvvIzml6nngrnotbfluor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pb3lv4Pmg4XvvIzmhL/kvaDnlJ/mtLvlt6XkvZzpg73pobrliK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omL5ZGK5Yir77yM56a75Yir55qE5pe25YWJ5Zyo55y85YmN77yb6Iqz6I2J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rex5rex55qE5oOF6LCK6JeP5b+D6Ze077yb6L2s55y85Y2z6YCd77yM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YaN6KeB77yb5oms5biG6L+c6Iiq77yM5oS/5L2g5pyq5p2l55qE6YGT6Lev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977yb5pma6aOO5ouC5p+z77yM5aSV6Ziz5bGx5aSW5bGx44CC6L+Z5LiA55S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M5pqW5pqW55qE56Wd56aP5piv5rC46L+c77yBPC9wPjxwPjxlbT42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aZmui1t++8jOa3t+aXpeWtkOWuueaYk++8m+aXpeWNh+aciOiQve+8jOaXtumSn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BnOOAguaYr+WQpui/mOiusOW+l+W5tOWInem4v+aEv++8n+aYr+WQpui/mOiusO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ipuaDs++8n+W5tOe7iOaAu+e7k+aXpe+8jOWIq+aAquaIkeayoeaPkOmGku+8g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wseimgeWkmuWKquWKm++8jOWwkemXsuaBr++8gT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njrDlnKjov5jlpb3lkJfvvJ/mmK/kuI3mmK/kuZ/lkozkuIDmoLf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lpoLmnpzkvaDmraPkuqvlj5flubjnpo/vvIzor7fkvaDkuI3opoHlkYror4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raPmib/lj5fkuI3lubjvvIzor7fkvaDlkYror4nmiJ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4Om5oG877yM5Lmf6KaB6K6w5b6X5a+55LuW5Lq65a+56Ieq5bex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ON5Yqz77yM5Lmf6KaB57uZ5a625Lq65oul5oqx77yb5YaN6L6b6Ium77yM5Lmf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Z2a5by65LiN5YCS77yb5YaN552A5oCl77yM5Lmf6KaB6Ieq5bex55CG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b56Wd5bel5L2c6aG65Yip77yM5LiH5LqL5aaC5oSP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2iuS4jei/h+eahOWxse+8jOayoeaciei/h+S4jeWOu+eahOWdju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S4jeaYr+ino+WGs+mXrumimOeahOWKnuazle+8jOaMq+aKmOS8muiuqeS6uu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Yr+W4jOacm+WSjOaipuaDs+iDveWkn+iuqeS6uumHjeaLvuWGheW/g+eahO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iOeBq++8jOWKoOayueWQp+ebuOS/oeiHquW3seOAguelneS9o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j4vosIrkuZ/lg4/oirHmnLXvvIzlpb3lpb3lnLDln7n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IDlvpflv4PoirHmgJLmlL7vvIzlj6/mmK/kuIDml6bku7vmg4XmiJbogIXkuI3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oLnmnKzkuIrnoLTlnY/kuoblj4vosIrvvIzov5nmnLXlv4PkuIrnm5vlvIDnmoT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q4vliLvlp5Tpob/lh4vosKLjgII8L3A+PHA+PGVtPjcyLjwvZW0+5bel5L2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7uG5b+D5pyJ5oGS5b+D77yb55Sf5rS777yM6KaB5b+r5LmQ6Ieq55Sx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F5Lq677yM6KaB6K+a5oGz55yf5oya5rKh5Z2P5b+D77yb56Wd56aP77yM6KaB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L2g5b+r5LmQ44CCPC9wPjxwPjxlbT43My48L2VtPuS6i+S4muaXoOmhu+aDi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aIkOWwseihjO+8m+mHkemSseaXoOmhu+WPluS4jeWwve+8jOWkn+iKse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aXoOmhu+W9ouS4jeemu++8jOaDs+edgOWwseihjO+8m+WEv+Wls+aXoOmhu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+8jOWtnemhuuWwseihjO+8m+Wvv+WRveaXoOmhu+i/h+eZvuWyge+8jOWBpeW6t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zQuPC9lbT7mnInkuIDnp43mgJ3lv7Xlj6vmnIjmu6Hopb/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u5jlpZHlj6vlv4PmnInngbXnioDvvIzmnInkuIDnp43mhJ/op4nlj6vmuI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mnInkuIDnp43npZ3npo/lj6vlj6ropoHkvaDov4flvpfmr5TmiJHlpb3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Z3kvaDvvIzmiJHpg73kuI3ntK/vvIE8L3A+PHA+PGVtPjc1LjwvZW0+55u46K+G5pi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ZCM5LqL5piv5Lu956aP5YiG77yM5bel5L2c55u45LqS5Y2P5Yq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Wz5b+D77yM56Wd5L2g5bel5L2c6aG65Yip77yM5pep5pel5qKm5oOz5oiQ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bm456aP77yM5a625bqt5ZKM5ZKM576O576O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eahOW+iOS4jemUme+8geelnei0uuS9oOS7iuWkqeeahOaIkOWKn++8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YjuWkqeS8muabtOWlve+8gTwvcD48cD48ZW0+NzcuPC9lbT7pobrliKnmm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4DkuYjkuovmg4Xpg73luIzmnJvmiJDlip/vvJvogIzopoHmiJDlip/vvIz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6/pgJTkuK3lv4XpobvotbDnmoTkuIDmraXvvIzlj6rmnInpobrpobrliKn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p4HliLDmmI7lpKnnmoTmiJDlip/vvJvmnIvlj4vvvIznpZ3npo/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iJDlip/lnKjmmI7lpKnjgII8L3A+PHA+PGVtPjc4LjwvZW0+6Jm954S25bel5L2c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+D6YeM5Lmf5Yir5oaU5oK077yM6Jm954S25oi/5a2Q6L6D6LS177yM5rWB5rG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WB5rOq77yM6Jm954S25bi45bi45aSx5oGL77yM5LiH5b+15Lmf5Yir5L+x54Gw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L5Yqb5aSn77yM5ZKs54mZ5LiN5ZCO6YCA77yM5Yqg5rK577yM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uuWBpeW6t+WSjOW/q+S5kOaJk+awlO+8jOS4uuS6i+S4muWS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yue+8jOS4uueUn+a0u+WSjOWutuW6reW+rueske+8jOS4uuacquadpeWSjO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lneaEv+S9oOWkqeWkqemDveacieWlveW/g+aDhe+8jOWIu+WIu+W5uOemj+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ODAuPC9lbT7mg7PoioLlgYfml6XvvIzllp3llp3phonph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hpLnnaHnnaHvvIzmgqDmgqDpl7Lpl7Llpb3njqnlkbPjgILogIzku4rlj4jkuIr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vvIznlrLnlrLmg6vmg6vvvIzmraPml6DlpYjvvIznnYDlrp7orqnkurr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gILpl67lgJnkuIDlo7DvvIznnJ/lv4PlronmhbDvvIzmhL/kvaDlv4Pmg4Xkvp3ml6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aG65aKD6YCG5aKD6YO95YC85b6X54+N5oO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C85b6X5Yi75oSP5pS55Y+Y6Ieq5bex77yM5pS+5LiL5LiA5Lqb5rKJ6YeN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n6YOB77yM5pyq5p2l5omN5Lya5aSa5LiA54mH57+x57+U55qE5aSp5a6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qg57yg6YKj5Lqb6Ium5rap77yM5pyq5p2l5Lya5b6I576O77yB56Wd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wNTVyLmh0bWwiPmh0dHBzOi8vZHVhbmp1emlrdS5jb20vZHVhbmp1emkvcnVqem5ucDU1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276B451EE1D80EB911C216FCD6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