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F7948F0E04FFF9FAEA3D2DEB2F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F7948F0E04FFF9FAEA3D2DEB2F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TDlrZfku6XkuI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us6YO95LiN5LiA5qC377yM5L2g6K+7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77yM5oiR5L2T5Lya5LiN5LqG5L2g55qE6Ium44CCPC9wPjxwPjxlbT4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5LqO5bm75oOz77yM5LiN6Iyr54S25LqO5pyq5p2l77yM6LWw5LuK5aS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T5LiL55qE55Sf5rS744CCPC9wPjxwPjxlbT4zLjwvZW0+55yf5q2j55qE5pyL5Y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2g55qE6L+H5Y6777yM5Yqb5oy65L2g55qE546w5Zyo77yM6byT6Iie5L2g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LjwvZW0+5LiN566h5LqL5oOF5byA5aeL5LqO5ZOq5Li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55qE5pe25Yi744CCPC9wPjxwPjxlbT41LjwvZW0+6KeB5bex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aE5LmL6Zeo44CC6KeB5Lq65LiN5piv77yM6K+45oG25LmL5qC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iQ5Li65oOz5oiQ5Li655qE5Lq677yM5pyA57uI5oiQ5Li6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6ZmM55Sf55qE5Lq644CCPC9wPjxwPjxlbT43LjwvZW0+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oul5pyJ55qE77yM5oSf6LCi5LiK6IuN5oiR5omA5rKh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2m5LiA5YiG6YCA6K6p77yM6K6o5LiA5YiG5L6/5a6c44CC5aKe5LiA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eP5LiA5YiG56aP5rO944CCPC9wPjxwPjxlbT45LjwvZW0+5LiW6Ze06Jm96K+0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77yM5L2G5rS7552A55qE5q+P5LiA5Yi75Y206Z2e5bi455yf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+8jOaIkeS7rOS4jeS4gOagt++8jOS4jeS4gOWumuimgei/h+W+l+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gTwvcD48cD48ZW0+MTEuPC9lbT7lv4PkuK3oo4Xmu6HnnYDoh6rlt7H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mg7Pms5XnmoTkurrvvIzmsLjov5zlkKzkuI3op4HliKvkurrnmoT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eC5b6X5YyF5a6577yM6K6p5b+D5pu06LS06L+R77yb55u45Lq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K6p5oOF5pu06ZW/5LmF77yBPC9wPjxwPjxlbT4xMy48L2VtPui2iuadpei2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En+WPue+8jOeUn+a0u+S4jeaYk++8jOS4lOihjO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abnnYDns4rmtoLkuIDngrnngrnvvIzkuZDop4LkuIDngrnngrnvvIznnIv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jgII8L3A+PHA+PGVtPjE1LjwvZW0+5bmz5a6J5piv5bm477yM55+l6Laz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b+D5piv56aE77yM5a+h5qyy5piv5a+/44CCPC9wPjxwPjxlbT4xNi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acgOWlveeahOaXtumXtOaYr+WNgeW5tOWJje+8jOWFtuasoeaYr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Ljnu5nlv4PngbXmtJfkuKrmvqHvvIzmnYLkuIPmnYLlha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pg73ljrvmjonjgII8L3A+PHA+PGVtPjE4LjwvZW0+5oC75pyJ5LiA5Lqb5Lq6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Ye65L2g55qE55Sf5rS777yM5L2g6KaB5a2m5Lya5o6l5Y+X6ICM5LiN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buOS/oeiHquW3seOAgeeUqOW+rueskei/juaO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3peS9nOS4reeahOWQhOenjeiAg+mqjOOAgjwvcD48cD48ZW0+MjAuPC9lbT7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mlZHlkb3nmoTmmK/ljLvnlJ/vvIzlhbblrp7mmK/kvaDoh6rlt7HvvIzlhbvnlJ/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Hlkb3jgII8L3A+PHA+PGVtPjIxLjwvZW0+5Yeh5piv6IO956uZ5Zyo5Yir5Lq6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LuW5Lq6552A5oOz77yM6L+Z5Liq5bCx5piv5oWI5oKy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kquiCr+WumuaIkeeahOaWueWQke+8jOS9huaYr+aIke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nOS4gOeCueOAgjwvcD48cD48ZW0+MjMuPC9lbT7liKvlsIbljovlipvnnIvmiJ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I/mlK/ouqvkvZPvvIzntK/lnY/oh6rlt7HjgII8L3A+PHA+PGVtPjI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e25YCZ77yM5oiR5Lus5piv5bGA5Lit5Lq644CC5qKm6YaS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bGA5aSW5Lq644CCPC9wPjxwPjxlbT4yNS48L2VtPuWkhOS6i+S4jeW/heaxg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/h+S+v+aYr+WKn+OAguS4uuS6uuS4jeW/heaEn+W+t++8jOaXoOaAqOS+v+aYr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YDmnInnmoTmlK/nprvnoLTnoo7vvIzpg7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lnIbmu6HjgII8L3A+PHA+PGVtPjI3LjwvZW0+5aSn6Ieq54S2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5L6b57uZ6ICF77yM5L2G5a6D5Y+q5oqK5oql6YWs57uZ5LqI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OC48L2VtPuaDheaJp+aYr+iLpuaBvOeahOWOn+Wb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DheaJp++8jOS9oOaJjeiDveW+l+WIsOiHquWcq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opoHlloTlvoXoh6rlt7HvvIzliKvot5HliLDliKvkurrnmoT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5Lmm7LjgII8L3A+PHA+PGVtPjMwLjwvZW0+5LiN5LiA5qC355qE5L2g5oiR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CB77yM5LiN5LiA5qC355qE5Lq655Sf44CC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jeaYjuaXpe+8jOaYjuaXpeS9leWFtuWkmu+8m+aIkeeUn+W+heaYjuaX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5iei3juOAgjwvcD48cD48ZW0+MzIuPC9lbT7kuI3opoHln4vmgKjliKvkur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vvIzlj6rog73mgKrkvaDoh6rlt7HmnJ/mnJvlpKrlpJ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/5LiN5Y+v5L2/5bC977yM56aP5LiN5Y+v5Lqr5bC977yM5L6/5a6c5LiN5Y+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IGq5piO5LiN5Y+v55So5bC944CCPC9wPjxwPjxlbT4zNC48L2VtPuWrie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+inhuW8guW3se+8jOWwseetieS6juaKiueUn+WRveS6pOe7m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tKvkuI7otKrlj6rlt67kuIDngrnogIzlt7LvvIzlh6HlpKvmhJr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otKrmhIjotKvllYrjgII8L3A+PHA+PGVtPjM2LjwvZW0+5Lq655Sf6Jm9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ZyA5a6I5b6X5L2P5oiR5Lus6Ieq5bex55qE5pys5b+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7tOefs+epv+S4jeaYr+awtOeahOWKm+mHj++8jOiAjOaYr+Wdmua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mhJ/mv4DmlqXotKPkvaDnmoTkurr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lb/kuobkvaDnmoTlrprmhafjgII8L3A+PHA+PGVtPjM5LjwvZW0+55Sf5ZG9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r5p+077yM5Y+q5pyJ56Oo56C65omN5Lya6Lez6LeD5Ye654G/54OC55qE54G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p+iCmuiDveWuue+8jOaWreWNtOiuuOWkmueDpuaBvO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Pr+aOrO+8jOe7k+aIkOaXoOmHj+asouWWnOe8m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ku4DkuYjpg73lj6/ku6XlronmjpLvvIzllK/ni6z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6A5LqL5bey55+j77yM5oiR5rKh5pyJ5oKy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r5LmQ55qE6YGT55CG44CCPC9wPjxwPjxlbT40My48L2VtPuiwjuiog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bm+W8gOeahOmynOiKse+8jOWkluihqOe+juS4ve+8jOeUn+WRveefrea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ojlpJrml7blgJnvvIzkvaDkuI3or7TvvIzmiJHkuZ/kuI3or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mg7PnnYDmg7PnnYDlsLHnrpfkuobjgII8L3A+PHA+PGVtPjQ1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Lu75L2V5Lq65Lmf5peg5rOV5pS55Y+Y55qE77yM5L2G5LuW5Y+v5Lul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75oiW5piv6Z2i5a+544CCPC9wPjxwPjxlbT40Ni48L2VtPuS4lumXtOacieS4u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W5u+azoeW9se+8jOWmgumcsuS6puWmgueUte+8jOW6lOS9nOWmguaYr+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liIfpg73mmK/mnIDlpb3nmoTlronmjpLvvIzmhJ/mga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iYDpga3pgYfnmoTkuIDliIfjgII8L3A+PHA+PGVtPjQ4LjwvZW0+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oC75Lya5Zyo5pyA5LiN57uP5oSP55qE5pe25YCZ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vveiwpOWIq+S6uu+8jOWwseixoeWQq+ihgOWWt+S6uu+8jOWFi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HquW3seeahOWYtOW3tOOAgjwvcD48cD48ZW0+NTAuPC9lbT7mhJ/mv4Dnu4rlgJ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ku5blvLrljJbkuobkvaDnmoTog73lip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L5oqR77yM5LiN5oaL5bGI77yM6Ieq5bex55qE5b+D5oOF6Ieq5bex5Y67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WIh+eahue8mO+8jOS6uueUn+Wwse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Ag+mqjOeahOaYr+aIkeS7rOeahOiAkOWKm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rlm6DkuIDmrKHmjKvotKXvvIzlsLHlv5jorrDkvaDljp/lhYjlhrPlrprmg7P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v5zmlrnjgII8L3A+PHA+PGVtPjU0LjwvZW0+6L+Z5Liq5LiW55WM5aSx5Y67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5LiN6KaB57Sn77yM5ZSv54us5aSx5Y675LqG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iZsZHF1bzvmj5DotbfljYPmlqTph43vvIzmlL7kuIvkuozkuKTovb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pS+5LiL77yM5LiH6Iis6Ieq5Zyo44CCPC9wPjxwPjxlbT41Ni48L2VtPuacie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S4quS8tO+8jOacieWEv+acieWls++8jOacieeCuemSse+8jOatpOeUn+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urnouqvmmK/kuIDkuKrml6Dlo7DnmoTlrqPoq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vaLnmoTmgIHluqbjgII8L3A+PHA+PGVtPjU4LjwvZW0+5Lq655Sf5LiN5aaC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r5Lmd77yM5LiN55yL5YWr5Lmd77yM5bi45oOz5LiA5Lq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fkOS4qua4heaZqO+8jOWbnuacm+aIkeS4gOeUn++8jOa0u+W+l+iZv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ruWwj+WmguWwmOOAgjwvcD48cD48ZW0+NjAuPC9lbT7kuI3mmK/msqHmg7Pov4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6rmmK/lp4vnu4jmsqHmnInlip7ms5XlgZrliL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Sv5LqG77yM5Y+v5Lul5Zue5a6255qE5pe25YCZ77yM5omN55+l6YGT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aSa5LmI5rip5pqW44CCPC9wPjxwPjxlbT42Mi48L2VtPuaIkeS7rOWws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S4quS6uumDveacieiHquW3seeahOa0u+azl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liIblv4Plipvljrvms6jmhI/liKvkurrvvIzlsLHlsJHkuIDliIblv4Plipv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vvIzkvaDmh4LlkJfvvJ88L3A+PHA+PGVtPjY0LjwvZW0+5Y+q5pyJ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G77yM5YW25LuW55qE5LqL5oOF5omN5Lya6Lef552A5aW9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tpuS8mueugOWNleeUn+a0u++8jOeugOWNleaYr+S4gOen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5s+W6uOOAgjwvcD48cD48ZW0+NjYuPC9lbT7nmb3nmb3nmoTov4f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vvIzlsLHlg4/niq/kuobnqoPnm5fnvarkuIDmoLf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P54ut5bCP77yM5YiZ5aSa54Om5oG877yM5b+D6YeP5bm/5aSn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W244CCPC9wPjxwPjxlbT42OC48L2VtPue7meiHquW3seaMieS4gOmil+WwmOW/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KuemTheWNju+8jOiuqeemheaEj+a3oembheS6uueUn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jnn63vvIzliKvmioroh6rlt7Hkuo/lvoXvvJvlsoHmnIjkuI3plb/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hKflr7njgII8L3A+PHA+PGVtPjcwLjwvZW0+5a+h6KiA5YW75rCU77yM5a+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We77yM5a+h5oCd5YW757K+77yM5a+h5b+15YW75oCn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WNleihjOe6v++8jOS4gOadoei3r+i1sOS4jemAmu+8jOS9o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OAgjwvcD48cD48ZW0+NzIuPC9lbT7mhJ/mv4Dpnq3miZPkvaD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tojpmaTkuobkvaDnmoTkuJrpmpzjgII8L3A+PHA+PGVtPjczLjwvZW0+5Y+q6KaB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aWU6LeR77yM5YmN5pa55bCx5rC46L+c5rKh5pyJ54Gw5pq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YzBrcWl3ZWZ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Mwa3Fpd2Vm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F7948F0E04FFF9FAEA3D2DEB2F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