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4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3D872FA0C4B1402EF07448905D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3D872FA0C4B1402EF07448905D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M5Yqo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vreiogOWPquS4jei/h+aYr+WPtuWtkO+8jOihjOWKq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OWunuOAgjwvcD48cD48ZW0+Mi48L2VtPuihjOWKqOavlOiogOivreWTjeS6ru+8jOeZ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mguS4gOW5suOAgjwvcD48cD48ZW0+My48L2VtPuWKiOaftOS4jeeFp+e6ue+8jOe0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iOaftOS6uuOAgjwvcD48cD48ZW0+NC48L2VtPuWwkeivtOivne+8jOWkmuWBmuS6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t+WtkOaxieOAgjwvcD48cD48ZW0+NS48L2VtPuWkmuiogOS4jeWmguWwkeio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gOS4jeWmguWunuW5suOAgjwvcD48cD48ZW0+Ni48L2VtPuivreiogOS4jeaYr+eu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epv+mAj+W/g+OAgjwvcD48cD48ZW0+Ny48L2VtPuWKqOaJi+aIkOWKn++8jOS8uOaJ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uuOAgjwvcD48cD48ZW0+OC48L2VtPuivneimgeivtOW+l+eYpuS4gOeCue+8jOS6i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iCpeS4gOeCueOAgjwvcD48cD48ZW0+OS48L2VtPuWlveeahOivreiogOWcqOS6juWw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OAgjwvcD48cD48ZW0+MTAuPC9lbT7mnIDnroDnn63nmoTlm57nrZTlsLHmmK/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6e5bmy5omN5rC46L+c5piv5pyA5ZON5Lqu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Jm+Wkp+iHquacieegtOeJm+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qo/pqazopoHnnIvlroPnmoTliY3og7jvvIzkurropoHnnIvku5bnmoT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+t6KiA5bm25LiN6IO95Luj5pu/6KGM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gOWkp+eahOWNsemZqeaYr+aXoOaJgOihjO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mraXlrp7pmYXov5Dliqjmr5TkuIDmiZPnurLpoobmm7T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+55oya5Y+L5Lmf5LiN5Lmx6K6y55qE5Lq677yM5omN6IO95Li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44CCPC9wPjxwPjxlbT4xOC48L2VtPuivneivreWPquaYr+WPtuWtkO+8jOihjO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enOWunuOAgjwvcD48cD48ZW0+MTkuPC9lbT7ooYzliqjmmK/nn6Xor4bnibn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jgII8L3A+PHA+PGVtPjIwLjwvZW0+5ZCs5YW26KiA6ICM6KeC5YW2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vtOWkp+ivneiAhe+8jOWGs+S4jeS8muaYr+Wkp+Wunuihj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YHkuKrnqbrosIjlrrbmirXkuI3kuIrkuIDkuKrlrp7lu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zLjwvZW0+5Lic5bGx55yL552A6KW/5bGx6auY77yM55yL552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Ga552A6Zq+44CCPC9wPjxwPjxlbT4yNC48L2VtPuiNo+iqieimgemdoOaIkeS7rO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Ou+S6ieWPluOAgjwvcD48cD48ZW0+MjUuPC9lbT7lj6rmnInooYzliqjmiY3og73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op7mt7vlipvph4/jgII8L3A+PHA+PGVtPjI2LjwvZW0+5Y+q5pyJ5b+D6YeM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mT5Yqo5Yir5Lq655qE5b+D44CCPC9wPjxwPjxlbT4yNy48L2VtPuivr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cnO+8jOWNtOWPr+eymOS9j+S4gOWIh+S4nOilv+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iY3og73miJDlip/vvIzmlZnnu4PmlLnlj5jkurrnlJ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G45riF5oOF5Ya15YaN6KGM5Yqo44CCPC9wPjxwPjxlbT4zMC48L2VtPuWPo+iogO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/heihjOS5i+OAgjwvcD48cD48ZW0+MzEuPC9lbT7orrLlnKjlj6PvvIzlgZrlnKj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KGM5Yqo5q+U6K+t6KiA5pu05ZON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p+eLl+eIrOWime+8jOWwj+eLl+eci+agt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fljKDmiYvph4zml6DlvIPnianjgII8L3A+PHA+PGVtPjM1LjwvZW0+5Y+j5aS0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GM5Yqo5LiA5a6a5ZCd5ZWs44CCPC9wPjxwPjxlbT4zNi48L2VtPuS4tOa4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vO+8jOS4jeS4remAgOiAjOe7k+e9keOAgjwvcD48cD48ZW0+MzcuPC9lbT7nnIvoir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u6PoirHpmr7jgILosYbohZDlpb3lkIPmtYbpmr7no6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6LGh5LiA5Y+q6KGo77yM5Lul6KGM5Yqo5p2l5a6a5YW25Lu3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vreiogOeahOW3qOS6uuaAu+aYr+ihjOWKqOeahOefru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I/ms5XkurrkurrkvJrlj5jvvIzlkITmnInlt6flppnkuI3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+t6KiA5piv55yf55qE5aW977yM54uQ55qu5piv57qi55q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hjOWKqOaYr+efpeivhuS5i+S9s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b3miorlvI/kuI3lnKjlmLTkvJror7TjgII8L3A+PHA+PGVtPjQ0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qe5b6X5Ye66Imy77yM5Lmf5Y2z5LqL5oOF5Yqe5b6X5Y+K5pe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ieaYr+ivneS4jeihjO+8jOimgee0p+eahOaYr+WBm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oqIDkuI3mg63nmoTkurrmgLvmmK/ooYzliqjmnIDlsJ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5Yqb55qE55CG55Sx6YCg5oiQ5pyJ5Yqb55qE6KGM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jeimgeWBmuivtOivneeahOW3qOS6uuOAgeihjOWKqOeahOefr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poHmnInmiYDooYzliqjvvIznhLblkI7orqTor4b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wLjwvZW0+5LiN6KiA5LmL6KiA77yM6Ze75LqO6Zu36by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mgeihjOWKqO+8jOS4jeimgeiogOivj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7ku6TnmoTngbXprYLlsLHmmK/ooYzliqjjgII8L3A+PHA+PGVtPjUz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5LmL5aeL77yM55+l5piv6KGM5LmL5oiQ44CCPC9wPjxwPjxlbT41NC48L2VtP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/hemcgOWTge+8jOaAnei+qOaYr+WlouS+iOWTg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lsLHmmK/ooYzliqjjgII8L3A+PHA+PGVtPjU2LjwvZW0+6KiA5LmL5piT77yM6KG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1Ny48L2VtPuWQm+WtkOeci+iHquW3seeahOihjOi4qu+8jOWt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iHquW3seeahOiKsee/juOAgjwvcD48cD48ZW0+NTguPC9lbT7lpKfoqIDkuI3mg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oYzliqjmnIDlsJHnmoTkurrjgII8L3A+PHA+PGVtPjU5LjwvZW0+5ZaK56C05ZeT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YGa5Ye65qC35a2Q44CCPC9wPjxwPjxlbT42MC48L2VtPuS6i+WunumqjO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jwvcD48cD48ZW0+NjEuPC9lbT7lnKjlubPlnablnLDmlrnkuI3kvJrotbD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iKzmoq/lrZDjgII8L3A+PHA+PGVtPjYyLjwvZW0+5Lya5o2J6byg55qE54yr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vneWIsOaJi+WIsO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67moIfvvIzlgZrorqHliJLvvIzlpKfph4/nmoTooYzliqj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5Yqo5piv6YCa5b6A55+l6K+G55qE5ZSv5LiA6YGT6Lev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agt+eahOexs+mdou+8jOWQhOS6uueahOaJi+aut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qIDlloTpnZ7pmr7vvIzooYzlloTkuLrpmr7jgII8L3A+PHA+PGVtPjY4LjwvZW0+5aW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77yM562J5LqO5qy66aqX6Ieq5bex44CCPC9wPjxwPjxlbT42OS48L2VtPueDiO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vOmHke+8jOivreiogOS4iueci+S6uuOAgjwvcD48cD48ZW0+NzAuPC9lbT7nsbPnson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tornu4bvvIzor63oqIDotorlrabotornsr7jgII8L3A+PHA+PGVtPjcxLjwvZW0+5aS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y85aSa6K+044CCPC9wPjxwPjxlbT43Mi48L2VtPuS4gOagt+S6i+WEv+eZvuagt+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b3oiLXmiYvog73kvb/lhavpnaL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Oz77yM6KaB5aOu5b+X5YeM5LqR77yb5bmy77yM6KaB6ISa6LiP5a6e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S7rOeahOihjOWKqOWwseaYr+aIkeS7rOeahOacgO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pOS6uuOAgjwvcD48cD48ZW0+NzYuPC9lbT7lpJblh7rml4XooYzvvIzor63oqIDm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I8L3A+PHA+PGVtPjc3LjwvZW0+6KGM5Yqo5piv5p6c5a6e77yM6KiA6K+t5Y+q5piv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OC48L2VtPuavjeS6suiDveWQrOaHguS4jeS8muivtOivn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ivreiogOOAgjwvcD48cD48ZW0+NzkuPC9lbT7mnKrliqDkuIDnlarmgJ3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6Hlj6PlvIDmsrPjgII8L3A+PHA+PGVtPjgwLjwvZW0+5b636KGM55qE5a6e546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5Yqo77yM5LiN5piv55Sx5paH5a2X44CCPC9wPjxwPjxlbT44MS48L2VtPuW4iOWC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mXqO+8jOS/rue7g+WcqOS4quS6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zUyZm1pcDk2e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M1MmZtaXA5N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3D872FA0C4B1402EF07448905D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