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76A2862C1598179DB93A62C3EC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76A2862C1598179DB93A62C3EC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qE6Ieq5bex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WkqeWRiuivieiHquW3s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cn+eahOW+iOS4jemUmeOAgjwvcD48cD48ZW0+Mi48L2VtPuaVheeri+W/l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i+W/g+S5n++8m+S4uuWtpuiAhe+8jOeri+W/l+S5i+S6i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kseWOu+S6humHkemSse+8jOWPr+S7peWGjeaMo++8m+S9oO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+v+WGjeS5n+S4jeiDveWbnuWktOOAgjwvcD48cD48ZW0+NC48L2VtPuS4jeiv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ilv+WwseWIq+WOu+eci++8jOW+iOWkmuaXtuWAmeaIkeS7rOW/g+aDheS4je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aJi+i0seOAgjwvcD48cD48ZW0+NS48L2VtPuW9k+S9oOi/m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+eahOaXtuWAme+8jOiusOedgOS9oOeahOebruagh+imgeaIkOS4uuS4gOWPquiZj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IkOS4uuS4gOWPquiZjueahOaXtuWAme+8jOWIq+W/mOS6huS9oOabvue7j+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+OAguW/g+aAgeimgemrmO+8jOWnv+aAgeimgeS9juOAguS4jeimgeeci+i9u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mrmOS8sOiHquW3seOAgjwvcD48cD48ZW0+Ni48L2VtPuayoeacieS6u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kseacm++8jOmZpOS6huS9oOiHquW3seOAgjwvcD48cD48ZW0+Ny48L2VtPuiAg+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+8jOS4jeWmguWOu+WBmuS4gOasoe+8m+eKueixq+S4gOS4h+asoe+8jOS4j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gOasoe+8m+WNjuS4veeahOi3jOWAku+8jOiDnOi/h+aXoOiwk+eahOW9t+W+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S9oO+8jOS4gOWumuS8muaEn+iwoueOsOWcqOWli+aWl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gOWlveeahOiKgue6puaYr+ePjeaDnOaXtumXtO+8jOacgOWkp+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ZmuW6puW5tOWNjuOAgjwvcD48cD48ZW0+OS48L2VtPuS4jeimgeaMh+acm+iw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yoeWFieeahOaXtuWAmei/nuW9seWtkOmDveS8mu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kvaDov5jog73nu5nkuojnmoTml7blgJnliKvovbv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lj6ropoHkvaDkuI3mlL7lvIPvvIzlsLHmnInml6DpmZD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55WM5LiK5pyA6L+c55qE6Led56a777yM5LiN5piv54ix77yM5LiN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4af5oKJ55qE5Lq677yM5riQ5riQ5Y+Y5b6X6ZmM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uOi/nOS4jeimgeS4uuWksei0peaJvuWAn+WPo++8jOiAjOaYr+imge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WKnuazleOAgjwvcD48cD48ZW0+MTMuPC9lbT7oh6rouqvmnInku7flgLzkuo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lkLjpk4Hnn7PvvIzmnIvlj4vnlJroh7Pku6XliY3nmoTpmYznlJ/kurrpg73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ov4fmnaXkuI7kvaDkuLrkvLTjgILkuI3opoHmgKrnvarkuJbnlYznjrDlrp7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LrlpKfmiY3mmK/nu5noh6rlt7HmnIDlpb3nmoTlronlhaj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aB55u45L+h77yM6L+Z5Liq5LiW55WM6YeM576O5aW95oC76KaB5aSa6L+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qyi5LmQ5oC76KaB5aSa6L+H6Ium6Zq+77yM6L+Y5pyJ5b6I5aSa5LqL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aC5pei5b6A55qE55u45L+h44CCPC9wPjxwPjxlbT4xNS48L2VtPumAhuWi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ahO+8jOS6uueUn+aAu+imgei/m+WHu+OAguaEv+S9oOS4jeimgeWxiOS7juS6j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aOku+8jOWdmumfp+S4jeaLlO+8jOmUsuiAjOS4jeiIje+8geWBmuawuOi/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uuiAhe+8gTwvcD48cD48ZW0+MTYuPC9lbT7lnZDnnIvpl7LkupHlrqDovrH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nnIvluq3liY3oirHlvIDoirHokL3vvIznlJ/mtLvvvIzmnIDph43opoH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jgII8L3A+PHA+PGVtPjE3LjwvZW0+5omA6LCT5peg5bqV5rex5riK77yM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mN56iL5LiH6YeM44CCPC9wPjxwPjxlbT4xOC48L2VtPuWcqO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+WbtO+8jOWWnOasoueahOS4nOilv+WwseS5sO+8jOmBh+WIsOWvueeahOS6uuWws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Ds+imgeWBmueahOS6i+mprOS4iuWOu+WBmu+8jOS6uueUn+WTquadp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iuqeS9oOeKueixq++8jOmUmei/h+S6huWwsemUmei/h+S6hu+8j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adpeS4gOasoeeahOacuuS8muOAgjwvcD48cD48ZW0+MTkuPC9lbT7liKvkurr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liLDnmoTlnLDmlrnmmpfoh6rliqrlipvvvIzlnKjkvaDnnIvlvpf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5bku6zkuZ/lkozkvaDkuIDmoLfmmL7lvpflkIrlhL/pg47lvZPvvIzlko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mirHmgKjvvIzogIzlj6rmnInkvaDnm7jkv6Hov5nkupvpg73mmK/nnJ/nmo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lj6rmnInkvaDkuIDkurrnu6fnu63kuI3mgJ3ov5vlj5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p2v6Iy277yM5LiN5Lya6Ium5LiA6L6I5a2Q77yM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Zi15a2Q44CCPC9wPjxwPjxlbT4yMS48L2VtPuS6uuaYr+S4jeiDvemXsueah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S6hu+8jOWKquWKm+S4gOS4i+WwseS7peS4uuWcqOaLvOWR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nu5nkuobmiJHpu5HoibLnmoTnnLznnZvvvIzmiJHljbTnlKjlroP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IzLjwvZW0+5oOF5Lq65pyA5ZCO6Zq+5YWN5rKm5Li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Lus6L+e5pyL5Y+L6YO95YGa5LiN5oiQ44CC5Lq65rW36Iyr6Iyr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a6ZW/77yM5Yir5Zue5aS05Lmf5Yir5bCG5bCx77yM5L+d5oyB5LyY6ZuF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Lya5pyJ6Imv5Lq65p2l54ix5L2g44CCPC9wPjxwPjxlbT4yNC48L2VtP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i3r+S4iuaVo+atpeS4jeWAvOW+l+ensOi1nu+8jOaUgOeZu+mZqeWzsOaJj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5kOi2o+OAgjwvcD48cD48ZW0+MjUuPC9lbT7lh6HnnJ/lv4PlsJ3or5Xliqnkur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luK7liLDoh6rmiJHnmoTjgII8L3A+PHA+PGVtPjI2LjwvZW0+5oOz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77yM5YmN5o+Q5piv5YWI5aW95aW954ix6Ieq5bex77yM54us56u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4ix5oOF55qE5bqV57q/44CC54ix5oOF5LiN5piv5L6d6ZmE5ZKM5Y+W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CE6Ieq54us56uL5Z2a5by677yM54S25ZCO5Yqq5Yqb6LWw5Yiw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sei0peW5tuS4jeaEj+WRs+S9oOa1qui0ueS6huaXtumXt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ksei0peihqOaYjuS9oOacieeQhueUsemHje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g7PkuL7miYvmipXpmY3vvIzmg7Pmi5Lnu53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pys5p2l5bCx5rKh5pyJ55u45qyg44CC5Yir5Lq65a+5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Yir5Lq65qyi5Zac77yb5L2g5a+55Yir5Lq65LuY5Ye6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Y5oS/44CC5oOF5Ye66Ieq5oS/77yb5LqL6L+H5peg5oK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6uuWPr+S7peW4ruS9oOS4gOi+iOWtkO+8jOimgeaDs+i1sOW+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WdpuiNoe+8jOWUr+acieeLrOeri+WdmuW8uuOAgjwvcD48cD48ZW0+Mz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Y/kuo7kuIrvvIzliJnmnInmsonlup/kvI/ljL/lnKjkuIvvvIzogIzkuI3kuLr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ogIXnn6PjgII8L3A+PHA+PGVtPjMyLjwvZW0+5L2g56Gs6KaB5oqK5Y2V57q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5b6X5b6I5Lil6YeN77yM6YKj5qC35a2Q5L2g5Lya5b6I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/g+acieWkmuWkp++8jOiInuWPsOWwseacieWkmuWkp++8ge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ayoeacieWBmuS4jeWIsOeahO+8gTwvcD48cD48ZW0+MzQuPC9lbT7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IDku7bkuovvvIzlrp7kuYPkurrnlJ/kuYvpppbliq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6IO95Yqb55qE5Lq677yM5Lu75L2V5LqL5oOF6YO96IO95aSf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v+S4jeWPr+S9v+Wwve+8jOemj+S4jeWPr+S6q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unOS4jeWPr+WNoOWwve+8jOiBquaYjuS4jeWPr+eUqOWw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kvJrlm6DkuLrkvaDmlL7lvIPnkIbmg7PogIznroDljZX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pgInmi6nnlKjlipvlkJHliY3otbDjgILkvaDnn6XpgZPvvIz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vaDjgII8L3A+PHA+PGVtPjM4LjwvZW0+5Yqq5Yqb77yM6Lef5L2g55qE5oCn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6Lef5L2g5Y2V6Lqr5LiO5ZCm5peg5YWz77yM5Yqq5Yqb77yM5piv5Li65LqG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4us56uL44CC5L2g5Y+q5pyJ57uP5rWO54us56uL77yM5omN6IO95Lq65qC8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Sf5rS754us56uL77yM5omN6IO95oCd5oOz54us56u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0u+WcqOS6jue7j+WOhu+8jOiAjOS4jeWcqOS6juW5s+exs++8m+WvjOijl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aCn++8jOiAjOS4jeWcqOS6juWIq+WiheOAgjwvcD48cD48ZW0+NDA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kvJrmnInkuIDkupvkuI3mnJ/ogIzpgYfnmoTmuKnmmpbvvIzkuZ/kvJrmnInkupv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nmoTnuqDnu5PvvIzmnIDlpb3nmoTnirbmgIHvvIzkuI3nlY/lsIbmnaXvvIzkuI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QxLjwvZW0+5oiQ5Yqf5rKh5pyJ5b+r6L2m6YG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uY6YCf6Lev44CC5omA5pyJ55qE5oiQ5Yqf77yM6YO95p2l6Ieq5LiN5YCm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aWU6LeR77yb5omA5pyJ5bm456aP77yM6YO95p2l6Ieq5bmz5Yeh55qE5aWL5pa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0Mi48L2VtPuaUvuS4jeS4i+WwseS4jeimgeaUvuS4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wseWFiOiusOedgOWQp++8jOaAu+acieS4gOWkqeS9oOS8muWPkeeOs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S4re+8jOW3sue7j+mBl+W/mOOAgjwvcD48cD48ZW0+NDMuPC9lbT7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uZ/kuI3opoHmhIHnnInkuI3lsZXvvIzlm6DkuLrkvaDkuI3nn6XmmK/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nrJHlrrnjgII8L3A+PHA+PGVtPjQ0LjwvZW0+6KaB5a2m5Lya5a+5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CA5pyJ5oSf5oGp5LmL5b+D77yM5pyA57uI5L2g5Lya5b6X5Yiw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C75piv5a+56YKj5Lqb5rKh5pyJ5b6X5Yiw55qE5Lic6KW/6IC/6IC/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44CCPC9wPjxwPjxlbT40NS48L2VtPuaXoOiuuuS9oOmAieaLq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veaxguWujOe+jueahOeoi+W6puWGs+WumuS9oOaIkOWwseeahOmrm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IDnm7TlnKjlr7vmib7pgqPnp43mhJ/op4nvvIzpgqPnp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ml6XlrZDph4zvvIznibXotbfkuIDlj4zmuKnmmpbnmoTmiYvvvIzouI/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nmoTmhJ/op4njgII8L3A+PHA+PGVtPjQ3LjwvZW0+5ZOy5Lq65peg5b+n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i45LmQ44CC5bm25LiN5piv5Zug5Li65omA54ix55qE5LiA5YiH5LuW6YO9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mA5oul5pyJ55qE5LiA5YiH5LuW6YO954i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8n+Wkp+eahOihjOWKqOWSjOaAneaDs++8jOmDveacieS4gOS4qu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8gOWni+OAgjwvcD48cD48ZW0+NDkuPC9lbT7miJHllpzmrKLmjInnnY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mnaXvvIzkuI3nnIvliKvkurrvvIzlv4PlsLHkuI3kvJrmhYzvvIzkuJzlvKDopb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rnmmJPmkZTlgJLjgII8L3A+PHA+PGVtPjUwLjwvZW0+5Lq655Sf5Lit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6X5LiN5YGa55qE77yM5LqO5LiN5b6X5LiN5YGa5Lit5YuJ5by65Y675YG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77yM5LqO5LiN5b6X5LiN5YGa5Lit5YGa55qE5aW977yM5piv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efpemBk+Wls+eUn+acgOaAleS7gOS5iOWQl++8n+acg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S7mOWHuuS6huaDheaEn++8jOWIhuS6q+S6huWlueWFqOmDqOeahOenmOWv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6p+eUn+S6huS+nei1luaEn+iAjOS9oOWNtOi1sOS6hu+8jOS5oOaDr+avlOa3s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leOAgjwvcD48cD48ZW0+NTIuPC9lbT7mg7PlubLkuovnmoTkurrmsLjov5zlnKj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kuI3mg7PlubLkuovnmoTkurrmsLjov5zlnKjmib7nkIbnlLHvvIH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kuI3pgJrnmoTot6/vvIzlj6rmnInmg7PkuI3pgJrnmoTkurrjgILmiJHmg7P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IzlpJrmg7Pmg7PvvIznhLblkI7lpJrooYzliq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5byV5a+85Lq65oiQ5Yqf55qE5L+h5Luw44CC5aaC5p6c5rKh5LqG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LqL5peg5oiQ44CCPC9wPjxwPjxlbT41NC48L2VtPumZpOS6hueItuavj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S4gOWIh+eahOeJqei0qOmDveimgeaLv+S7o+S7t+aNoueahOOAgu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OiemmhemlvOeahOS6i++8jOWwseeul+acieS5n+WPr+iDveS8mueguOWIs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jwvcD48cD48ZW0+NTUuPC9lbT7lvojlpJrkuovvvIzkuI3mmK/miJHmg7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vvJvlvojlpJrkuJzopb/vvIzkuI3mmK/miJHopoHvvIzlsLHog73lvpfli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kuI3mmK/miJHnlZnvvIzlsLHog73nlZnkvY/jgILmiYDku6X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qbbmmK/miJHnmoTvvIzkuI3mmK/miJHnmoTvvIzmiJHmh5Llvpf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aSn5Y+v6IO955qE5LqL5Lmf6K645LuK5aSp5a6e546w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L5Lmf6K645piO5aSp5Lya5a6e546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uaCjeeahOS6uueUn++8jOS4jemcgOimgeino+mHiuOAguWPquimgeS9oOaMie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+8jOW+iOWwkeacieS6uuWcqOS5juS9oOW8gOeahOaYr+WllOmpsOi/m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acuuOAgjwvcD48cD48ZW0+NTguPC9lbT7nlJ/mtLvlsLHmmK/opoHmiorkvaDmipj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ljrvmtLvmnaXvvIzkvaDopoHlgZrnmoTlsLHmmK/lkqzniZnlnZrmjIH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5YyG5YyG77yM6K6o5Y6M55qE5Lq65bCx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eg6aG75oCA5oGo5Zyo5b+D77yM5L+d5oyB5LiA6aKX56ul5b+D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6Kej5Yaz5LiN5LqG55qE5LqL77yM5Lmf5rKh5pyJ6L+H5LiN5Y6755qE5Z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uWKm+aYr+S4gOenjeeUn+a0u+aAgeW6pu+8jOWS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Fs++8geeUn+a0u+imgeaciea/gOaDhe+8jOWPquimgeS9oOacie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bruagh++8jOS7gOS5iOaXtuWAmeW8gOWni+mDveS4jeaZmu+8jOi0n+iDvemH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S4jeS8mue7meS9oOato+iDvemHj+eahOS6uueUn++8geeugOeugOWNleWNle+8j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Iq+S6uu+8jOWBmuacgOWlveeahOiHquW3s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moTml6XlrZDph4zvvIzliLvoi6bor7vkuabvvIzlhbvlvpfmt7HmoL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og73mnp3lj7bnuYHojILjgII8L3A+PHA+PGVtPjYyLjwvZW0+5LiW5LiK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5Yi255qE5piv5pe26Ze077yM5ZSv5LiA5LiN6IO96YeN5ryU55qE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6LWw77yM6L+H5LuA5LmI5qC355qE55Sf5rS777yM5YWo5Yet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KM5Yqq5Yqb44CCPC9wPjxwPjxlbT42My48L2VtPue7j+i/h+Wkp+a1t+eahOS4gOeV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+8jOWNteefs+aJjeWPmOW+l+abtOWKoOe+juS4veWFiea7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mmK/oh6rlt7HkuI3lpJ/lpb3vvIzlkI7mnaXmiY3lj5Hnjr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nLzlhYnjgII8L3A+PHA+PGVtPjY1LjwvZW0+5rKh5pyJ5Lq66IO96aKE55+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L2G5ZKx5Lus6IO95aSf55So5oSJ5oKm55qE6KGo5oOF5bqU5a+5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YjJo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Lmh0bWwiPmh0dHBzOi8vZHVhbmp1emlrdS5jb20vZHVhbmp1emkvdGIyaGV3MzZj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76A2862C1598179DB93A62C3EC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