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01985C533A36540BBF959BA6FEF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1985C533A36540BBF959BA6FEF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vuWktOacm+aYjuaciO+8jOS9juWktOaM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souWWnOi/h+S9s+iKgu+8jOWbouWchuS4reeni+WknO+8jOaYjuaciOatpOaXt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mlvOabtOmmmeeUnO+8jOWbveW6huWWnOi/nue7te+8jOelluWbvei/h+WNjuiv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S5i+aXpe+8jOelneS9oOW5uOemj+WuieW6t++8jOWQiOWutuasou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reeni+iKgu+8jOWmguaenOWkqeawlOWlveeahOivne+8jOaYjuac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S4iuaIkeeahOmXruWAme+8m+WmguaenOWkqeepuumYtOayieayieeahO+8jOmjj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uWIsOaIkeeahOaEv+acm+OAguWmguaenOS4i+mbqO+8jOmbqOa7tOS8muW4pu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OAguaXoOiuuuS9leaXtuOAgeS9leWcsOOAgeS9leenjeWkqeawl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S9oOW5uOemj++8gTwvcD48cD48ZW0+My48L2VtPuS4reeni+adpeS4tO+8jOmAgeS4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tuaciOmlvO+8jOW/q+S5kOWBmuearu+8jOW5uOemj+WBmummhe+8jOS8oOivtOWPqu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WOu+eahOS6uuWwhuS8muW+l+WIsOelnueahOect+mhvu+8jOawuOi/nOW8gOW/g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JgOS7peaIkeWwhuWug+mAgeS9oO+8jOWboOS4uuaIkeW4jOacm+S9o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+8gTwvcD48cD48ZW0+NC48L2VtPuacieS4ieS4quWlvea2iOaBr+img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gOaYr+S4reeni+iKguimgeWIsOS6hu+8jOaIkeaPkOWJje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6jOaYr+S4reeni+iKguaciOS6ruWPiOS6ruWPiOWchu+8jOWPr+S7peWFjei0u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ieaYr+S9oOWmguaenOmAgeaIkeekvOeJqe+8jOaIkeS4gOWumuS4jeS8muaLku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Ng+mHjOivlemXruW5s+WuieWQpu+8n+S4lOaKiuaAneW/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vhOOAgue7tee7teaAneW/teS4juWFs+aAgO+8jOa1k+a1k+S6suaDheS4j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W/q+S5kO+8gTwvcD48cD48ZW0+Ni48L2VtPuWutuWutuWbouWchu+8jOS6uu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utuWutuWSjOe+ju+8jOaIt+aIt+Wlve+8m+WQg+aciOmlvO+8jOi1j+aciOS6r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2iui/h+i2iue+juWlve+8m+WbouWbouWchuWchui/h+iKguaXpe+8jOiAgeiAge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9kOasoueskeOAguS4reeni+iKguelneWutuWutuWSjOedpu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3oeeFp+mcnOmjnueahOaYr+S4gOS4nemTtuiPiu+8jOS5puWGmeeni+ep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aciOWNju+8jOa4qea2puW/g+eUsOeahOaYr+S4gOaKueaBqeeIse+8jOe8mOez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aYr+S4gOS4luaDhee8mOOAguS4reeni+S9s+iKgu+8jOebvOacm+S4juS9o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OC48L2VtPuS4reeni+S9s+iKguWwhuadpeWIsO+8jOeZvuW/m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imgeaKveWHuuaXtumXtOi/h+S9s+iKgu+8jOWcqOi/meS5iOS4quWbouWbou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btOWKoOmcgOimgeWutuS6uueahOWFs+W/g++8jOi/meagt+aJjeS8m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WKqOWKm++8jOaEv+aCqOWFqOWutuW5uOemj+W/q+S5kO+8jOaCqOeahOeUn+aEj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gTwvcD48cD48ZW0+OS48L2VtPuaCqOeUn+WRveeahOeni+Wkqe+8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S4gOiIrOeahOiJsuW9qe+8jOS4jeaYr+aYpeWFieiDnOS8vOaYpeWFie+8jOaXtuWA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to+iKgu+8jOWNtOagvOWkluaYvuW+l+elnumHh+WlleWll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nmoTmnIjkuq7vvIznrYnmnInmg4XkurrmnaXlr4TmnJvvvIzov5z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rYnlvoXkvaDnmoTnlLXor53jgILkuK3np4vnmoTlpJzmmZrvvIzmiJHlsIb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J/mmJ/mjpLmiJDmnIDnvo7nmoTnpZ3npo/pgIHnu5nkva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f55S15Y+w5ZCs5LiJ6YGN77yM5q+P6YGN6YO96L655b+Z5Yir55qE6L65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uA5LmI5rKh5rOo5oSP5ZCs77yM5Y+I5p2l6YeN5paw5ZCs44CC6aKE56Wd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xMi48L2VtPuS9s+iKguWIsO+8jOmAgeaCqOS4quac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esrOS4gOWxgui0oui/kO+8m+esrOS6jOWxguW5uOi/kO+8m+esrOS4ieWxguemj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Wbm+Wxgua1qua8q++8m+S4remXtOWkueWxgueUnOWvhu+8jOelneaCqOWkqe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MTMuPC9lbT7kuK3np4vliLDvvIzmnIjkuq7lnIblnIbvvI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jlrrbmrKLkuZDogZrkuIDloILvvJvmnIjmoYLpo5jpppnvvIzpo5jlh7r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sr7npZ7niL3vvJvnjonlhZTmjaPoja/vvIzmjaPljrvngb7npbjmm7TlgaXlurfvvJv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vJDmoYLvvIzkvJDljrvpnInov5Dlpb3ov5DlnKjouqvml4HvvJvlq6blqKXpgIH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lJ/mtLvnvo7mu6HkuIflubTplb/vvJvnpZ3vvJrkvaDkuK3np4vlv6vkuZDvvIH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lubPlronvvIE8L3A+PHA+PGVtPjE0LjwvZW0+5LiA6L2u5piO5pyI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5LiA5Z2X5pyI6aW877yM5ZCI5a625Zui5ZyG77yb5LiA5aOw5YWz5oC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4m177yb5LiA5Lu955u454m177yM5oOF6LCK55u46L+e77yb5LiA5Liq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KiA6LCi77yb5LiA6Lev6LWw5p2l77yM5L2g5Zyo6Lqr6L6577yb5LiA6LW3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piO5aSp77yB5oS/5Lit56eL6IqC6IqC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qOaIkeeahOecn+W/g+WBmumZt++8jOeUqOaIkeeahOelneemj+WBmumdo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+e+jua7oeS4jueUnOicnO+8jOWcqOi/mee+juS4veeahOS4reeni+S9s+iKg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uuaCqOeJueWItueahOaciOmlvO+8jOaEv+aCqOWTgeWHuuaIkeeahOecn+aDh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sKjmraTkuK3np4vkvbPoioLkuYvpmYXvvIz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kozlrrbkurrlm6LlnIbnvo7mu6HvvIzlubjnpo/lronlur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I54Wn5aSp6L6577yM5oCd5b+16JeP5b+D5aS077yB6L+Z5Liq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aSc77yM6L+c5pa555qE5L2g5Y+v5aW977yM5oS/5ZyG5ZyG55qE5pyI5YS/5o2O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T5rWT54m15oyC5ZKM5rex5rex5oCd5b+177yB56Wd5oS/5Lit56eL5b+r5LmQ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rC46L+c6YO95b+r5LmQ77yBPC9wPjxwPjxlbT4xOC48L2VtPuaYjuac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uueFp++8jOW5uOemj+eahOaciOWFieeFp+i/m+S9oOeahOW/g+eUsO+8m+S4reeni+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+8jOWBpeW6t+OAgeW/q+S5kOS5n+adpeS4juS9oOWbouWchu+8m+S4reeni+aciOml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eUn+a0u+icnOWEv+S4gOagt+eUnOOAguelneS9oOS4reeni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jlnIbkurrlhajvvIzlkIPojLbotY/mnIjvvIzosI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nLDvvIzmmK/mnoHlpb3nmoTkuovlhL/jgILlgJjoi6XkurrkuI3lpJ/lm6LogZr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qbmmK/nvo7nmoTjgILmhL/miYDmnInlhbHkuqvmmI7mnIjnmoT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IwLjwvZW0+5Y+I5Yiw5LiA5bm05Lit56eL5pe2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pyI5Lqu5ZyG77yM5oiR5omY5pyI5YWJ6YCB56Wd56aP77yM6Zeu5YCZ6Lef6ZqP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Iez77yM5oS/5oiR5Lus5Zyo5ZCI5L2c55qE6YGT6Lev5LiK5YOP5pyI5Lqu5LiA5qC3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ruh44CC5Lit56eL6IqC5b+r5LmQ77yBPC9wPjxwPjxlbT4yMS48L2VtPueni+aE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+8jOaEv+WcqOWIneeni+eahOWknOaZmuS9oOaIkeS6q++8jOeak+aciOW9k+ep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j+ato+a1k++8geelneS4reeni+W/q+S5kO+8jOiusOW+l+eVmeWdl+aciOmlvOe7m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IuPC9lbT7kuK3np4vkvbPoioLmg4XmhIjmtZPvvIzmmI7mnIj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oajliJ3lv6DvvIzlubPml6Xph4znlJ/mhI/nm7jmj5DmkLrvvIzoioLml6XnpZ3npo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J/osKLvvIzmhL/mgqjnmoTnlJ/mhI/lhbTpmobvvIzotKLmupDojILnm5v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uKnppqjlronlrprvvIzkuK3np4voioL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76O55qE6I+K6Iqx77yM6L275p+U55qE5pyI5YWJ77yM6aOY6aaZ55qE5qGC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e055qE5pyI6aW877yM5Zui5ZyG55qE5Zy65pmv77yM6L+Z5piv5Lit56eL5L2z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6Iqx56+u44CC5a6D5rSL5rqi552A5qyi5b+r55qE6IqC5aWP77yM6aOY6I2h552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6Z+z56ym77yM5rWB5Yqo552A55Sc6Jyc55qE56yR5a6577yM5rWB6Zyy552A5oGL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d77yM5oS/5aaC5q2k5L2z6IqC77yM5aSp5LiL5Lq66b2Q5YiG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OWEv+WchuWchuaMguWkqei+ue+8jOiNt+WPtuWchuWchuawt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puaDs+WchuWchumDveWunueOsO+8jOaIkOWKn+WchuWchuiInue/qei3ue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huWchuawuOS4jeWPmO+8jOelneemj+WchuWchuaDheaXoOmZkO+8muS4reeni+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Wchu+8jOW5uOemj+S4juS9oOS4pOWbouWchuOAgj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p/mnKzmta7okI3nm7jogZrvvIzmiJHku6zlpKflrrbpg73lupTnj43mg5z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np4vmnaXpmYXvvIzlo7Dlo7DnpZ3mhL/nvo7lpb3lr4Tor63vvJrmiormj6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pnlubTljY7vvIzojqvkvb/ph5HmqL3nqbrlr7nmnIjjgIL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qGC6Iqx6aaZ77yM5pyI5YS/5oyC5Zyo5aS05Lit5aS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65L2g56Wd56aP5b+Z77yM5oS/5oKo6Lqr5L2T5by65aOu5Ly85ZC05Yia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piO5pyI5YWJ77yM55Sf5rS75pu05YOP5pyI6aW85ZyG77yM5LiA5bm05pu0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644CC56Wd5oKo5Lit56eL6IqC5oSJ5b+r44CCPC9wPjxwPjxlbT4yNy48L2VtP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WAjeaAneS6su+8jOaXoOWliOWkqea2r+WFseatpOaXtu+8jOinpuaZr+eUn+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sua7tO+8jOW/meaLv+aJi+acuuWPkeS/oeaBr+OAgueliOelt+WPjOS6sui6q+aXoO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tkOS4gOWumuWOu+eci+aCqO+8gTwvcD48cD48ZW0+MjguPC9lbT7kuK3np4vllp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mmI7mnIjpgY3mtJLnpo/nvJjjgILlq6blqKXovbvoiJLlub/oop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rnnInlpLTjgILnjonlhZTmnaXlh5Hng63pl7nvvIzkuLrkvaDlv6vkuZDlkbzlj6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iJrmjKXoiJ7ph5EmbGRxdW875panJnJkcXVvO++8jOWKiOW8gOmdkuS6keWJjei3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+jumFkuS4gOadr+aDhe+8jOS4gOS7veaciOmlvOS4gOS7veW/g+OAgu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iKseWJjeaciOS4i+S6uuWuieWlve+8jOWSjOe+juW5uOemj+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Ev+S9oOWQieelpeemj+aYn+mrmOmrmOeFp+OAgjwvcD48cD48ZW0+Mjk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vvIzlhZTlhL/niLfot7PvvIzpqpHpvpnkuZjlh6TpgIHku5noja/vvIzpgIHnu5n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b/lr7/oja/vvIzlr7/mr5TljZflsbHkuZDpgI3pgaXvvIzpgIHnu5npnZLlubTlpo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kuovkuovnp7Dlv4Plpb3ov5Dnu5XvvIzpgIHnu5nlrannq6Xogarmhafoja/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Lbkv5DkurrlpLjogIDvvIHkuK3np4vlv6vkuZDvvIE8L3A+PHA+PGVtPjMw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Zyo5rGq5rGq77yM5bCP54yr5Zyo5Za15Za177yM5oiR55qE5b+D5oWM5oWM5YS/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p2l5Yiw5LqG77yM5oiR5Luj6KGo5oiR5a6255qE6I+c5biu5biu5YS/77yM5qCR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5YS/77yM55Oc56en56en5YS/77yM6Z2i5rGk5rGk5YS/77yM6Ie05Lul6Zeu5YCZ5LiA5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Q5YS/77ya56Wd5L2g5b+r5LmQ77yBPC9wPjxwPjxlbT4zMS48L2VtPuaaluaalu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Oa7oeecn+ivmueahOaAneW/te+8m+e5gee5geeahOaYn+e+pOaCrOaMgua4qeaDh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W/g+WchuaipuWchu+8jOaEv+S9oOS6i+S4mumhuuWIqeeQhuaDs+Wchu+8m+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Wchu+8jOaEv+S9oOWutuW6reWSjOedpuS6uuWbouWchuOAguS4reeni+elneS9o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/q+S5kO+8gTwvcD48cD48ZW0+MzIuPC9lbT7mmI7nmb3ku4DkuYjml7blgJ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vvIzmmJ/mmJ/nhafogIDkuZ3lt57vvIzoioLml6Xlv6vkuZDvvIzlgJ/mnI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h4fmkrfmoYLlhqDpgIHpl67lgJnvvIznpZ3kvaDlrrbluq3lubjnpo/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DmraXkuIDmraXvvIzkuIfkuovlpoLmhI/vvIzlubjnpo/msLjov5zlv6vkuZD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E8L3A+PHA+PGVtPjMzLjwvZW0+5Zyo6L+Z5Zui5ZyG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r5LmQ6LWw5ZCR5L2g77yM5aW96L+Q6Z2g6L+R5L2g77yM5bm456aP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Ly0552A5L2g77yM54ix5oOF6L+96YCQ5L2g77yM5oiQ5Yqf562J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a+75om+5L2g77yM5oiR6KaB56Wd56aP5L2g6Lqr5L2T5YGl5bq3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C48L2VtPuaIkeaAu+inieW+l+S4reeni+eahOaciOS6r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+8jOWboOS4uu+8jOWcqOaIkeW/g+eBtea3seWkhO+8jOacieaIkeWvueS9o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WFie+8jOi/meavlOS7lui/mOS6ruS9oOecn+eahOWlveW5uOemj++8jOWrpuWo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ciOmlvO+8jOmAgeS4quaciOmlvOelneemj+S9oO+8jOWkqeWkqeacieS4q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UuPC9lbT7nrJHmmK/kuJbnlYzkuIrmnI3nlKjmnIDmlrnkv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mnIDkuLDlr4zvvIzlip/mlYjmnIDnpZ7lpYfvvIzmnIDml6Dlv6fkvKTvvIz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r5Llia/kvZznlKjnmoTnu7/oibLnjq/kv53lnovnvo7lrrnooaXlk4HjgILkuK3np4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mnaXmirnnvo7lrrnooaXlk4HlkKfvvIE8L3A+PHA+PGVtPjM2LjwvZW0+6L2s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ey5p2l5Yiw77yM5piO5pyI6auY6auY5oyC5qCR5qKi44CC5YCf5ZCR5pyI5YS/5oq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6ICB54i46ICB5aaI5aSa5L+d6YeN77yM5aSp5Ya35Yqg6KGj5Yu/55Sf55eF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6I6r5oyC5b+177yM5pyJ56m65LiA5a6a5Zue5a626L2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mXruWAmeaYr+aciOWFie+8jOaflOaflOeFp+i/m+S9oOaipuS5oe+8m+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aYr+aeq+WPtu+8jOi9u+i9u+mjmOaVo+WHuuW/q+S5kOiKrOiKs++8m+aEv+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a6qu+8jOaChOaChOa1gea3jOS9oOW/g+S4iuOAguS4reeni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p4vpo47np4vpm6jvvIznp4vlv4Pnp4vmg4XvvIzkuIDlj7bnn6Xn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mu6HohZTmgJ3lv7XnmoTmg4XmgIDvvJvmnIjlnIbppbzlnIbvvIzkurrlnIblrr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Yzlm6LlnIbvvIzliIbkuqvmu6Hlv4Plm6LogZrnmoTlv6vkuZDvvJvnpYjmhL/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v5jmhL/mg5znpo/vvIzkuIDlm73mlofmmI7vvIzkvKDpgJLkuJbnlYz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kurLniLHnmoTmnIvlj4vvvIzkuK3lm73kuK3np4vliLDvvIzmhL/ouqvovr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ubPlronlgaXlurfvvIE8L3A+PHA+PGVtPjM5LjwvZW0+5pyI5Yiw5Lit56eL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oOF5Yiw5rex5aSE5YiG5aSW5rWT77yM5Lit56eL5L2z6IqC6LWP5piO5pyI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S35aWz5ZCD5pyI6aW877yB5oS/5L2g5Zyo5paw55qE5bKB5pyI6YeM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ZKM576O576O6L+H5pel5a2Q44CCPC9wPjxwPjxlbT40MC48L2VtPu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KseWlveaciOWchu+8jOWlieS4iuaIkeecn+aMmueahOelneemj++8jOaEn+iwo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eahOaUr+aMge+8jOacn+W+heS7peWQjueahOW4uOW5tOWQiOS9nO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ni+aEieW/q++8jOWQiOWutuW5uOemj++8jOWbouWbouWchuWchu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EuPC9lbT7kuIDpopflm6LlnIbmn5rlrZDvvIzkuKTku73mg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pJDvvIzkuInmna/muIXokrjlv6vkuZDvvIzlm5vkuKrmhL/mnJvmnIjppbzvvIzkupT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n7PmprTvvIzlha3mnp3lkInnpaXmnIjmoYLvvIzkuIPpopflubPlronoi7n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spLlvIDlv4PmnpzvvIzkuZ3ku73nlJzmsaTvvIzljYHliIblubjnpo/vvIznpZ3kv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QyLjwvZW0+5Lit56eL5Zu95bqG57Sn55u46L+e77yM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5bqG5Zui5ZyG44CC5piO5pyI5b2T56m65Ly8546J55uY77yM5qGC6Iqx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OO5YeJ44CC5bqt6Zmi5Zu05Z2Q6K+d6K+t6ZW/77yM56eL6Jmr5a+C6Z2Z5bey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6aao55Sc576O5YWl5qKm5Lmh77yM5bmz5a6J5YGl5bq35b+D56WI55u8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uaciOaYr+S4reeni+WIhuWkluaYju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S/oeS8oOecn+aDhe+8m+ebuOaAneWMheedgOi0oui/kOWIsO+8jOW5uOemj+ijuee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i3ke+8m+a1qua8q+eUnOicnOiejeWFtuS4re+8jOWkqeWkqeebuOS8t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n+mXruaciOmlvOefpeWkmuWwke+8n+elneemj+W+ruS/oeS4jeiDve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rqnpo47lkLnotbDkvaDnmoTlv6fmhIHvvIzorqnpm6jmtJfmjo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orqnpmLPlhYnluKbnu5nkvaDmuKnmmpbvvIzorqnmnIjkuq7luKbnu5nkva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vorqnlj4vmg4XluKbnu5nkvaDlv6vkuZDvvIzluIzmnJvmiJHnmoTkv6Hmga/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nu5nkvaDluKbmnaXlpb3ov5DvvIE8L3A+PHA+PGVtPjQ1LjwvZW0+5Ymy6IiN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4ix6Ium5a6I5LiA5LiW55qE5peg54ix44CC6L+Z5qC355qE5oKy5Ymn5bey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X5aSq5aSa5LqG44CC5Zyo54ix5oOF5Lit5Y+q5pyJ6Ieq5bex5om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44CCPC9wPjxwPjxlbT40Ni48L2VtPuS4reeni+iKguimgeWIsO+8jOaIkeW+l+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aDheaKpe+8muWlvei/kOeZu+S4iumjnuacuu+8jOW5s+WuieS5sOWlvei9pu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5mOS4iuWllOmprO+8jOW/q+S5kOaSkuiFv+mjnui3ke+8jOWug+S7rOebuOe6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S4juS9oOWbouWchu+8jOS4juS9oOWFseetkeW5uOemj+WfjuWgoe+8jOivt+S9o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gTwvcD48cD48ZW0+NDcuPC9lbT7lpKnmtq/nmoTot6/lho3ov5zlnKjplb/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4PngbXnmoTot53nprvkuZ/kvJrnvKnnn63vvIzku4rlpKnlt6XkvZzlho3nuYH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gZzmraLkuobmvILms4rvvIzmmI7mnIjpq5jmgqzvvIzlpKnmtq/lkqvlsLr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7Hmg4Xpg73msYfogZrlnKjnm4jnm4jmlrnlr7jpl7TjgILkuK3np4vliLDkuo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lvILkuaHnmoTkvaDkuK3np4vlv6vkuZDvvIzouqvkvZP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t56eL6Zeu5YCZ6YCB6L6+77yM55yf6K+a56Wd56aP5aaC5LiL77ya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5aaC5oSP77yM5pyI5pyI5LqL5LqL6aG65Yip77yM5aSp5aSp5b+r5LmQ5peg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bm456aP6Zmq5Ly077yM5aaZ5aaZ5aW96L+Q6Lef6ZqP44CC6Iqx5ZyG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Lq65YW05Lia5YW05a625LqL5YW044CCPC9wPjxwPjxlbT40O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Ev+Wchu+8jOS6uumXtOW6huWbouWchuOAguaciOWuq+S9j+elnuS7me+8jOiZlOiv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WomOOAgummmeahiOaRhuW9k+mZou+8jOaenOiUrOm9kOeZu+WcuuOAgummmeeDm+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sO+8jOWFg+WunemTtuW4geWFqOOAguWmh+Wls+WtqeerpeaLnO+8jOeliOemj+S/n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AuPC9lbT7mhL/lpb3ov5Dlg4/lnLDpm7fml7bluLjnu5nkvaD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ljoTov5Dlg4/mtYHmmJ/pm6jmsLjov5zmt4vkvaDkuI3liLDvvJvotKLlr4zlg4/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pmo/lpITlj6/ku6XmjaHliLDvvJvlubjnpo/kvLTkvaDkuIDnlJ/vvIzlg4/oi43onY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6/nnYDkvaDkuI3mlL7jgILkuK3np4vlv6vkuZDjgII8L3A+PHA+PGVtPjUxLjwvZW0+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pyI5Lqu77yM5ZyG5ZyG55qE5pel5a2Q77yM5ZyG5ZyG55qE5b+D5oS/77yM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Lit56eL5Yiw5p2l77yM5YW05pe65byA5p2l77yM5YCf5Lit56eL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Wd5L2g5L2V5a625Zui5ZyG44CB5bm456aP6ZW/6L+c77yM576O5qKm6ZW/5ZyG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YCi5rqQ77yM6LCi6LCi5L2g5a+55YWs5Y+455qE5pSv5oyB5ZKM5Y6a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4reWMl+aXseWOn+eahOS4reeni+WknO+8jOeni+mrmOawlOeI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l+aYn+eogO+8jOaciOS6ruS7v+S9m+WwseaMguWcqOadkeWktOOAgeaMguWcqOagkea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tuiJsueahOaciOWFieWwveaDheWcsOWAvuazu+S6juWxsea0vOeUsOeVtOOAgeWGnOiI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veS5i+mXtO+8jOS7v+S9m+S8uOaJi+WNs+WPr+inpuaRu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K3np4voioLvvIzkvbPoioLlgI3mgJ3kurLjgILov4foioLopoHoioLli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iY3lgaXlurfjgILng6bmgbzpmo/lroPljrvvvIzlv4Pmg4XmiY3oiJLnlYX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aXnm7jnpZ3vvIzlkIjlrrblhbHlm6LlnIbjgII8L3A+PHA+PGVtPjU0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Lq66Ze05Zui5ZyG77yM5a625bqt5oOF5ZyG77yM5b+D5Lit5LqL5ZyG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YCi5ZyG44CC5oS/5L2g5Zyo5q+P5LiA5aSp5Lit77yM5Lq657yY44CB5oOF57yY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B6LSi57yY77yM57yY57yY5LiN5pat77yM5LqL5LqL5aaC5oS/77yB56Wd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Km5oOz5oiQ55yf5LiH5LqL5aaC5oSP77yBPC9wPjxwPjxlbT41NS48L2VtPu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aciOWFie+8jOmCo+aYr+S4reeni+WIsO+8jOS4vuWktOacm+aYjuaciO+8jOS9j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aBr++8jOS8oOe7meS9oOW/q+S5kO+8jOS8oOe7meS9oOWlvei/kO+8jOW5s+Wuie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jOWBpeW6t+WPiOW5uOemj++8jOS4reeni+iKguW/q+S5k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vmnIjljYHkupTmnIjlhL/lnIbvvIzlubjnpo/lv6vkuZDkurrlm6LlnIb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moqblnIblj4jlnIbvvIzlkIPkuKrmnIjppbzpppnlj4jnlJzvvIzlpb3ov5Dov57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kvLTvvIzmrKLkuZDkurrkurrnrJHlvIDpopzvvIzmj5DliY3mga3npZ3kuK3np4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vo7mu6Hlj4jlm6LlnIbvvIE8L3A+PHA+PGVtPjU3LjwvZW0+5pyI6aW8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77yM5pyI5Lqu5Luj6KGo5oiR55qE5b+D77yM6YCB5L2g5pyI6aW8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oiR55qE55yf5oOF77yM6Zmq5L2g6LWP5pyI77yM6K6p5L2g5piO55m9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t56eL5L2z6IqC77yM56Wd5L2g6ZiW5a625Zui5ZyG77yM5b+r5b+r5LmQ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NgeS6lOaciOS6ruW9k+epuuWchu+8jOawkemjjuawkeS/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WchuOAguiAgeWwkeWbtOWdkOahjOWEv+Wchu+8jOWIhuS6q+eUnOicnOaciOmlvO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uadr+WFseW6huWFqOWutuWchu+8jOWQjOS6q+WutuWutOS4reeni+WchuOAg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5tOW5tOWNgeS6lOWkp+WbouWchu+8jOWSjOWSjOe+jue+jua7oea7oe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IDova7mmI7mnIjvvIzmipXlsITlh7rkuIDnvJXmgJ3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moYLpppnvvIzphonkurrnmoTlubjnpo/lnKjouqvovrnvvJvkuIDmlK/nuqL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j43mmKDkuoblm6LlnIbnmoTnrJHohLjjgILmnIjppbzlk4HlsJ3nlJ/mtLvnmoT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mhL/mnJvvvIzml6DmlbDnvo7lpb3nmoTmmI7lpKnjgIL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pyI5ruh5Lit56eL5LmQ55m75qW877yM5Li55qGC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5rWB44CC5b+r5LmQ5aum5ail6IiS5bm/6KKW77yM5aW96L+Q546J5YWU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rav5rW36KeS5oCd5LiN5LyR77yM6Iqx5aW95pyI5ZyG5Lq66ZW/5LmF44CC6Iq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M5pyI5Yed55y477yM5Y+I6YCi5L2z6IqC77yM5Zac5LiK55yJ5aS077yM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Gl55u46YCB77yM5oS/5L2g5b+D5peg5b+n77yM5b+r5LmQ5Zui5ZyG77yM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2MS48L2VtPui+m+iLpuWkp+WNiuW5tOS6hu+8jOWllOazouW/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S6huOAgui9rOecvOW/q+WIsOS4reeni+iKguS6hu+8jOWPkeadoeelneemj+S5n+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6hu+8muaEv+S9oOiWquawtOWkmuWkmu+8jOWllumHkea7oea7oe+8m+W/q+S5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W5tOW5tO+8gTwvcD48cD48ZW0+NjIuPC9lbT7pk7bmsYnml6Dlo7Dovaz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kuIflrrbnga/ngavluoblm6LlnIbjgILmmKXljrvnp4vmnaXmma/mlpHmlp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qbpn7blhYnov5zjgILlvKbmn7Hovbvmi6jmrYzljY7lubTvvIzkuK3np4vlh63m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gJ3lv7XjgILmg4XmhI/mtZPmtZPmiZjpuL/pm4HvvIzmraTlv4Pmi7Pmi7PnpZ3lurf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qK6YWd6YW/5bey5LmF55qE5Yib5oSP5Lqk57uZ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YW25Y675ryU57uO55u45oCd55qE5peL5b6L77yb6K6p5LyB55u85Zui6IG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iK5aSq56m677yM5Zyo5pyI5a6r5qGC5qCR5LiL5YaN57ut5rC45oGS55qE5Li7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5p2l5Li05LmL6ZmF77yM5oS/5L2g5b+D5oOF5aaC56eL6auY5rCU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aaC6bKc6Iqx5bi45byA77yBPC9wPjxwPjxlbT42NC48L2VtPuS4reeni+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XpeWchuaciOWchuaipuWchu+8jOWbouWbouWchuWchu+8m+WumOa6kOi0oua6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kO+8jOW3puWPs+mAoua6kO+8m+S6uue8mOemj+e8mOS7vee8mO+8jOe8mOe8m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aEv+W/g+aEv+aEj+aEv++8jOaEv+aEv+maj+W/g++8ge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sI/ml7blgJnvvIzkvaDlkKznnYDlq6blqKXnmoTmlYXkuov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bTmg6borrDnnYDmnIjppbzvvJvplb/lpKfkuobvvIzkvaDmiYvph4zmjafnnYDmnIj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jbTmg7PnnYDlq6blqKXjgILkuK3np4voioLliLDkuobvvIzmhL/kvaDlho3mi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nmoTlv6vkuZDvvIzngrnnvIDlubjnpo/nmoTnlJ/mtLvvvIzlkIPnqb/ml6Dlv6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mhIHvvIzkuI7lpb3ov5DmkLrmiYvvvIzlhbHoirHlpb3mnIjlnIbvvI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InjgII8L3A+PHA+PGVtPjY2LjwvZW0+5Lit56eL5pyI5YS/5qC85aSW5ZyG77yM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m65Lq65Lik5YWo77yM5YWo5a625LiA6LW355u46IGa6aaW77yM5YWI56Wd5Lqy5Lq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YaN56Wd56Wl56aP57uV6Lqr6L6577yM5LiJ56Wd5LqL5LqL6YO95aa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5m+6aG65LiH5LiH5bm044CCPC9wPjxwPjxlbT42Ny48L2VtPuS8oOivtOaciOS6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aXtuWAmeaYr+elneemj+acgOWuueaYk+WunueOsOeahOaXtuWAme+8jO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aIkeelneemj+S9oOawuOi/nOW/q+S5kOOAguS4uuS9oOWBmui/m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chua7oeeahOaciOmlvO+8jOW4jOacm+S9oOS4reeni+S9s+iKguS6uuaciOS4p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reeni+iKguW/q+S5kOOAgjwvcD48cD48ZW0+NjguPC9lbT7kuK3np4vkvbPoioL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vvIzlnIblh7rlhajlrrbogZrkuIDloILvvJvmoYLoirHmlaPpppnpo5jnpaXnk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pgIHnpo/nvo7kuIflubTvvJvmhL/kvaDnpo/lnIbmu6Hlrrblm63vvJv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lm6LlnIbvvJvkuovkuJrpobrliKnmraXmraXpq5jvvIzpmJblrrblubjnpo/msL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5LjwvZW0+5q2j6YCi5Lit56eL5LmL6ZmF77yM56Wd5oKo5L2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YeN6LSj5Lu76L2777yM6ZKx5aSa5LqL5bCR56a75a626L+R77yM5q+P5aSp552h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aS77yM5bel6LWE5pWw5Yiw5omL5oq9562L77yM5aWW6YeR5aSa5Yiw6L2m5p2l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qg54+t5oKo5Yqg6Jaq77yBPC9wPjxwPjxlbT43MC48L2VtPuS4reeni+S9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adpeS6hu+8jOWIsOaXtuS9oOS5n+ivpeWHuueOsOS6hu+8jOWQpuWImeaciOWEv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huS6hu+8jOaciOmlvOWQg+S6huS5n+S4jeeUnOS6hu+8jOivt+WIq+WGjeW/meaMo+Wk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vpeaYr+WbnuWutumcsuS4qumdouS6hu+8jOS9oOaIkeS5n+iDveWPmeWbou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bvOWFseW6puS4reeni++8gTwvcD48cD48ZW0+NzEuPC9lbT7kuK3np4v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mr5TmnIjkuq7mm7TlnIbnmoTpl67lgJnvvIzmr5TmnIjppbzmm7TnlJ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nlJzonJzkvLTkvaDotbDmr4/kuIDlpKnvvIzmuKnppqjpmo/kvaDluqb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bPlronlkIzkvaDnm7jlrojmr4/kuIDliIbvvIznpZ3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it56eL5b+r5LmQ77yB5aaC5p6c5pyJ5LuA5LmI5YC85b6X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Kj5LiA5a6a5piv5Zui5ZyG77yb5aaC5p6c5pyJ5LuA5LmI5YC85b6X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Kj5bCx5piv5bmz5a6J44CCPC9wPjxwPjxlbT43My48L2VtPumAgeS9o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mlvO+8jOeUqOWFs+aAgOWBmuearu+8jOi4j+WunueJoumdoO+8jOeUqOaAneW/teWB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nOicnOa4qeaalu+8jOeUqOaDheivneWBmuWMheijhe+8jOiZveeEtuWNjuiA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huS5n+W/heS4jeWPr+Wwke+8jOelneS9oOS4reeni+W/g+aDheWlve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lnIbppbzlnIblnIbnlJzlpoLonJzvvIzmiJHopo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nYDlkIPvvJvlm6Llm6LlnIblnIbkurrmrKLnrJHvvIzkuKTlsI/ml6DnjJzmsLj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nuqbnmo7mtIHmnIjlhYnkuIvvvIzmiJHopoHor7Tlo7DmiJHniLHkvaDvvJv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nIjlhYnmtarmvKvvvIznpZ3kvaDlgaXlgaXlurflurflubjnpo/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A57yV6Ziz5YWJ77yM5byA5ZCv576O5aW955qE5LiA5aSp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Cd5b+177yM6K6p55yf5oOF5Zyo5b+D5Lit5bGV546w77yb5LiA5Liq5b6u56y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b+r5LmQ5aKe5re777yb5LiA5Liq5L+h5oGv77yM5Lyg6YCS576O5aW9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it56eL5b+r5LmQ77yM5bm456aP5bmz5a6J44CCPC9wPjxwPjxlbT43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IsO+8jOiuqeaIkeS4uuS9oOeMruS4iuaciOmlvOeahOelneemj++8muWchu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ZGFzaDvmhL/kvaDkuI7lrrbkurrlubjnpo/lm6LlnIbvvIzmlrnmnIjppbwmbWRhc2g7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rGH6ZuG5Zub5pa577yM5LiJ6KeS5pyI6aW8Jm1kYXNoO+aEv+WPi+iwiu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+8jOahg+W/g+aciOmlvCZtZGFzaDvmhL/niLHmg4XnlJznlJzonJzon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ZqU56m65a+55pyI5a+E55u45oCd77yM55+l5ZCm77yM55+l5ZC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t56eL5L2z6IqC77yM6YGT5LiN5bC977yM5b+15Lqy5Y+L77yM5oOF5oKg5o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q2k6aOe6bi/6KGo5b+D5oSP77yM5ryr5ryr6ZW/6Lev77yM55u45r+h5Lul5rKr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6Wd5ZCb77ya5Lit56eL5b+r5LmQ77yBPC9wPjxwPjxlbT43OC48L2VtP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+8jOS5sOaciOmlvOmAgeaciOmlvOWQg+aciOmlvOOAguWIq+S6uumDvemAge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n+aIkeimgeeJueeri+eLrOihjOOAgumAgeS9oOS4gOS4quebkuWtkO+8jOmHjOmdo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eUnOicnO+8jOWbouWchu+8jOaJk+W8gOebkuWtkOWNs+WPr+aLpeaciei/me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kuWtkOi/mOiDveaLv+adpeijheWQg+S4jeWFieeahOaciOmlvOWTpuOAguW/q+W/q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aLv+WQp+OAguS4reeni+W/q+S5kOOAgjwvcD48cD48ZW0+NzkuPC9lbT7lhav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7jmgJ3lpJzvvIzlnZDnnYDnm7jmgJ3mpIXvvIzmnJvnnYDnm7jmgJ3mnIjvvIz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or53nm7jmgJ3vvIzlj6Xlj6Xnm7jmgJ3or63vvJvmtZPmtZPnm7jmgJ3mhI/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m7jmgJ3nrJTvvIzlhpnkuIvnm7jmgJ3lj6XvvIzlgL7lsL3mn5Tmg4Xnm7jmgJ3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K3np4vlv6vkuZDvvIE8L3A+PHA+PGVtPjgwLjwvZW0+5p2l546p5Liq5ri45oi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2M55qE5pyA5ZCO5Lik5Liq5a2X5pS55oiQJmxkcXVvO+S4reeniyZyZHF1bzv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K/kvaDopoHkuK3np4vvvIzkuK3np4vlsLHkuK3np4vvvJvmg7PkvaDml7bkvaDlnK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vmiJHog73mg7PliLDmnIDmtarmvKvnmoTkuovvvIzlsLHmmK/lkozkvaDkuIDotbf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K3np4vjgILkuK3np4vlv6vkuZDvvIE8L3A+PHA+PGVtPjgxLjwvZW0+5pyI5YWJ5Li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5bim552A5ruh6Lqr55qE6L6J5YWJ77yM5piv5oiR5a+55L2g55qE5pyf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O5pyI5YWJ5Lit6LWw6L+H77yM5Y675ZOB5bCd5Lq655Sf55qE5pyI6aW8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V5ZGz77yfPC9wPjxwPjxlbT44Mi48L2VtPuS4pOWkqeWQjuWwsei/h+iKg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/nuedgOWbveW6hueahO+8jOi/meS4quS4reeni+azqOWumuimgeWcqOWklumdo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WSseS7rOiBmuiBmuWQp++8jOato+WlveS5mOi/meacuuS8muWIsOaIkei/meadpe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mXueS4gOS4i+OAguaIkeWPr+aPkOWJjeS4ieWkqeWSjOS9oOivtOS6hu+8jOS4gOWu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WTpuOAgjwvcD48cD48ZW0+ODMuPC9lbT7miazotbflkIjkvZznmoTluIbvvIz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mI7lpKnvvIzmhJ/osKLmgqjkuIDnm7Tku6XmnaXnmoTmlK/mjIHvvIzkuK3np4v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npZ3npo/kvaDnlJ/mhI/lhbTpmobvvIzotKLmupDmu5rmu5rvvIzlpKflsZXlro/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pb3ov5DvvIzkuK3np4vlv6vkuZDvvIzmhL/miJHku6zlkIjkvZzkuYX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4yYzZjNjBzO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uMmM2YzYwczhv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1985C533A36540BBF959BA6FEF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