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16A2F389C2B7CE076B6A753889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16A2F389C2B7CE076B6A753889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mrmOWGt+mcuOawlOWNg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JbkuI3pgYfop4HvvIznlJ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IuPC9lbT7kuI3nu4/kuIDkuovvvIzkuI3plb/kuID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h6DliIbnl7Tmg4XvvIzlh6DliIblnKjmhI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nurPnmb7lt53vvIzmnInlrrnkuYPlpKfjgII8L3A+PHA+PGVtPj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rjkv5fvvIzopoHkuYjlraTni6zjgII8L3A+PHA+PGVtPjYuPC9lbT7ljYrlpI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mlK/nprvmrYzjgII8L3A+PHA+PGVtPjcuPC9lbT7ov5npopflv4PvvIz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guPC9lbT7kuI3lho3pkp/mg4XvvIz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7roqIDmnIDnvo7vvIzkuZ/mnID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S55Y+Y6Ieq5bex77yM5LuO5pyq5oOz6L+H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OAgjwvcD48cD48ZW0+MTIuPC9lbT7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vvIzlp5PlraTlkI3ni6zjgII8L3A+PHA+PGVtPjEzLjwvZW0+5oCn5qC85peg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7Sn5byg44CCPC9wPjxwPjxlbT4xNC48L2VtPuW/g+iLpeS4gOWKqO+8jOazqu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TUuPC9lbT7ljYPph4zkuYvooYzvvIzlp4vkuo7otr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2Z5rC05rWB5rex77yM5rKn56yZ6LiP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ouaDs+aVouivtO+8jOaVoumXr+aVouW5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vvIzmiJHkuqbkuI3lvIPjgII8L3A+PHA+PGVtPjE5LjwvZW0+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m96I+c55qE5ZG944CCPC9wPjxwPjxlbT4yMC48L2VtPuaIkeiHquWAv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lOmaj+aEj+OAgjwvcD48cD48ZW0+MjEuPC9lbT7ljYPph4zkuYvloKTvvIzmuo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bTjgII8L3A+PHA+PGVtPjIyLjwvZW0+6ZSB5a6a55uu5qCH77yM6L+95rGC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iniemGkuadpe+8jOWkqemDve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InnnLzlpoLliJ3vvIznm7jmgJ3lpoLmlY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5u45qyg77yM5oCO5Lya55u46KeB44CCPC9wPjxwPjxlbT4y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alu+8jOWuieS5i+iLpee0oOOAgjwvcD48cD48ZW0+MjcuPC9lbT7kvZnnlJ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mtarotLnjgII8L3A+PHA+PGVtPjI4LjwvZW0+56We5rih5LiW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2g44CCPC9wPjxwPjxlbT4yOS48L2VtPuaYr+aIkeeahOS6uu+8jOWwsei3k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oqbph4znuqLojrLvvIzniYfniYfpmaj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GT6auY5LiA5bC677yM6a2U6auY5LiA5LiI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eIseS6uu+8jOS4g+WIhueIseW3seOAgjwvcD48cD48ZW0+Mz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rlpI/vvIzlpoLor5flpoLnlLvjgII8L3A+PHA+PGVtPjM0LjwvZW0+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LiN6Imv44CCPC9wPjxwPjxlbT4zNS48L2VtPua4qeaflOWIhuS6u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OAgjwvcD48cD48ZW0+MzYuPC9lbT7pm6rokL3ml6Dnl5XvvIzpm4Hov4fnlZ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q275pyJ5L2V6Zq+77yM5LiN55Sf5YiZ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8muivtOS8mueske+8jOS4gOi6q+mqhOWCs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lpYvmlpfvvIzlirHlv5fnrIPooYzjgII8L3A+PHA+PGVtPjQw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77yM6K6w5b6X5riF6YaS44CCPC9wPjxwPjxlbT40MS48L2VtPuaYr+S4qu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xguWuieeos+OAgjwvcD48cD48ZW0+NDIuPC9lbT7purvpm4Domb3lsI/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7HlhajjgII8L3A+PHA+PGVtPjQzLjwvZW0+5bex5omA5LiN5qyy77yM5Yu/5pa9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Ft+eahOWDj+mjju+8jOmHjueahOWwj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YbooYzlpb3kuovvvIzojqvpl67liY3nqI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LiH5Y2D77yM5YaN6Zq+6YGH5oiR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ecieecvO+8jOWHoOW6puaYpeeni+OAgjwvcD48cD48ZW0+NDguPC9lbT7nuqLlsJ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Hmoqblt7LmiJDnqbrjgII8L3A+PHA+PGVtPjQ5LjwvZW0+5LiA55Sf5rWq6I2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mN44CCPC9wPjxwPjxlbT41MC48L2VtPuiWhOmFkuW/mOW/p++8jOS4keWm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mgKfmoLzml6DotqPvvIzkurrlkZjntKf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Kh5pyJ5L6d6Z2g77yM5Y+q5pyJ6aqE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gtOmHnOayieiIn++8jOaImOWImeW/heiDn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pKrlpJrvvIzlv43nnYDkuI3or7TjgII8L3A+PHA+PGVtPjU1LjwvZW0+5aSP5pyJ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ZuF5pyb5aSp5aCC44CCPC9wPjxwPjxlbT41Ni48L2VtPuS4jemXruWHuu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uiLsembhOOAgjwvcD48cD48ZW0+NTcuPC9lbT7libLmiorph47ojYnvvIzomLjpo4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U4LjwvZW0+5ZaE6Imv5rKh55So77yM5L2g5b6X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tumXtOS8mua3oe+8jOS6uuW/g+S8m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73msYLnm67moIfvvIzlnZrmjIHkuI3mh4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6L+Q77yM5LiH5LqL5peg6Zi744CCPC9wPjxwPjxlbT42Mi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WlveWkmuS9meOAgjwvcD48cD48ZW0+NjMuPC9lbT7osIj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Y0LjwvZW0+5pS75peg5LiN5Y+W77yM5oiY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2NS48L2VtPuS4gOWPtuiQveWvnu+8jOS4h+eJqeWks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KnnlJ/lgrLpqqjvvIzlsoLog73mnI3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yl5omL5YaN6KeB77yM5a+E6Ii55b285bK4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iQveWwve+8jOWmguaipuaXoOeXleOAgjwvcD48cD48ZW0+NjkuPC9lbT7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msqHmnInmlYXkuovjgII8L3A+PHA+PGVtPjcwLjwvZW0+5Yy75LiN6Ieq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ih5bex44CCPC9wPjxwPjxlbT43MS48L2VtPueUn+adpeWWhOiJr++8jOWd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zIuPC9lbT7kuInliIblg4/kurrvvIzkuIPliIblg4/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55WP5bCG5p2l77yM5LiN5b+1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Un+adpemqhOWCsu+8jOS4jeeIveiuqemBk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oh6rnn6XvvIzkuI3pl67oh6rmmZPjgII8L3A+PHA+PGVtPjc2LjwvZW0+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Ieq5by65LiN5oGv44CCPC9wPjxwPjxlbT43Ny48L2VtPuejkOefs+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i9rui9rOOAgjwvcD48cD48ZW0+NzguPC9lbT7miJHoi6XkuLrnjovvvIzosI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m4TjgII8L3A+PHA+PGVtPjc5LjwvZW0+55y85rOq6L+H5ZCO77yM5Y+q5Ymp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oOiuuuS9leWkhO+8jOiHquW3seeLr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oqbphpLnuYHljY7vvIzkuIDln47ojZLoip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pyJ5Li677yM5pe25LiN5oiR5b6F44CCPC9wPjxwPjxlbT44My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Zu++8jOS7juaBtuWmguW0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I1NTRlcGE2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yNTU0ZXBh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16A2F389C2B7CE076B6A753889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