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0:4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9D7436495530A88729FC170A056D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9D7436495530A88729FC170A056D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ey6L+H55Sf5pel5oCO5LmI6K+0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sueIseeahOiHquW3se+8jOWPiOaY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aXpe+8jOe7meiHquW3seS5sOS7veekvOeJqe+8jOWvueiHquW3seivtOWjsOaEn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W5tOS6j+asoOiHquW3seWkquWkmu+8jOS7peWQjuimgeeIseiHquW3seWkm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i48L2VtPuiKseeahOenjeWtkO+8jOW3sue7j+WQq+iLnu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peaYr+e7veW8gOeahOS4gOeerO+8jOelneaIkeeahOeUn+WRvei1sOWQkeWPiOS4gOS4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o+OAgjwvcD48cD48ZW0+My48L2VtPuS4gOS7tuS6i+aDheS4jeeuoeS9oOaAjuS5iOag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DveWBmuS4jeWIsOiuqeavj+S4quS6uumDvea7oeaEj+eahO+8jOaJgOS7peS9o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/heimgeWOu+i+vuWIsOavj+S4quS6uueahOimgeaxgu+8jOWPquimgeaXoOaEp+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lveS6huOAgjwvcD48cD48ZW0+NC48L2VtPuS6sueIseeahOiHquW3se+8jOi/me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S4jeimgeWkquWFs+W/g+e6ouWMheWSjOekvOeJqeOAguaDs+imgeeahOS4nOil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5sO+8jOaDs+imgeeahOekvOeJqeiHquW3see7me+8jOi/meS4quS4lueVjOacg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awuOi/nOmDveaYr+iHquW3se+8gTwvcD48cD48ZW0+NS48L2VtPuiup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WtpuS5oO+8jOa4hea4hemdmemdmeaAneiAg++8jOi4j+i4j+WunuWunuWBmuS6i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pOWLieWLieW3peS9nO+8jOa3oea3oeaziuaziueUn+a0u++8jOecn+ecn+ivmuivmuS6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oOaCoOmXsumXsuaVo+atpe+8jOa4hea4heeZveeZveWBmuS6uuOAgueln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Ni48L2VtPuaJv+iSmeaXtuWFieS4jeW8g++8j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OiAgeS6huS4gOWyge+8jOaEn+iwouavj+S4qumYtuauteS4jeWQjOeahOiHquW3s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sOWcqOW8gOWni++8jOaIkeimgeWBmuS4quWdj+Wdj+eahOWwj+Wmlueyvu+8jOi/t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oO+8jOS7juatpOmHjuaAp+WNgei2s+OAgjwvcD48cD48ZW0+Ny48L2VtPuWNgeWFq+Wy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Ds+i1t+WKquWKm+mhveW8uuOAgeWdmuW8uuS4jeWxiOeahOenjeWtkO+8jOS9v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4jeeVj+mjjumbqOOAgeaEleeEtuWxueeri+S6jumjjumbquS4reeahOeZveadq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Whq+a7oeS6huWNgeWFq+WygeeUt+WtqeWtkOeahOaXoOeVj+WSjOiHq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Un+aXpeicoeeDm++8jOeHg+WwveS6hueIseaDheOAg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Co+aJgOiwk+eahOeIseaDhe+8jOS4gOebtOaYr+aIkeS4gOS4quS6uueahOS6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AhuWig+aXtuaKrOWktOaYr+S4gOenjemfp+WKsu+8jOm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juWktOaYr+S4gOenjeWGt+mdme+8m+S9jeWNkeaXtuaKrOWktOaYr+S4gOenjemqq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mrmOaXtuS9juWktOaYr+S4gOenjeiwpumAiu+8m+WkseaEj+aXtuaKrOWkt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S/oe+8jOW+l+eQhuaXtuS9juWktOaYr+S4gOenjeWuveWuu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tK/kuobvvIzoh6rlt7Hnhafpob7oh6rlt7HvvIzkvKTkuobvvIzoh6rlt7Hlronm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l5vkuobvvIzoh6rlt7Hnu5noh6rlt7HnlpfkvK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55qE5Lq65L2g5pyq5b+F5Zac5qyi77yM5L2g5Zac5qyi55qE5Lq65pyq5b+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5u45L+h54ix77yM5LuO5p2l6YO95LiN5piv6Z2g6L+Q5rCU77yM6ICM5piv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Iul55ub5byA77yM5riF6aOO6Ieq5p2l44CCPC9wPjxwPjxlbT4xM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aAu+S8muacieS8pOWus+S9oOeahOS6uu+8jOaJgOS7peS9oOS7jeeEtumcgOimg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uOS/oeWIq+S6uu+8jOWPquaYr+Wwj+W/g+S6m+iAjOW3s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plb/lpKfkuobkuIDlsoHvvIzojqvlkI3mg4bmgIXvvIzluIzmnJvlj4jplb/lpK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miJHvvIzmlLnlj5joh6rlt7HnmoTlnY/ohL7msJTvvIzmlLnlj5joh6rlt7H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hJ/vvIzluIzmnJvlrrbkurrouqvkvZPlgaXlurfvvIznpZ3oh6rlt7HnlJ/ml6X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E0LjwvZW0+5LiN6KaB6L275piT5oqK5Lyk5Y+j5o+t5byA57u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77yM5Zug5Li65Yir5Lq655yL55qE5piv54Ot6Ze577yM6ICM55eb55qE5Y20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NS48L2VtPuacieayoeacieS6uueIse+8jOaIkeS5n+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S4gOS4quWPr+eIseeahOS6uuOAguS4jeWfi+aAqOiwge+8jOS4jeWYsueskeiw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+oeaFleiwge+8jOmYs+WFieS4i+eBv+eDgu+8jOmjjumbqOS4reWllOi3ke+8jO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ipu+8jOi1sOiHquW3seeahOi3r+OAgjwvcD48cD48ZW0+MTYuPC9lbT7mhL/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Knpu5HmnInnga/vvIzkuIvpm6jmnInkvJ7vvIzmhL/kvZnnlJ/kuI3lho3lrrPmgJX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mnIDlkI7npZ3oh6rlt7HnlJ/ml6Xlv6vkuZDjgII8L3A+PHA+PGVtPjE3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KB77yM6Ieq5bex6ZW/5aSn5LqG77yM5oiR5oS/6K6p6L+Z5qyh55Sf5pel5L2c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R5py677yM5Zyo5Lul5ZCO55qE5pel5a2Q6YeM77yM5Y675pu05Yqg5oiQ54af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Zeu6aKY77yM5pu05Yqg5oyv5L2c55qE5Y675aWL5paX77yM5pu05Yqg5LiN5oeI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PC9wPjxwPjxlbT4xOC48L2VtPuS6uueUn+ayoeacieWBh+iuvu+8jOW9k+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WFqOmDqOOAguaAu+aYr+eci+WIsOavlOiHquW3seS8mOengOeahOS6uu+8jOivtO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+WcqOi1sOS4iuWdoei3r++8m+aAu+aYr+eci+WIsOS4jeWmguiHquW3seeahOS6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9oOato+WcqOi1sOS4i+Wdoei3r+OAguS4juWFtuWfi+aAqO+8jOS4jeWmguaAn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rLniLHnmoToh6rlt7HvvIzopoHlv6vkuZDjgIHopo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jgIHopoHlnZrpn6fjgIHopoHmuKnmmpbvvIzmhL/mr4/lpKnnmoTlpKrpmLPluKb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nmoTlkIzml7bvvIzkuZ/luKbnu5nmiJHlv6vkuZDjgILnnJ/lv4PnpZ3oh6rlt7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wLjwvZW0+5YK75YK755qE5oiR77yM5b+D5ZaE5Zi0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6K+077yM5b+D6L2v5pys5YiG77yM5LiN5Lya6Ze544CC5Yir5Lq65pyJ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biu77yM5Yir5Lq65pyJ5rGC77yM562U5bqU77yM5oC75piv5pu/5Lq6552A5oOz77yM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CD6JmR5aSq5aSa44CCPC9wPjxwPjxlbT4yMS48L2VtPuWFiOi/h+WlveiHquW3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KiuiHquW3seWPmOW+l+abtOWlve+8jOaJjeiDveiuqeebuOWQjOmikeeO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WIsO+8m+WNs+S9v+WwhuWwse+8jOS5n+imgeiuqeiHquW3seaLpeaciei/h+W+l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1hOacrOOAgjwvcD48cD48ZW0+MjIuPC9lbT7nj43mg5zmiJHku6znmoT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mnIjvvIzmr4/kuIDlubTvvIzlloTlvoXoh6rlt7HvvIzlloTlvoX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miJHku6zouqvovrnnmoTkuIDliIfvvIzkuqvlj5fml7bku6Pnu5nmiJHku6z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KfjgII8L3A+PHA+PGVtPjIzLjwvZW0+5Lq655Sf5LuO6Zu26Led56a76LW35q2l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KB5pyI55qE6Laz6L+577yM5LiA6Lev5YmN6KGM77yM55WZ5LiL5LiA5Liy5Liy5rex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Y2w77yM5pyJ5rOl5rOe77yM5Lmf5pyJ5bmz5Z2m77yM6L+Z5Lqb5Lq655Sf55qE56ym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aZ5Ye66Ieq5bex55qE576O5Li956+H56ug44CCPC9wPjxwPjxlbT4yNC48L2VtPumqj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i3keWHuuadpeeahO+8jOW8uuWFteaYr+aJk+WHuuadpeeahOOAguS7iuWkq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aXpe+8jOelneiHquW3seW/q+S5kO+8gTwvcD48cD48ZW0+MjUuPC9lbT7lv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kvKTlrrPml7bvvIzlvZPkvaDkuI7kurrkuonmiafml7bvvIzlvZPkvaDlj5fliLD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ml7bvvIzlkYror4noh6rlt7HvvJror6XmlL7lsLHmlL7vvIzor6Xlv5jlsLHlv5jvvI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lvZPmiJDmlZnorq3vvIzkuIvkuIDmrKHms6jmhI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yJ5aW96L+Q5rCU77yM5aaC5p6c5rKh5pyJ77yM5oS/5L2g5Zyo5LiN5bm45Lit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WI5oKy77yb5oS/5L2g6KKr5b6I5aSa5Lq654ix77yM5aaC5p6c5rKh5pyJ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C5a+e5Lit5a2m5Lya5a695a6544CC5oS/5L2g5q+P5aSp6YO96IO9552h5Yiw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44CCPC9wPjxwPjxlbT4yNy48L2VtPuS6sueIseeahOiHquW3se+8jOebuOS/o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WPr+acn++8jOS4jeaKseaAqO+8jOS4jeaUvuW8g++8jOaJgOacieeahOaEv+ac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unueOsOOAguePjeaDnOaLpeacie+8jOS4jei0n+aXtuWFie+8jOS7peWQjueah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OmVv++8jOayoeacieS6uuWAvOW+l+iHquW3seaUvuW8g+aJgO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Jbpl7TllK/kuIDkuI3lv4XotLnlipvlsLHlj6/ku6XlvpfliLDnmoT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vvIzmiJDplb/kuI3mnJ/ogIzpgYfvvIznlJ/ml6XlpoLmnJ/ogIzoh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S/5oiR5pma5b2S5pyJ5Lq65Li65oiR55WZ6Zeo77yM54Gv5Lu7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YO95Li65oiR5byA77yM5ryr5ryr6ZW/6Lev5pyJ5Lq65omA5L6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7huaVsOiKs+WNjuWPiOS4gOW5tO+8jOmdkuS4neWmgumcnOa0kumsk+mXt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aXpeaciOW/meeUn+a2r++8jOWUr+acieWmmeeroOWvu+a4hemX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ubTlubTlsoHlsoHvvIzlsoHlsoHku4rmnJ3vvIzmgLvlnKjlv5nnooz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mioroh6rlt7HnmoTnlJ/ml6Xlv5jmjonvvIHlubjkuo/mnInkvaDku6znmoTm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kuLrmiJHlj5HmnaXkuobmt7Hmg4XnmoTnuqLljIX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77yM5Y+q5pyJ5L2g5omN5piv5pyA54ix5L2g6Ieq5bex55qE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qyi55qE5Lic6KW/77yM6Ieq5bex5Yqq5Yqb5Y675LqJ5Y+W77yM6Ieq5bex5oO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6Ieq5bex5Yqq5Yqb5Y675ou85pCP77yBPC9wPjxwPjxlbT4z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WKquWKm+aNouWPluaIkOWKn++8jOeEtuWQjuaIkOWKn+WwseS8mu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W3tOaOjO+8jOaJk+WcqOmCo+S6m+abvue7j+eci+S4jei1t+S9oOeahOS6uuiEu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kmuWTjeacieWkmuWTje+8jOimgeWkmueIveacieWkmueIv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7vkvZXkuovjgIHku7vkvZXkurrvvIzpnIDopoHkvaDov4fkuoYxMeeC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puaDs+S4jeedoeOAguS7u+S9leS4nOilv+mDveS4jeiDveS7peWBpeW6t+WBmuS6pO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S9j++8jOS9oOWPquiDvea0u+S4gOi+iOWtkOOAgjwvcD48cD48ZW0+MzU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h6rlt7HvvIzkuI3opoHlpKrlnKjmhI/mnInmsqHmnInkurrpmarvvIzkurrnl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nmoTvvIzmsqHmnInosIHog73msLjov5zpmarnnYDkvaDvvIzkvaDopoHkuaDmg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mm7TopoHlrabkvJrlnZrlvLrjgII8L3A+PHA+PGVtPjM2LjwvZW0+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05Y2B5YWr5bKB5piv5pyA6Z2S5pil44CB5pyA576O5aW955qE5bm06b6E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5Sf5pel55qE5YmN5LiA5Liq5pyI77yM5oiR5L6/5byA5aeL5Zyo5pel6K6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E5YiS77yM5pqX6Ieq5Zyo5b+D6YeM56WI56W36YKj5LiA5aSp55qE5Yiw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3seivnea1heivtO+8jOmVv+i3r+aFoui1sO+8jOeUn+aXp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iHs++8jOacquadpee+juWlveeahOWygeaciOmHjO+8jOaEv+WutuS6uuS4gOWIh+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v+aJgOaciee+juWlveWmgue6puiAjOiHs++8j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sqHmnInkurrkvJrnrqHkvaDmm77nu4/ljobov4fku4DkuYjvvIzmiJb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lpJrmt7fkubHnmoTot6/vvIzlpJbkurrnnIvnmoTlj6rmmK/nu5PmnpzvvIzmhJ/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mK/lgYfnmoTvvIzmnInkupvkuovoh6rlt7Hlv4Pph4zmmI7nmb3lsLH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2g5YaN5LyY56eA5Lmf5Lya5pyJ5Lq65a+55L2g5LiN5bGR5LiA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aN5LiN5aCq5Lmf5Lya5pyJ5Lq65oqK5L2g6KeG6Iul55Sf5ZG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9oOWlve+8jOaIkeeahOWNgeWFq+WRqOWyge+8jOW4jOacm+iHquW3se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peaKm+W8g+S4gOWIh+WIsOiHqueEtuS4reWOu++8jOWSjOeEpuiZkeivtOWG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l7bpl7TmmK/mnIDorqnkurrop6bkuI3lj4rpmLL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mib/okpnml7blhYnkuI3lvIPvvIHku4rlpKnnmoToh6rlt7HlvojmhJ/osKLmmKj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iqrlipvnmoToh6rlt7HjgILmmI7lpKnnmoToh6rlt7HkuZ/kuIDlrprkvJrmhJ/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4rlpKnnmoTkuI3mlL7lvIPvvIHnpZ3oh6rlt7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Y2B5YWr5bKB55qE5oiR77yM5YOP5LiA5Y+q576957+85Liw5ruh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P77yM5oiR6KaB6aOe5ZCR6YKj5Lmd5LiH6YeM55qE6auY56m6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asoeWKquWKm++8jOmDveaYr+W5uOi/kOeahOS8j+eslO+8m+S7peWQ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UvuecvOacm+WOu++8jOWFqOmDqOmDveaYr+iHquW3seWWnOasoueah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OAguelneiHquW3seeUn+aXpeW/q+S5kO+8gTwvcD48cD48ZW0+NDQ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lpoLmnpzkuI3lvIDlv4PkuoblsLHmib7kuKrop5LokL3miJbogIXlnKj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lk63kuIDkuIvvvIzkvaDkuI3pnIDopoHliKvkurrlkIzmg4Xlj6/mgJzvvIzlk6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uIDmoLflj6/ku6XlvIDlv4PnlJ/mtLvjgII8L3A+PHA+PGVtPjQ1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6Lev77yM5LiA5Liq5Lq65ZCD6aWt77yM5LiA5Liq5Lq655Sf5rS7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44CC5oC75Lul5Li677yM5pyq5p2l5piv6YGl5LiN5Y+v5Y+K55qE5LqL5oOF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N5Y+R546w77yM5Y6f5p2l6ZW/5aSn56uf5piv6L+Z5qC35LiN55+l5LiN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7jueOsOWcqOW8gOWni+WKquWKm++8jOWllOedgOiHquW3s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WJjeacn++8jOS4uueItuavjeOAgeS4uuWtqeWtkOOAgeabtOS4uuiHquW3se+8jO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meeUn+i/mOW+iOmVv++8jOivtOS4jeWumuWTquWkqeWwseS8muaIkOWKn+WRou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WNgeWFq+WygeeahOiHquW3seOAgjwvcD48cD48ZW0+NDcuPC9lbT7nlJ/ml6Xlr7n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gIzoqIDmmK/plb/lpKfkuobkuIDlsoHvvIzmmK/lj4jkuIDmrKHmiJDplb/vvJvnlJ/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ranlrZDku6zmiJDplb/ot6/kuIrnmoTlsI/ohJrljbDvvIzmr4/mrKHnlJ/ml6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ranlrZDouqvkuIrlj4jmnInkuobmlrDnmoTlj5jljJb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5bm05bKB5bKB6Iqx55u45Ly877yM5bKB5bKB5bm05bm05Lq65LiN5ZCM44CC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KeJ5LiN5piv5qKm77yM55yJ6Ze055qx57q55Y+I5LiA6YeN44CC5Zyo5oiR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77yM5Y+q5biM5pyb5oiR6IO95b+r5LmQ44CB5YGl5bq344CB576O5Li9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OS48L2VtPuWygeaciOeahOW5tOi9ruS4gOWciOW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OWKqO+8jOaXtumXtOeahOiEmuatpeS4jeS8muWBnOath++8jOWug+S7v+S9m+awuOaX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j+OAgjwvcD48cD48ZW0+NTAuPC9lbT7lgbflgbforrjmhL/luIzmnJvlrrbkurr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voDlkI7kvZnnlJ/pg73mmK/jgILkurLniLHnmoToh6rlt7H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UxLjwvZW0+5pyJ5Lqb5LqL77yM5L2g55yf5Yir55yL5riF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77yM5b+D55eb77yb5pyJ5Lqb5Lq677yM5L2g55yf5Yir55yL5oeC77yM55yL5oeC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Lq655Sf77yM6Zq+5b6X57OK5raC77yM5Yeh5LqL5aSq6K6k55yf77yM5Y+q5Lya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77yM57Sv5LqG6Ieq5bex44CCPC9wPjxwPjxlbT41Mi48L2VtPuinieW+l+eUn+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W6huelne+8jOS5n+aAu+inieW+l+i/meaYr+S4juWIq+S6uuS4jeebuOW5s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uWug+abtOWDj+WPquaYr+S4gOS4queUqOadpemdmemdmeWcsO+8jOWuoO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KguaXpeOAgjwvcD48cD48ZW0+NTMuPC9lbT7osKLosKLkvaDvvIzmiJH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nKjmg7Plk63nmoTml7blgJnog73lv43kvY/vvIzlnKjokL3prYT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rqTovpPvvIzkuI3nrqHnu4/ljoblpJrlsJHpo47pm6jvvIzkuI3nrqHpga3lj5flpJ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h7vvvIzkvp3nhLblnZrlvLrliLDlupXvvIzku47mnKrmlLnlj5jliJ3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y05oiR6LWw6L+H5LiA5a2j6Z2S5pil55qE5Lq677yM6YO95bey5r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L+c77yM5oiR55So6Led56a75p2l6IGG5ZCs6L+Z5pyA5ZCO55qE5bC+5aW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7iuW5tOeahOeUn+aXpe+8jOi/mOS8muWSjOW+gOW5tOS4gOagt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+nOS4jeaDiu+8jOS4jeS8muacieacn+W+heeahOaDiuWWnOWHuueOsO+8jOeUmuiHs+mDv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S4gOWPpeadpeiHquWIq+S6uueahOeUn+aXpeelneemj++8jOW5s+a3oeWIsOaIk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iusOS7iuWkqeaYr+aIkeeahOeUn+aXpeOAgjwvcD48cD48ZW0+NTYuPC9lbT7kva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nLDmlrnvvIzpg73kuI3lupTlj6vlgZrov5zmlrnjgILkvaDmg7PlgZr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lupTlj6vlgZrmoqbmg7PjgILljYHlhavlsoHvvIzmmK/mnIDnvo7nmoTlubTn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gLzlvpflpYvmlpfjgII8L3A+PHA+PGVtPjU3LjwvZW0+5LiA5Liq5Lq6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5Sf5pel6JuL57OV77yM5rKh5pyJ54Ob5YWJ5pma6aSQ77yM5rKh5pyJ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Sx552A5oOF5q2M77yM5oiR55qE5a+C5a+e77yM5pWj5biD5q+P5LiA5Liq6KeS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Lef6Ieq5bex6K+055Sf5pel5b+r5LmQ77yBPC9wPjxwPjxlbT41O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IkeeahOWNgeWFq+WygeeUn+aXpe+8jOS6uueUn+i3qOi2iuS6huWbm+WIhuS5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+8jOWcqOi/meaXtuWIu++8jOaDn+acieaEn+aBqe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nmoTnpLznianpgIHkuIrvvIzmiormiJHnmoTlv4PlhL/mjY7kuIrvvIznm7jkv6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6vkuZDml6Dmr5TjgILnpZ3nlJ/ml6Xlv6vkuZDvvIE8L3A+PHA+PGVtPjYw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eq5bex77yM5peg6K666YGt6YGH5LuA5LmI5Lyk5a6z77yM57uP5Y6G5LuA5LmI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77yM5Y+X6L+H5LuA5LmI5qy66aqX77yM6YO96KaB55So5b+D5YGa5Lq677yM55So54i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rC46L+c5L+d5oyB5ZaE6Imv55qE5b+D77yM5omN5Lya5pyJ5aW96L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CoOaCoOWNgeWFq+i9ve+8jOW8ueaMh+S4gOaMpemXtOOAguiuqe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seS4gOeOsOiIrOeahOmdkuaYpe+8jOWkmueCuea0u+WKm++8jOWkmueCueiJsuW9q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mhL/miJHkuI3ppbbngrnmu7TvvIzkuI3ppbboh6rlt7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nZLmmKXnmoTkurrpm6jlraPloYzpm6jogIzmrYzvvIzor5fphZLotoHlubTlj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bm05bm05bKB5bKB6Iqx55u45Ly877yM5bKB5bKB5bm05bm0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6YaS5p2l5oOK6KeJ5LiN5piv5qKm77yM55yJ6Ze055qx57q55Y+I5LiA6YeN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pel55qE6L+Z5LiA5aSp77yM5Y+q5biM5pyb5oiR6IO95b+r5LmQ5YGl5bq3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2NC48L2VtPuaEv+i/meW8oOWwj+WNoe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W/q+S5kOeahOaXpeWtkOW5s+a3u+S4gOWIhuaYpeiJsu+8jOS4gOWIhuS5k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uaAoeW/g++8gTwvcD48cD48ZW0+NjUuPC9lbT7miJHnmoTljYHlhavlsoH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5jlh7rlpKrlpJrlpKrlpJrnmoTkuJzopb/vvIzkuI3nrqHlnKjku4DkuYjmlrnpn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LvopoHkuonlj5bov5vmraXvvIzlk6rmgJXlj6rmnInkuIDngrnngrnjgILpgqP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HlhavlsoHjgII8L3A+PHA+PGVtPjY2LjwvZW0+5Y2B5YWr5bm06YeM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bm06YeM55qE6L6b6YW477yM5Y2B5YWr5bm06YeM55qE5oiQ5Yqf77yM5Y2B5YW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aSx6LSlJmhlbGxpcDsmaGVsbGlwO+aIkeWNgeWFq+WygeeahOiLpuS5kOW5tO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S9v+aIkeWIsOi+vuaIkOWKn+eahOW9vOWyuOWQl++8nz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tLvlnKjliKvkurrnnLzph4zvvIzkuZ/kuI3opoHmtLvnnYDliKvkurrlmLT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opoHpnaDoh6rlt7Hmjozmj6HlnKjmiYvkuK3jgII8L3A+PHA+PGVtPjY4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qE5ZaE6Imv5oiQ5LqG5Li65Lq65aSE5LiW55qE57y66Zm377yM5aW95aW9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o+Q5piv77yM6aaW5YWI5Yir5aeU5bGI5LqG6Ieq5bex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Au+aYr+iuqeaIkeS7rOmBjeS9k+mznuS8pO+8jOS9huivt+ebuOS/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kqeWPl+eahOiLpu+8jOWQg+eahOS6j++8jOaLheeahOi0o++8jOaJm+W+l+e9q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Xm++8jOWIsOacgOWQjumDveS8muWPmOaIkOWFie+8jOeFp+S6ruS9oOeah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jYHlhavlsoHkuobvvIzok6bnhLblm57pppbvvIzmiY3mh4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s4rmiY3og73mmI7lv5fvvIzlroHpnZnmiY3og73oh7Tov5zjgILov4fljrvnmoToi6b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vvIzlvojlpJrpg73kuI3ov4fmmK/kuIDlnLrmtbfluILonIPmpbzoiKznmoTmoqbl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6Wd56aP5aSn5a625Zyo5L2Z55Sf5pS26I635pu05aS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M5oiQ5Li65pu05aW955qE6Ieq5bex77yM6L+H5LiK6Ieq5bex5qKm5oOz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iHqueUseeahOeyvumrk++8jOS4jeaYr+aHiOaAoOS4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+8jOabtOS4jeaYr+aXoOaJgOS9nOS4uu+8jOiAjOaYr+S9oOaYjueZveiHquW3se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7gOS5iOagt+eahOS6uu+8jOeEtuWQju+8jOaIkOS4uumCo+agt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rLniLHnmoToh6rlt7HvvIzmiJHku6zpg73mmK/lh6Hkur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7ku5nvvIzlgZrkuI3liLDkuovkuovlroznvo7vvIzkurrkurrlkajlhajjgIL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mlbDkurrkuI3orqjljozkvaDvvIzkuKrliKvnmoTkurrllpzmrKLkvaD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oh6rlt7HvvIE8L3A+PHA+PGVtPjc0LjwvZW0+6L+Z5Liq5LiW5LiK5LiN57uP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2z5Y+v6L275p2+6I635b6X55qE5bCx5piv5bm057qq5LqG44CC5rC46L+c5bm0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Ot5rOq55uI55y244CC5LuK5aSp5piv5oiR5L2Z55Sf5pyA5bm06L27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6LWw5Ye65Y2K55Sf77yM5b2S5p2l5LuN5piv5bCR5bm0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Fq+WygeS6hu+8jOS4jea1geazquS6hu+8jOS4jeaYr+S4jeWPl+aEn+WK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S8muaEn+aBqe+8jOWPquaYr+W/g+mHjOefpemBk++8jOimgeWtpuedgOmVv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1geazqu+8jOS4jeS4gOWumuWcqOiEuOmiiu+8jOS5n+WPr+S7peWcqOW/g+W6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r4/kuKrkurrpg73mnInoh6rlt7HpspzmmI7nmoTkuLvlvK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vvIzkuI3opoHor4bpgJTljrvmlLnlj5jku5bkurrvvIzlkIzmoLfvvIzkuZ/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5bkurrmiYDmlLnlj5jjgILmlLnkuobvvIzlsLHkuI3mmK/oh6rlt7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KaB5oqK5pe26Ze06Iqx5Zyo5a+55aSx6LSl55qE5Y+55oGv5LiK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pu05aSn55qE5aSx6K+v44CC55Sf5pel5b+r5LmQ77yM56Wd56aP6Ieq5be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9meeUn+ayoemCo+S5iOmVv++8jOivt+W/oOS6juiHquW3s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Dj+acgOWIneeahOaooeagt++8jOiHtOiHquW3se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iJHku6znmoTnlJ/mtLvlj6/og73lpb3lj6/og73ns5/vvIzkvYbmnIDmo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IzmiJHku6zmgLvov5jmnInpgInmi6njgILnlJ/mtLvkuI3kvJrlg4/kvaDmg7P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Yjlpb3vvIzkvYbkuZ/kuI3kvJrlg4/kvaDku6XkuLrnmoTpgqPkuYjns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eg6K666L+H5Y675Y+R55Sf6L+H5LuA5LmI77yM5L2g6KaB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W955qE5bCa5pyq5Yiw5p2l44CC5Y2z5L2/55Sf5rS757uZ5L2g5LiA5Y2D5Liq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5CG55Sx77yM5L2g5Lmf6KaB5om+5LiA5Y2D6Zu25LiA5Liq5byA5b+D55qE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6Ieq5bex77yM55Sf5pel5b+r5LmQ77yBPC9wPjxwPjxlbT44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cieS6huS9oOS4lueVjOabtOeyvuW9qe+8jOS7iuWkqeacieS6huS9oOaYn+epuuab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S7iuWkqeWboOS4uuS9oOS6uumXtOabtOa4qeaalu+8jOS7iuWkqeWboOS4u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abtOW5uOemj++8jOelneiHquW3seeUn+aXpeW/q+S5kO+8gT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lhavlsoHnmoTmlYXkuovnurfnuYHlpYflppnvvIzmnKrlv4XlnIbmu6HvvJr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moqbnuq/mtIHmlpHmlpPvvIzmnKrlv4Xlrp7njrDvvJvljYHlhavlsoHnmoTmrYz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liqjlkKzvvIzmnKrlv4XmiJDnhp/vvJvljYHlhavlsoHnmoTor5fmnJfmnJfkuIr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4Xmirzpn7XjgII8L3A+PHA+PGVtPjgzLjwvZW0+5Y2B5YWr5bKB77yM5Lq655Sf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w6Zi25q615Y+I5byA5ZCv77yM5Y+I5oSP5ZGz552A6KaB6YeN5paw5Li65YW25a6D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5a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pMG9jLmh0bWwiPmh0dHBzOi8vZHVhbmp1emlrdS5jb20vZHVhbmp1emkvOWh3ZWszaTBvY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9D7436495530A88729FC170A056D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