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1:0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2999C0B7A2D0F0C9D3E86256CCF1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2999C0B7A2D0F0C9D3E86256CCF1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paw5Lq655qE5ZSv576O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NgeW5tOS/ruW+l+WQjOiIuea4o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S/ruW+l+WFseaeleecoOOAguS6juiMq+iMq+S6uua1t+S4reaJvuWIsOWlue+8jOWI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WNg+W5tOWJjeeahOS4gOautee8mO+8jOelneaIkeS/qeW5uOemj+e+jua7oe+8jOWF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ueQhuOAgjwvcD48cD48ZW0+Mi48L2VtPuiKseW8gOWvjOi0teWbvu+8jOS6uue7k+W5t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OsuOAguatjOWjsOmYtemYtee7leiAs+i+ue+8jOS6suS6uumrmOWFtOWbouWboui9rO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teaJi+WEv+i1sOS4iue6ouWcsOavr++8jOW/g+i/nuW/g+WEv+i/m+WFpeWwj+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eebruS8oOaDhemcsueskeminO+8jOWkqeS4iuelnuS7meS5n+S8mue+oeOAguelneaE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5uOemj++8jOecn+W/g+ebuOeIseWIsOawuOi/nO+8gTwvcD48cD48ZW0+My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e6oue6ouiJs+iJs+W9sOaYvuedgOWWnOW6hu+8jOmereeCrui9sOi9sOeDiOeDiOW9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gOWQieelpe+8jOmYluWutuasouasoueskeeskeW9sOaYvuedgOe+jua7oe+8jOS6sua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remXuemXueW9sOaYvuedgOW/q+S5kO+8jOeIseaDhee8oOe8oOe7tee7teW9sOaYvued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elneS9oOaWsOWpmuW/q+S5kO+8jOeZveWktOWBleiAg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Jr+e8mOebuOmBh+aDheS4jeemge+8jOS4gOenjee8mOWIhu+8jOS4pOWkhOebuO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OaDheS7iuaXpee7iOebuOWuiO+8jOeIseWcqOecieWktO+8jOWWnOS4iuW/g+WktO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rOm4s+m4r+avlOe/vOOAgee8mOWumuS4ieeUn++8gTwvcD48cD48ZW0+N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iuaWsOiiq+aWsOaIv+WtkO+8jOi/juaOpeaWsOS6uuaWsOagt+WtkOOAgua7oeWxi+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oeWgguW9qe+8jOaWsOmDjuaWsOWomOS5kOW8gOaAgOOAguS6suaci+WlveWPi+mXuea0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DreeDremXuemXueivreWWp+WkqeOAgue6ouaeo+iOsuWtkOWSjOiKseeUn++8jOmi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W5tOWuneWunea3u+OAguelneaEv+S9oOS7rOeZveWktOWIsOiAge+8jOaXqeeUn+i0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i48L2VtPuW5uOemj++8jOaYr+a0geeZveeahOWpmue6seeahO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i3s+iInu+8m+W5uOemj++8jOaYr+eBv+eDgueahOeskeWuueWcqOiEuOS4iumpu+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uOemj++8jOaYr+aJp+WtkOS5i+aJi+S4juWtkOWBleiAgeeahOmBk+i3r++8m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7iuWkqeS4gOi1t+i/iOWQkeeUnOicnOeahOiEmuatpeOAguelneemj+eZvuW5t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wuOe7k+WQjOW/g++8gTwvcD48cD48ZW0+Ny48L2VtPuS5kOingueahOmtlOazleWw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W5u+WMlu+8jOaJv+ivuueahOiZlOivmuiuqeS6uueUn+S8n+Wkp++8jOayruS4p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guS7juS6uumXtOiSuOWPke+8jOWdjuWdt+eahOe7k+eVjOaIkOWLh+iAheWkqeS4i+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8uueahOaJp+W/teiwseWHoOWkmue5geWNju+8jOaLvOaQj+eahOe/heiGgOWIm+W5uOem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tu+8geaWsOWpmuW/q+S5kOOAgjwvcD48cD48ZW0+OC48L2VtPuadpei/n+S6hu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aXqeWwseWIsOS6hu+8m+S6uuadpeaZmuS6hu+8jOS9huaIkeeahOW/g+aX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peS6hu+8m+eOsOWcqOaIkeaKiuS6uuS4juW/g+WKoOS4iuelneemj+S4gOi1t+eMr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lneemj+S9oOaWsOWpmuW/q+S5kO+8gee8lOe7k+iJr+e8mO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oOeBr+e7k+W9qeaKiuelneemj+mAge+8jOasouWkqeWWnOWcsOaKiuaWsOS6uui/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Uo+m8k+WWp+WkqeaKiuaBqeeIseWUse+8jOmereeCrum9kOm4o+aKiuW/g+aEv+S6h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4gOaEj+aKiui/nueQhue7k++8jOS4pOWOouaDheaEv+aKiua0nuaIv+WFpe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FseS6q+eIseaDhe+8jOWFseaTjumjjumbqO+8jOeZveWktOWBle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hL/kvaDku6znmoTniLHlsLHmmK/kurrkuJbpl7TmsLjkuI3ogIHljr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qIDjgILorqnlv4PkuK3nmoTmnJ/lvoXvvIzokL3lrp7liLDnlJ/mtLvkuK3vvIzlj5j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q7kuI3oh7Plubjnpo/nmoTnm7jkupLnhafpob7kuYvniLHvvIHmlrDlqZrlv6v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lpb3lkIjvvIE8L3A+PHA+PGVtPjExLjwvZW0+5LuO5q2k5pyI5aSc5YWx5bm9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Y+M6aOe5pWI5b2p6J2277yM5Y2D5Y+k55+l6Z+z5q2k5b+D5ZCM77yM5LiA5YiH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6KiA5Lit77yM57qi54Ob6auY54Wn55uI56yR5oSP77yM55yf5b+D56Wd5oS/5L2g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5C055Gf77yM55m+5bm05YGV6ICB44CCPC9wPjxwPjxlbT4xMi48L2VtPueUn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asouasouWWnOWWnO+8jOe7k+WQiOWcqOS4gOi1t++8jOeUn+eUn+S4luS4lu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S5heS5he+8jOS7juatpOawuOi/nOS4jeWIhuemu++8jOeDreeDremXuemXue+8jOWYu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iOWTiO+8jOWkmuWwkeaci+WPi+WkmuWwkei2o++8jOWpmuekvOaYr+adoei/h+mBk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t+eziueziu+8jOacpuacpuiDp+iDp+S4remAgeS9oOS4iuW5uOemj+eahOmYtuai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nInkuIDnp43lubjov5Dlj6vmiaflrZDkuYvmiYvvvIz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ubjnpo/lj6vkuI7lrZDlgZXogIHvvIzmnInkuIDnp43nvo7lpb3lj6vnm7jpmo/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np43mhJ/liqjlj6vkuI3nprvkuI3lvIPvvIzmnInkuIDnp43pu5jlpZHlj6v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bXnioDjgILov5jmnInkuIDnp43npZ3npo/lj6vnnJ/or5rlrp7mhI/vvJrmlrDlqZr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mhL/msLjnu5PlkIzlv4PvvIznmb7lubTlpb3lkIj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i5piv56eN57yY77yM6Iyr6Iyr5Lq65rW35oqK5omL54m177yb55Sc6Jyc56eA5o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g57yg57u157u15bKB5bKB5bm077yb5pC65omL5Yiw55m95aS077yM5LiN56a75L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mn5omL77yb56Wd56aP6YCB5paw5Lq677yM55m+5bm05aW95ZCI5bm456aP5rWT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oSJ5b+r77yBPC9wPjxwPjxlbT4xNS48L2VtPuidtOidtuaIkOWPjOmjnu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6q+S8tOmaj++8jOm4s+m4r+aIkOWPjOaIj++8jOW5uOemj+W/g+ebuOaDnO+8jOaWsO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jOWvue+8jOaBqeeIseeUnOicnOmGie+8jOWutuW6reaIkOWPjOWWnO+8jOe+jua7oe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Bmu+8jOefreS/oeaIkOWPjOWPke+8jOW/q+S5kOmAgeWkp+Wutu+8jOelneemj+aIkOWP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UnOicnOS8tOS4gOeUn+OAgjwvcD48cD48ZW0+MTYuPC9lbT7mmKXoirHngb/ng4Llh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kozpuKPmrKLvvIzpm5XmooHnlLvmoIvlqIfnh5Xlj4zmoJbmgqbvvIzlubbokoLoirH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ganniLHot6/vvIzmr5Tnv7zpuJ/lj4zpo57muKnmn5TlnLrvvIznvo7mu6Hlp7vnvJ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vvIzlv6vkuZDnlJ/mtLvmsLjnu73mlL7jgILmhL/lj6rmhL/puaPpsr3mg4Xmt7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jnpo/vvIznvLHnu7vmt7Hmg4XkuIDkuJbmuKnppqj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E6ICB5YWE5L2g5Yir552A5oCl77yM5paw5aiY5a2Q6ams5LiK55yL6KeB5L2g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KW/6KOF5YaN5pW055CG77yM5LiN54S25paw5aiY5a2Q5Y+R6IS+5rCU44CC5Li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iN6KaB5aSq57Sn5byg77yM5Y+w5LiK5Y+w5LiL6YO955yL552A5L2g77yM5LuK5a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aSn5Li76KeS77yM5ZOl5Lus5Zyo6L+Z6YeM56Wd56aP5L2g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aDheiAhe+8jOS6i+ern+aIkO+8jOe8mOWumuS4ieeUn+Woh+e+juaWsOWo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aJi++8m+eXtOW/g+S6uu+8jOWkqeS4jei0n++8jOS7iuaXpeaWsOWpmu+8jOeln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uOWbuueZvuW5tOWlve+8gTwvcD48cD48ZW0+MTkuPC9lbT7mlL7lqZrlgYfvvIzllp3l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lhaXmtJ7miL/vvIzkurrnlJ/kuInlpKfllpzvvIzkurLniLHnmoTmnIvlj4v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qZrnmoTml6XlrZDvvIzorqnmiJHor5rmjJrlnLDnpZ3kvaDmlrDlqZr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ZSj6byT5Zan5aSp5bqG5L2z57yY77yM5Lik5oOF55u45oK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m177yM5LuO5q2k5ZCM5b+D5q2l5aSp5LiL77yM5bm456aP5bu26ZW/5LiH5LiH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4qA5LqS6YCa5aWP576O5ruh77yM5ZKM6LCQ55Sf5rS75LmQ57+75aSp77yM5ZCJ56W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455u45Ly077yM5peg5b+n5peg6JmR5q+P5LiA5aSp77yB5paw5ama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4gOeJh+e6oumcnuaYoOeql+adpe+8jOS4gOWvueaWsOS6uuWg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rme+8jOeyiemdouahg+iKseS6pOebuOaYoO+8jOS4tOmjjueOieagkeW/g+ato+aso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ebuOWuiOaLnOWkqeWcsO+8jOa7oemdouaYpemjjuiwouWuvuWuou+8jOS4gOeVqu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MveWQjOW/g++8jOS4pOWOouaDheaEv+WFpemUpuW4kOOAguaBreelneS9oO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BqeeIsee7tee7teOAgjwvcD48cD48ZW0+MjIuPC9lbT7luIzmnJvkvaDlpbPkur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uLrkvaDlgZrppa3vvIzniL3lv6vnmoTnu5nkvaDpm7boirHpkrHvvIzku4DkuYj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ku47kvaDvvIzov47mjqXkuIDkuKrlhajmlrDnmoTnlJ/mtLv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Si5ZGQ6b2Q6bij6ZSj6byT5ZON77yM56S854Ku57yk57q35b+D6Iqx5pS+44CC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b6X5ZCM5p6V55yg77yM5LuK5pyd5b+D5oS/5b6X5a6e546w44CC5Lqy5pyL5aW95Y+L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IGa77yM5YWx56Wd5paw5Lq65bm456aP5p2l44CC6YOO5omN5aWz6LKM5Ly856We5L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55Gf5ZKM6bij5Lq65Lq6576h44CC56Wd55m+5bm05aW95ZCI77yM5ama5ae7576O5ru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pmui9puWWnOW6hui9veaWsOS6uu+8jOmereeCrui9sOm4o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see7ve+8m+aVmeWgguW6hOmHjeadpeWuo+iqk++8jOa4qemmqOWRiueZveWuiOe7i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nOWutOWNjue+juibi+ezleeUnO+8jOe+jumFkua6oummmeasouS5kOWkmu+8m+a0nuaI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Oq+eRsOmmme+8jOa4heaciOWchua7oeWWnOaIkOWPjOOAguaWsOWpmuS5i+WWn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uuaci+WPi+S9oO+8jOaKrOWktOingee+jua7oe+8jOS9juWktOWlveWQiOe8o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eZveWktOOAgjwvcD48cD48ZW0+MjUuPC9lbT7llpznu5Poia/nvJjmiJDlpKvlpr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lgZXogIHmg4XmhI/plb/vvIznm7jmv6Hku6XmsqvluqbnlJ/mtLvvvIzml6nnlJ/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lpzkuovlpJrjgILlpJrlpJrnpZ3mhL/ku4rml6XpgIHvvIzlj6rmhL/mhL/mnJvpg73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Lmga3npZ3mlrDlqZrlv6vkuZDvvIznlJ/mtLvnvo7mu6H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ev5piv5LiA5q2l5q2l6LWw5Ye65p2l55qE44CC54ix5piv5LiA54K554K55o2i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Lq655Sf5pu05piv6L+Z5qC35LiA6aG16aG155yf55yf5a6e5a6e5rS75LiL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355So5b+D5Lqr5Y+X5L2g5Lus55qE5paw5ama77yM56Wd56aP5L2g5Lus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WsOWomOWmguatpOWkmuWoh++8jOW8leaXoOaVsOiLsembhOernuaKm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DnOi/veaxguiAheS8l++8jOeVpei+k+aWsOmDju+8jOW3pumCu+WPs+iIje+8jOmS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+oeaFle+8jOS6suaci+WlveWPi++8jOelneemj+asouWWnO+8m+S/seW+gOefo++8jOaV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geS4iOWkq++8jOi/mOeci+S7iuacne+8geWTiOWTiO+8jOaBreWWnOaBreWWnO+8jO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Qie+8gTwvcD48cD48ZW0+MjguPC9lbT7lubjnpo/nibXmiYvpuLPpuK/nvqHvvIz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mkLrnpo/miaznoqfms6LjgILmtJ7miL/oirHng5vnlJzonJzlpJzvvIzllpznu5Poia/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bvnp5HjgILnm7jlrojnm7jkvLTkurrnlJ/ot6/vvIznmb7lubTlpb3lkIjnpo/msJT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qZrlv6vkuZDotZvku5nkvqPvvIzmnIvlj4vpgaXpgIHnpZ3npo/mr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7qi54Ob57qi56qX57qi6KOF5p2f77yM5paw5oi/5paw5oi35paw5Lq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r5Y2D5a6+5a6i5qyi5aOw56yR77yM5Y+M5pa554i25q+N5byA5b+D6aKc44CC5ZCI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S85oOF5oKg6L+c77yM55C055Gf5LmL6Z+z5oCd5peg6ZmQ44CC5Lik6aKX55yf5b+D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biQ77yM5LiA54mH55yf5oOF5YyW5pil5a6144CC56Wd5ZCb5paw5ama5b+r5LmQ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Gp54ix44CCPC9wPjxwPjxlbT4zMC48L2VtPuaIkeelneemj+maj+mjjumAgeWO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mBh+WIsOmjjuaXtuiusOW+l+iBhuWQrO+8jOS9oOS7rOeahOWbnuW6lOimgemaj+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pe+8jOaIkeetieW+heedgOS9oOS7rOW5uOemj+eahOWWnOaCpu+8geaEv+S9oOS7rO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uOeIse+8jOawuOe7k+WQjOW/g++8gTwvcD48cD48ZW0+MzEuPC9lbT7kuKTkurrliJ3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v4PliqjohLjnvp7mtqnjgILkuKTkurrlv4PmnInnlpHvvIzkuI3nn6XkuLrkvZXml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blrp7nvJjliIbliLDvvIzmnIjogIHmnaXnibXnur/jgILnrYnliLDmnIjlnIb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rrnu5Pov57nkIbjgILnu4/ov4fmmKXlpI/np4vvvIzkuKTkurrlv4PnkIbllpzjgIL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uLrkvZXmlYXvvIzop4Lpn7PmnaXpgIHlrZDjgII8L3A+PHA+PGVtPjMyLjwvZW0+5oGt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ZGK5Yir5Y2V6Lqr5LqG77yM5Lmf6KGo56S65L2g55yf55qE5om+5Yiw55yf54i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i65L2g55qE5pyL5Y+L77yM5Lmf55yf55qE5b6I6auY5YW077yM56Wd56aP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76O5ruh77yBPC9wPjxwPjxlbT4zMy48L2VtPuWQrOivtOS9oOimgee7k+Wp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peaNp+WcuumBk+S4quWWnO+8geaKk+e0p+aXtumXtOeUn+S4quWog++8jOS4gO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o+WkmueUnOicnO+8geWpmuWQjueUn+a0u+eQkOS6i+Wkmu+8jOaftOexs+ayueebkOmFs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MtuOAguiZveivtOe7j+iQpei+g+i+m+iLpu+8jOi/meaYr+e+jua7oeW5uOemj+Wut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ga3llpzkvaDku6zmraXlhaXniLHnmoTmrr/loILjgILnpZ3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lkIjvvIE8L3A+PHA+PGVtPjM1LjwvZW0+5pqC5Yir5LqG5L2g56yR5oiR6Ze555qE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oqK5L2g5pS+6L+b6Iqx6L2m6L+O5Zue5p2l77yM55Sf5rS75bm456aP6KaB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7un57ut5rip5pqW5L2g77yM55SY6Ium5LiN5oOz5byD77yM56aP56W4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oiQ6LSl5LiN5oOz5qy677yM55Sf5q275Zyo5LiA6LW344CC5p2l5ZCn77yM5YW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55qE55Sc6Jyc44CCPC9wPjxwPjxlbT4zNi48L2VtPuS4pOWnk+iBlOWnu++8jOS4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8lOe6pu+8jOiJr+e8mOawuOe7k++8jOWMuemFjeWQjOensOOAgueci+atpOaXpeahg+iK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BvO+8jOWunOWupOWunOWutu+8jOWNnOS7luW5tOeTnOeTnue7tee7te+8jOWwlOaYjOWwl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iwqOS7peeZveWktOS5i+e6pu+8jOS5puWQkem4v+esuu+8jOWlveWwhue6ouWPtuS5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9veaYjum4s+iwseOAguatpOivgeOAgjwvcD48cD48ZW0+MzcuPC9lbT7nu5PlqZr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LvmjIHkurrorqnmiJHku6zkupLmjaLnu5PlqZrnpLznianjgILlprvlrZDlj5jmi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uIDmoLfvvIzku47npLzmnI3ph4zmjo/lh7rkuIDlpZfojLblhbfvvIzlvZPnnYDkvJfl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moTpnaLmkZTmjonkuobkuKrojLbnopfvvIzliankuIvkuobkuIDkuKrjgILlpbnor7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jLblo7blj6rog73phY3kuIDkuKrlsI/nopfjgILmiJHmmI7nmb3kuoblpbnmmK/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4PkuIDmhI/lj6rniLHlpbnkuIDkuKrjgILnnJ/mmK/kuKrogarmmI7nmoTlpbP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lsI/nopfkuIDkuKrotrPnn6PjgII8L3A+PHA+PGVtPjM4LjwvZW0+5oS/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5Lq657uI5oiQ55y35bGe77yM5YmN55Sf5rOo5a6a77yM5Zac57uT6Imv57y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UseebuOefpeiAjOebuOeIse+8jOeUseebuOeIseiAjOabtOWK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OAguS6uuS7rOW4uOivtOeahOelnuS7meect+S+o+WwseaYr+S9oOS7rOS6hu+8geel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W5tOW5tOWygeWyge+8jOebuOefpeWygeWygeW5tOW5tO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mmK/kuKrlgLzlvpfluobotLrnmoTml6XlrZDvvIzlnKjku4rlpKnvvIzkvaDnu4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mioroh6rlt7HmjqjplIDlh7rljrvkuobvvIznnJ/kuI3lrrnmmJPllYrjgIL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kYror4nmlrDpg47vvJrotKflt7LllK7lh7rvvIzmpoLkuI3pgIDmjaLjgILkuLrkuo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q5jlhbTnmoTkuovmg4XvvIzmiJHku4rlpKnmlL7kuIvlh4/ogqXlpKforqHvvIz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pnq3ngq7jgIHlkIPllpzns5bvvIzog6HlkIPmtbfllp3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55qE5Zac57OW5q+U5LiN5LiK5L2g5Lus5b+D5Lit55qE55Sc6Jyc77yM5rWT5rW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6aaZ5q+U5LiN5LiK5paw5aiY55qE6Iqs6Iqz77yM5Zac5bqG55qE5pel5a2Q56yR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CC77yM56Wd5L2g5Lus55m95aS05YGV6ICB77yM5bm456aP5rC4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9oOS7rOacrOWwseaYr+WkqeeUn+S4gOWvue+8jOWcsOmAoOS4gOWPj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FseWBlei/nueQhu+8jOS7iuWQjuabtOmcgOW9vOatpOWuveWuueOAgeS6kuebuO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lneemj+S9oOS7rO+8gTwvcD48cD48ZW0+NDMuPC9lbT7ku4rlpKnnmoTmuIXpo47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nYDllpzmgqbkuI7mrKLkuZDvvIzku4rlpKnnmoTnqbrmsJTlvKXmvKvnnYDlubjnpo/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zor7fkvLjlh7rkvaDku6znmoTlj4zmiYvvvIzmjqXkvY/miJHlr7nkvaD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hL/kvaDku6znmb3pppblgZXogIHvvIzmlrDlqZrlpKfll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Z6t54Ku5ZON5p2l5LiH5Lq65Zac77yM6bKc6Iqx57CH5oul576O5Lq65a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YOO5a6Y5Zac5LiK55yJ5qKi77yM5YWs5amG5oux5omL5LmQ6YCN6YGl77yM57qi57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GU57qi57qi55qE5biW77yM57qi54Gr55qE5Lq65YS/5oqK5Zac6YGT77yM576h5oWV5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S5oGo55qE5oiR77yM55yf6K+a55qE56Wd56aP6YCB57uZ5L2g77ya55m95aS05YGV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Sf6LS15a2Q44CCPC9wPjxwPjxlbT40NS48L2VtPuS4gOenkumSn+WPr+S7pemBh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4gOWIhumSn+WPr+S7peiupOivhuS4gOS4quS6uu+8jOS4gOWkqeWPr+S7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iuS4gOS4quS6uu+8jOS9hueIseS4gOS4quS6uuaYr+S4gOi+iOWtkOeahOS6i+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eIseeahOS6uuaFouaFouWPmOiAgeaYr+acgOa1qua8q+eahOS6i++8jOelneaWsO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YuPC9lbT7npZ3kvaDku6zmsLjnu5PlkIzlv4PvvIznmb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jvvIHmlrDlqZrmhInlv6vvvIznlJznlJzonJzonJz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Y5q+U54m555qE566t5LiA5bCE5Ye65p2l77yM54ix5oOF5bCx54m15L2P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5q2k5pe255yf5bm456aP5ZWK77yM5L2g5Lus6ZSm6KGj5Y2O6KKN6LWw5Zyo57q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iK44CC6K+355CG6Kej5aSn5a6255qE56Wd56aP5ZCn77ya56Wd5L2g5Lus5Zac57uT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5m+5bm05aW95ZCI77yBPC9wPjxwPjxlbT40OC48L2VtPue5geiKseewh+mUpui/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+8jOi9puawtOmprOm+mei0uuaWsOWpmuOAguekvOeCrum9kOm4o+WQiei+sOWI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8l+eeqeebruS4i+iKsei9v+OAguWkq+Wmu+WvueaLnOiOq+Wsieeske+8jOa0nuaIv+i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r+S7pemXueOAgueZvuW5tOS/rueahOWQjOael+m4n++8jOavlOe/vOm9kOmjnuS5kO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elne+8mueZveWktOWBleiAgeOAgjwvcD48cD48ZW0+NDkuPC9lbT7pg47pqpHnmb3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lrDkurrvvIzkuIDlh6TkuIDlh7Dpl7nmlrDlqZrjgILpu4Tmr5vkuKvlpLTmso/mlrD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LPpuK/lvannu6PliLrmlrDoirHjgILkuIDmi5zlpKnlnLDpobrlpKnpgZPvvIzkuozmi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oILlsL3kurrpgZPjgILlpKvlprvlr7nmi5zlj6/lj4zotaLvvIzlubjnpo/lrrbluq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jgILmtarmvKvoirHng5vmtJ7miL/lpJzvvIzlkJvpnIDliqrlipvlpb3lgZrniL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lv6vkuZDvvIE8L3A+PHA+PGVtPjUwLjwvZW0+54iG56u55aOw5aOw5Lyg5ZCJ56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CU55uI6Zeo6Iqx5byA5pS+77yb5LiA5a+55paw5Lq65aSp5LuZ6YWN77yM5rC457uT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H5bm06ZW/77yb5LiH5LyX556p55uu5Lq65qyi5Zac77yM5ouc6L+H5aSp5Zyw5oOF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77yb5Lqy5pyL5aW95Y+L5p2l6YGT6LS677yM5Zac5LiK55yJ5qKi56yR5byA6aKc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ama5pu05b+r5LmQ77yM5aSr5aa75oGp54ix5Yiw5rC46L+c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PjeaDnOi/meeIseaDhe+8jOWmguePjeaDnOedgOWuneiXj++8jOi9u+i9u+Wc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i/meaDheaEn+eahOWco+auv++8jOWOu+aEn+WPl+avj+S4gOWIu+e+juWmmeaXt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ga3llpzkvaDmib7liLDplb/lvoHnmoTkvLTkvqP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IDnlJ/mnInkurrnm7jkvp3vvJvmga3llpzkvaDmib7liLDpnanlkb3nmoTkvJnkv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nlJ/mtLvmnInkurrnhafnnIvjgILku4rlpKnkvaDku6zmkLrmiYvkuIDotbf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4XlpKnkuIfph4zvvIznpZ3npo/pgIHliLDvvIzmlrDlqZr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2u6K+05L2g5Lus6YOO5pyJ5omN77yM5aWz5pyJ6LKM77yM5oOF5pyJ5o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yJ5ZCI77yM5Zyo6Iqx5Y+I5aW977yM5pyI5Y+I5ZyG55qE5LuK5aSp77yM6KaB57yY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Sf77yM54m55p2l56Wd6LS677ya576O5ruh6Imv57yY77yM55m96aaW5oiQ57q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i/meaYr+S4gOS4quWWnOW6hueahOaXpeWtkO+8jOWIsOWkhOW8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k+W9qe+8jOWWnOawlOa0i+a0i+OAgui/meaYr+S4gOS4quWAvOW+l+elnei0u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8l+aci+mCu+mHjOm9kOebuOiBmuOAgui/meaYr+S4gOS4qumavuW/mO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ereeCrum9kOm4o+mUo+m8k+WWp+WkqeOAgui/meaYr+S4gOS4quiuqeaIkeS7rOawuOi/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eahOaXpeWtkCZtZGFzaDsmbWRhc2g75paw5ama57qq5b+15pel44CC56Wd5paw5am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5m95aS05YGV6ICB44CCPC9wPjxwPjxlbT41NS48L2VtPuekvOeCrue8pOe6t+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uO+8jOiKseWboumUpuewh+aWsOS6uueskeOAgui9puawtOmprOm+memXqOWJjee7l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ouS6suaci+Wxi+WGhemXueOAguiKseWlveaciOWchuaXtuWIu+WIsO+8jOWFseaLnOiK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7oemdoueskeOAgueZvuW5tOS/ruW+l+WQjOiIuea4oe+8jOWmguS7iuW3suaYr+WQjOael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Ev+S9oOS7rOWpmuWnu+W5uOemj++8jOeZveWktOWBleiAge+8gT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q3ngq7lo7Dlo7Dlk43vvIzmlrDkurrov5vnpLzloILjgILkurLniLH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kvaDnu5PlqZrkuobvvIzkvaDnmoTlubjnpo/nlJ/mtLvlsLHov5nmoLf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nmoTohLjkuIrvvIzllpznrJHpopzlvIDvvIzmiJHnn6XpgZPvvIzov5nli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nmoTmu6HotrPkuobvvIznpZ3npo/kvaDvvIzkuI7lpbnmkLrmiYvvvIzotbDlkJ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mI7lpKnjgII8L3A+PHA+PGVtPjU3LjwvZW0+5Y2D5bm055qE57yY5YiG5LuK5pel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bm055qE56WI5oS/5q2k5Yi755m96aaW44CC5pyI6ICB5omv5p2l55qE57qi57q/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KX5b+D5ou05L2P77yM5oS/eHjnmoTmuIXpo47luKbljrvmiJHnlLHoobf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Z3kvaDku6zllpznu5Poia/nvJjvvIzku4rnlJ/lhbHnm7jkvLTvvIznlJ/mtLvmm7T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gII8L3A+PHA+PGVtPjU4LjwvZW0+5Zac5ZSi5ZGQ77yM56m/5auB6KGj77yM5YWo5a62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+D5qyi5Zac77yb5pS+56S854Ku77yM6L+O5paw5aiY77yM5byA5b+D5b+r5LmQ576O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+77yb5Zac6L+e55CG77yM57uT6Imv57yY77yM5oGp54ix5oOF5rex6Jyc6Jyc55Sc77yb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YCB77yM55+t5L+h5Lyg77yM56Wd5L2g5bm456aP5Yiw5rC46L+c77yb5oS/5L2g55u4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LiA5LiH5bm077yM5b+D5b+D55u45Y2w5aW96L+Q6L+e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/oeaBr+S7iuaXpeadpeihqOi+vu+8jOS7pOS9oOW/q+S5kOaXoOept+Wkp++8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7juatpOS4jeWPkeiKve+8jOWRveeXm+a2iOWkseS8muiejeWMlu+8jOeIseaDheeah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Gmea9h+a0ku+8jOeUn+WRveeahOS5kOeroOaYr+e5geWNju+8jOeUnOicnOeahOaXtuWI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guiKse+8jOelnei0uuWIm+mAoOW5uOemj+Wutu+8geaWsOWpmuW/q+S5kOWT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kuJzpo47llpzvvIzmrKLmg4XmtZPvvIzkuIDmna/oia/nvJj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bXlvJXvvIHniLHjgIHniLHjgIHniLHvvIHmmKXlpoLmlrDvvIzkurrpopznuqLvvIz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lpzoibLkuIrnnInlpLTvvIHnpZ3kvaDku6zlsbHnm5/msLjlnKjjgIHmtbfoqpPplb/lr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xLjwvZW0+5Y2D5bm054ix5oGL5rGH5oiQ55qE6K+t6KiA77yM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Y+Y5oiQ55qE5ae757yY44CC5LuK5aSp55qE5L2g5Lus5piv5pyI6ICB56eN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u877yM5piv5pe25YWJ6L2u5Zue55qE54ix5oGL44CCeHjnmoTnlLXms6LluKbljrv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v4PnmoTnpZ3mhL/vvIznpZ3kvaDku6zlv6vkuZDpvZDogIHvvIzmsLjnu5PlkIz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Zi/77yB5ZOl5Lus5YS/77yM6L+Z5LmI5b+r5bCxJmxkcXVv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yZHF1bzvkuobjgILmiJHoobflv4PnmoTnpZ3npo/kvaDmlrDlqZrlv6vkuZDvvIHlpJr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vvIzopoHlsI/lv4PouqvkvZPlk6bvvIzlmL/lmL/lmL/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5S35Lq65bm456aP5Zyw5LiK57y05bel6LWE77yM54i95b+r5Zyw5Lqk5Ye6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a+G56CB77yM5LuA5LmI6YO95ZCs5L2g55qE77yM6L+O5o6l5LiA5Liq5YWo5paw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2NC48L2VtPuWNgeW5tOS/ruW+l+WQjOiIuea4oe+8jOeZvuW5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l+WFseaeleecoOOAguS6juiMq+iMq+S6uua1t+S4reaJvuWIsOS7li/lpbnvvIzliIb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YPlubTliY3nmoTkuIDmrrXnvJjvvJvml6DmlbDkuKrlgbbnhLbloIbnp6/ogIzmiJ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hLbvvIzmgI7og73kuI3mmK/kuInnlJ/nn7PkuIrnsr7lv4PplYzliLvnmoTnu5Pmnpz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lKjnnJ/lv4PlkbXmiqTov5nku73nvJjlkKfvvIznpZ3npo/kvaDku6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Y2V6Lqr6LS15peP5LuK56C05Lqn77yM5LqU5aW95a625bqt5paw5byA5b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Wl5Zu05Z+O5rex5Ly85rW377yM6YCB5ZCb5bm46L+Q5pWR55Sf5ZyI44CC56Wd77y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+r5LmQ44CCPC9wPjxwPjxlbT42Ni48L2VtPuS4gOaguee6oue6v+S4pOebuOeJ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acieW5uOWlveWnu+e8mO+8jOWbm+Wto+iKseW8gOS6lOemj+S8tO+8jOWFreWFreWk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i6q+i+ue+8jOS4g+W3p+WSjOedpueJteaJi+ihjO+8jOWFq+mdouWSjOmjjuWQieel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5neS5neWQjOW/g+mVv+ebuOS8tO+8jOWNgeWFqOWNgee+juWlveS8tOS+o+OAg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rO+8muWkq+WUseWmh+maj++8jOS6kuW4ruS6kuWKqe+8jOS6kuaVrOS6kueIs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lveWQiO+8gTwvcD48cD48ZW0+NjcuPC9lbT7lpKfnuqLnga/nrLzpq5jpq5jmj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mlrDkurrlqLblm57lrrbvvJvmnIvlj4vlm5vpgrvmsr7llpzmsJTvvIzpnaLluKb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ZDlvIDoirHvvJvplKPpvJPpnq3ngq7pvZDliLDlnLrvvIzlj6rkuLrmlrDkurrmkpL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JvmnInnvJjljYPph4zmnaXnm7jkvJrvvIzmiY3lrZDkvbPkurrlpKnku5nphY3jgILnp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b7lubTlpb3lkIjvvIzlv6vkuZDnm7jkvLTvvIE8L3A+PHA+PGVtPjY4LjwvZW0+5piU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qX77yM56u56ams6Z2S5qKF6LCI55CG5oOz44CC5LuK5a615ZCI5Y2677yM6auY5bGx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K+d55+l6Z+z44CC5LiA5LiW6Imv57yY77yM5ZCM5aSp5YWx6ZW/5ZCM5Zyw5LmF44CC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2z5YG277yM56Kn5rW35rex54ix56Kn5rW35oOF44CC6KG35b+D56Wd5oS/54ix5L6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i455u45Ly077yM54ix5oSP5LiA5LiW5bi455u46ZqP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WlveaciOWchuWWnOawlOeUn++8jOiOuuatjOeHleiInuS8oOe+juWQje+8jOeZvuW5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tumiguWQjOW/g++8jOWWnOe7k+i/nueQhum4vuWHpOm4o++8jOWLpOS/reaMgeWut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jO+8jOW/g+W/g+ebuOWNsOS4jeS6huaDheOAguelneawuOe7k+WQjO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qZrnpLzomb3lj6rkuIDml7bvvIznm7jniLHmmK/kuIDovojlrZDvvJvm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mKXmhI/luLjlnKjvvIzlm7Tln47po47mma/plb/lrZjvvJvmhaLmhaLlj5jogI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bzmraTnmoTlrrnpopzvvJvmsLjov5zkuI3lh4/nmoTvvIzmmK/nm7jkupLnmoTnnJ/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lrDlqZrlv6vkuZDvvIE8L3A+PHA+PGVtPjcxLjwvZW0+5LiA5aOw6Z6t54Ku6Zy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77yM55S35pa56L+O5Lqy5Yiw6Zeo5Lit44CC5a625Lq655ub6KOF57qi5Ly854Gr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/6aqR6ams5b2S6YOO5Y6F44CC5LiJ5ouc57qz5a6a5aSr5aa75LmJ77yM5oGp6YeN5aa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W35oOF44CC5LuO5LuK55u45om25Lq65Yiw6ICB77yM5ZKM6LCQ576O5aW95bm456a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iHquS7jui1sOi/m+WpmuWnu+auv+Wggu+8jOaXtuWIu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S8tOiZjuS8tOeLvOOAguaYlOaXpeiKseminOWujOWFqOS4jeinge+8jOa7oeebrueL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j+aXtuaKk+eLguOAguS4jeefpeS4lumXtOWpmuWnu+S9leeJqe+8jOWmguS7iuaJjeef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jumrmOWimeOAgjwvcD48cD48ZW0+NzMuPC9lbT7ov57nkIbmnp3lpLTllpzpuYrpl7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rZDkvbPkurrllpzmiJDlrrbjgILkuL7moYjpvZDnnInmr5Tnv7zpo57vvIznrJHlr7nlh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ojrLoirHphZLjgILnmb7lubTlhbHmnpXpuLPpuK/mgYvvvIzloILliY3lvIDmu6HlkIj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LkuKTmg4Xnm7jmgqbmganniLHmtZPvvIznlJzonJzlubjnpo/liLDmsLjku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ZCM6Leo6aqP6ams6amw5Y2D6YeM77yM5YWx5qSN546r6Iqx55m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q2j5piv6I665q2M54eV6Iie5pel77yM5rS96YCi6Iqx5aW95pyI5ZyG5pe2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7uT5oiQ5bm45a+M5L6j77yM5q+V55Sf5o+P57uY6ZSm57uj5Zu+77yM5a656LKM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Gl576O77yM5omN5Y2O5LqL5Lia5Lik6aOO5rWB77yM56Wd5LiA55Sf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cqOWkqeaEv+WBmuavlOe/vOm4n++8jOWcqOWcsOaEv+e7k+i/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ne+8jOS4jee+oeS7meS6uumAjemBpea4uO+8jOWPque+oem4s+m4r+aIj+awtOWcqO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S7iuWkqeaYr+S9oOS7rOWkp+WWnOeahOaXpeWtkO+8jOelneS9oOS7rOWWnOe7k+i/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ZveWktOWBleiAge+8gTwvcD48cD48ZW0+NzYuPC9lbT7lpoLkuIDlnLrmoqbvvIz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nrJHpopzjgILlpoLkuIDpppbmrYzvvIzlgL7lsL3kuoblqYDlqJzjgILlpoLkuIDm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vvIznh4Plh7rkuoblubjnpo/vvIzlpoLkuIDmiorplZzvvIzpgI/lh7rkuobkurrnlJ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6znmb3lpLTlgZXogIHjgII8L3A+PHA+PGVtPjc3LjwvZW0+5YiG5piO5piv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LiA5q6157yY77yb5peg5pWw5Liq5YG254S25aCG56ev6ICM5oiQ55qE5b+F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6IO95LiN5piv5LiJ55Sf55+z5LiK57K+5b+D6ZWM5Yi755qE57uT5p6c5ZGi77yf55So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G15oqk6L+Z5Lu957yY5ZCn77yM56Wd56aP5L2g5Lus77yM5rC457uT5ZCM5b+D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C46L+c44CCPC9wPjxwPjxlbT43OC48L2VtPuWpmuWnu+aYr+eIseaDheeahOe7p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7gOS5iOWPr+S7pemYu+aMoeS9oO+8jOWpmuWnu+aYr+awuOi/n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WPr+S7peWFseW7uuaWsOWkqeWcsOOAguWpmuWnu+aYr+awuOi/nOeahOWbvu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ci+S9oOS7rOaAjuagt+adpemYheivu++8jOWpmuWnu+aYr+S4gOW8oOW8oOeZvee6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+heS9oOS7rOWLvueUu+e+juS4veiTneWbvu+8gTwvcD48cD48ZW0+Nzk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InnnYDnuq/mtIHnmoTniLHmg4XvvIzlvbzmraTnm7jniLHnnYDvvIzlvbzmraT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LlnKjkvaDku6zmlrDlqZrnmoTlubjnpo/ml7bliLvvvIzmt7Hmt7HlnLDnpZ3npo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npZ3kvaDku6znmb3lpLTliLDogIHvvIzkuIDnlJ/lubjnpo/msLj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oS/5b+r5LmQ55qE5q2M5aOw5rC46L+c5Ly05L2g5Lus5ZCM6KGM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ama5ZCO55qE55Sf5rS75rSL5rqi552A5Zac5oKm5LiO5qyi5b+r77yM5rC45rW0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355qE5b+r5LmQ5bm05Y2O44CC6LCo56Wd5paw5ama5b+r5LmQ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IseaDheWSjOWpmuWnu+ebuOWvueeLrOeri++8jOeIseaDheeahOaEj+S5i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QhuaDs++8jOWpmuWnu+eahOaEj+S5ieWcqOS6juWunumZheOAguW+iOWkmuS6uuabvuaK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WvueeIseaDheeahOe+juWlveW5u+aDs+W4pui/m+WpmuWnu++8jOS9huWQjuadpe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WOn+adpeWpmuWnu+S4jeaYr+iHquW3seaDs+ixoeeahOmCo+agt+WujOe+ju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e8uuOAgjwvcD48cD48ZW0+ODIuPC9lbT7mlrDkurrkuIDlr7nnibnogIDnnLzvvIzkv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ozlo7DlpoLpm7fliqjvvIzlkIzlv4PnpZ3mhL/lsI/lpKvlprvvvIzku4rml6XmiJDlq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kInvvIzlkIzot6jpqo/pqazpqbDljYPph4zvvIzlhbHmpI3njqvnkbDmsLjmlL7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kuYXojrrmrYznh5XoiJ7kuZDvvIzml6Xml6XoirHlpb3mnIjlnIbnvo7vvIzljYP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iJDlubjnpo/kvqPvvIzmr5XnlJ/mj4/nu5jplKbnu6Plm77vvIzlrrnosozmmbrmhaf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r7nvvIzmiY3ljY7kuovkuJrnmobpo47mtYHjgILnpZ3kuIDnlJ/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pu+57uP55qE5LiA5qyh5Zue55y477yM5LiA5Liq55y856We77yM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77yM5LiA5Y+l5Y+u5Zix77yM5LiA54K55LiK5b+D6YCg5bCx5LqG5q2k5Yi7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LuK5aSp5piv5Zac5bqG55qE5pel5a2Q77yM5LuK5aSp5piv57uT5p6c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iW55WM6KeB6K+B6L+Z54us5LiA5peg5LqM55qE5pe25Yi744CC5rC45LiW55u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yD5LiN56a777yBPC9wPjxwPjxlbT44NC48L2VtPuS8uOWHuueIseeahOaJi+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gOebiOebiOeahOelneemj++8jOiuqeW5uOemj+e7veaUvueBv+eDgueahOiKseact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keS9oOS7rOacquadpeeahOaXpeWtkOOAguelneaWsOWpmuaEieW/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ku4rlpKnmmK/kvaDku6zllpznu5Poia/nvJjnmoTml6XlrZDvvIzmiJHku6P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rbkurrnpZ3otLrkvaDku6zvvIznpZ3kvaDkv6nlubjnpo/nvo7mu6HvvIzmsLjlr7/l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E8L3A+PHA+PGVtPjg2LjwvZW0+5LuW5piv6K+N77yM5L2g5piv6LCx77yM5L2g5L+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aaW5ZKM6LCQ55qE5q2M44CC5aSp5L2c5LmL5ZCI77yM6bi+5Yek5ZKM6bi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WFsOiIn+aYqOaXpeezu++8jOS7iuacnee7k+S4neiQne+8jO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nuS7meect+S+o++8jOS4pOmil+eZvemmluWQjOW/g++8jOmHkeWuteWQjOa4qem4s+m4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dpeW5tOWPjOmjnuS6humHjemHje+8jOaWsOWpmuWQjOelneaEv++8jOeZvuW5t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S4juWFseOAgjwvcD48cD48ZW0+ODguPC9lbT7nm7jkurLnm7jniLHlpb3kvLTkvq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rflkIzlv4Pnvo7lp7vnvJjjgILoirHng5vnrJHov47mr5Tnv7zpuJ/vvIzmtJ7miL/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ubblpLTmooXjgII8L3A+PHA+PGVtPjg5LjwvZW0+5omY5riF6aOO5o2O5Y676KG3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6K6p5rWB5LqR5aWJ5LiK55yf5oya55qE5oOF5oSP77yb5LuK5aSV5L2V5a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6YeM6YO95YWF5ruh5LqG6YaJ5Lq655qE55Sc6Jyc44CC6LCo56Wd5oiR5pyA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LuO5LuK5ZCO77yM54ix5rKz5rC45rW077yB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keWxi+S4jeS7heWPr+S7peiXj+Woh++8jOa0nuaIv+S4jeS7heWPr+S7pei6suWHp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mHkeWxi+WPr+S7peesmeatjOW9qeWHpO+8jOa0nuaIv+WPr+S7pei/juWWnOS5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S6sueIseeahOaci+WPi++8jOelneemj+S9oOaWsOWpmuW/q+S5kO+8geS4gOeUn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OTEuPC9lbT7moJHoi5HmmKXmmpboirHlubbokoLvvIzluq3pmaL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nh5Xlj4zpo57jgILoirHng5vlhYnkuK3mlrDkurrnrJHvvIznrJnnsKfmrYzph4zlkI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jgILlgJ/mnaXoirHlrrnmt7vmnIjoibLvvIzov47mnaXniLHmgYvkvZzmmKXlrrXjgIL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lkIzmraXlubjnpo/ot6/vvIzlkIzlv4PlhbHosLHniLHmg4XmrYzjgILmga3npZ3mlrD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nlpKfliKnvvIzmganniLHnvKDnvKDnu7Xnu7XjgII8L3A+PHA+PGVtPjkyLjwvZW0+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5ZON77yM5ZSi5ZGQ6bij77yM5aSn57qi5Zac5a2X6LS05Lik5peB44CC55m957qx6K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76O77yM5ryC5Lqu5paw5aiY6L+O6L+b6Zeo44CC54i25q+N56yR77yM5bCP5a2p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rCU5rSL5rSL5Yqe5ama56S844CC57uT6L+e55CG77yM5q+U57+86aOe77yM5rC4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D55m95aS06ZqP44CC55u45Lqy55u454ix5Yiw5rC46L+c77yM5rW35p6v55+z54O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77yBPC9wPjxwPjxlbT45My48L2VtPumDjuaJjeWls+iyjOWpmuWrge+8jOeahuWkp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S4gOWutu+8jOmBk+i0uuelneemj+e+jua7oe+8jOaWsOWpmueHleWwlO+8jOW5uOem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suaIkOWutu+8geWTiOWTiO+8jOi/memmluivl+S4jemUmeWQp++8geaYr+eMrue7m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WsOWpmui0uuivje+8geaBreWWnOaBreWWnOS6hu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m5zY3J6a3kwM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Juc2Nyemt5M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2999C0B7A2D0F0C9D3E86256CCF1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