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E6F744C0D2556CB9224A6E2B9F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E6F744C0D2556CB9224A6E2B9F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2c5paH576O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q+agkeeahOagkeaeneato+Wcq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qee7v+Wrqee7v+eahO+8jOmaj+edgOaXtumXtOeahOaOqOenu++8jOminOiJs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se+8jOiAjOmCo+S6m+aWsOmVv+WHuueahOiKveWEv+WwseWDj+aYr+agkeS4i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eahOiKse+8jOa8guS6ruaegeS6huOAgjwvcD48cD48ZW0+Mi48L2VtPu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aChOaChOWcsOmcsuWHuueskeiEuO+8jOWDj+S4gOS4quaWh+mdme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kqeeahOaYn+aYn+WNtOWDj+S4gOS4quS4qua3mOawlOWMheWcqOWvueaIke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y48L2VtPuebmOWPpOW8gOWkqei+n+WcsOS7peWQj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huaXpeaciOaYn+i+sO+8jOWcsOS4iuacieS6huWxseW3neays+a1ge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n+acuuWLg+WLg+OAgjwvcD48cD48ZW0+NC48L2VtPuWTgeWRs+eziuWPo++8jOWu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Bk+OAgueUn+WRveWwseWDj+S4gOenjeimhuS/oe+8jOS9oOmAgeWHuuS7gOS5i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bnuS7gOS5iO+8jOS9oOaSreenjeS7gOS5iOWwseaUtuaIkOS7gOS5iO+8jO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WwseW+l+WIsOS7gOS5iOOAgjwvcD48cD48ZW0+NS48L2VtPuagkee8nemHjOS5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pOeCuei3r+eBr+WFie+8jOayoeeyvuaJk+W9qeeahO+8jOaYr+a4tOed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uaYpeWwmua1he+8jOWHoOWkhOWxsemhtuS4iueahOaiheiKseWNtOaMo+aJj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6ouiLnuadpeOAgjwvcD48cD48ZW0+Ni48L2VtPuavj+malOS4ieWNgeenkumSn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wj+eLl+eahOWJjeiFv+WwseW3puS4gOaRhuWPs+S4gOaRhu+8jOeEtuWQjuaFouaF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KrO+8jOWYtOmHjOi/mOS4jeS9j+WcsCZsZHF1bzvmsarmsaomcmRxdW8755u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Liq546p57Sv5LqG55qE5bCP5a2p5Zyo5ZCR5aaI5aaI6KaB5ZC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WK5qKF5paX6Zuq5ZCQ6Imz44CB5YeM5a+S55WZ6aaZ44CB6ZO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+D44CB6auY6aOO5Lqu6IqC55qE5b2i6LGh77yM6byT6Iie552A5aSE5LqO5Zuw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6Ieq5by65LiN5oGv44CB5Z2a6Z+n5LiN5ouU55qE5oSP5b+X5Y676L+O5o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44CCPC9wPjxwPjxlbT44LjwvZW0+5pil5aSp55qE5pep5pmo56m6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paw6bKc5ZGA77yB56m65rCU5Lit6L+Y5Lya5byl5ryr552A6Iqx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5omA5pyJ55qE55Sf54mp6YO95Y+R6Iq95LqG77yM5p+z5qCR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5Y+R6Iq95LqG77yM5rS75rO85py654G155qE5bCP54eV5a2Q5Lmf5LuO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e5p2l5LqG44CCPC9wPjxwPjxlbT45LjwvZW0+5bGx5LiK6ZW/5ruh5LqG5p+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iA5Liq57u/5rWq77yM5bGC5bGC5Y+g5Y+g5Y235LiK5Y67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5qE5rmW5rOK44CCPC9wPjxwPjxlbT4xMC48L2VtPuapmee6ouiJsuaYr+e7m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pmOWtkOOAgeafv+WtkOS9oOaMpOaIkeeisO+8jOS6ieedgOimgeS6uuS7rO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ou+8geiPiuiKseS7meWtkOW+l+WIsOeahOminOiJsuWwseabtOWkmuS6hu+8jOe0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3oem7hOeahOOAgembqueZveeahCZoZWxsaXA7JmhlbGxpcDvnvo7kuL3nmoT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pm6jph4zpopHpopHngrnlpLTjgII8L3A+PHA+PGVtPjExLjwvZW0+5aSn5a2m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oiR5Lus5omT5byA77yM5oiR5Lus6KaB6IOM5aW96KGM5ZuK77yM5bim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5LiO5biM5pyb77yM5pW06KOF5b6F5Y+R44CC5oiR55u45L+h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aw55Sf5rav5Lit77yM5oiR5Lus5b+F5bCG5pS26I635pu05aSn55qE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rOWkqei/h+WOu+S6hu+8jOaYpeWkqeWPiOaChOaCh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uuOWkmuS6uumDveayoeacieWPkeeOsOaYpeWkqeadpeS6hu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S6juinguWvn+eahOecvOmHjOWPkeeOsOS6huaYpe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7XlpKfmoJHmmILpppbmjLrog7jvvIzlsbnnq4vlnKjpgqPph4zvvIzku7/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Dor5rnmoTljavlhbXvvIzlrojljavnnYDpgqPniYflh4Dln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5qE5pil5aSp77yM5oC75piv5p2l5b6X6YKj5LmI56qB54S2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55qu55qE5bCP5aeR5aiY77yM5Ye65YW25LiN5oSP5Zyw56uZ5Yiw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iNieWBt+WBt+WcsOS7juWcn+WcsOmHjOmS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qeWrqeeahO+8jOe7v+e7v+eahOOAgumjjui9u+aChOaChOeahO+8jOiNiei9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MTYuPC9lbT7otrTlnKjnqpfliY3ov5znnLrvvIzlpKnliJr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uq7vvIzov5jmnInpmLXpmLXnmoToloTpm77lnKjnqbrkuK3po5jmlaPvvIzlpb3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JbmiJDku5nnmoTmma/oibLjgII8L3A+PHA+PGVtPjE3LjwvZW0+5aSp5LiK55qE5L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5bOw5bOm77yM5YOP5rmN5oCl55qE5rKz5rWB77yM5YOP5aiB5q2m55qE6Zu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WU6IW+55qE6aqP6ams44CCPC9wPjxwPjxlbT4xOC48L2VtPuepuuS4r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6ke+8jOWktOmhtuS4iuS4gOi9rueDiOaXpe+8jOayoeacieS4gOeCuemjj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acqOmDveaXoOeyvuaJk+mHh+WcsOaHkua0i+a0i+WcsOerm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vlpKnnmoTlpJzmmZrvvIznga/lhYnnkIPlnLrooqv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kITnp43lkITmoLfnmoToirHoo4Xmia7lvpflvILluLjngqvkuL3vvIznkIPln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vILkuq7nmoTlgYflsbHlkozllrfms4nvvIzlnKjlroPku6znmoTmmKDooaz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jlvpfmm7TliqDnvo7kuL3jgII8L3A+PHA+PGVtPjIwLjwvZW0+5Y+I5piv5LiA5Liq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5pma44CC5aSp5LiK57yA5ruh5LqG6Zeq6Zeq5Y+R5YWJ55qE5pif5pi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5qE5rWB5rKZ6ZO65oiQ55qE5rKz5pac6Lq65Zyo5aSp56m65Lit44CC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yv5byv55qE546J55+z5Ly855qE5oyC5Zyo5rWT5aKo5p+T6L+H5Ly855qE5aSp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neWkj+eahOmYs+WFieS7juWvhuWvhuWxguW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mXtOmAj+WwhOS4i+adpe+8jOWcsOS4iuWNsOa7oemTnOmSseiIrOWkp+Wwj+eahO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hqzlsLHopoHpmpDljrvvvIzmmKXljbPlsIbpmY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YrmooXpgbXlvqroh6rlt7HnmoToirHmnJ/vvIzlnKjpo47pm6rnmoTpmarkvL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u73mlL7vvIzlkJHkurrpl7TmiqXlkYrmmKXmnaXnmoTllpzorq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uL5pil5Y+I5Yiw5LqG77yM5b+Y6K6w6L+H5Y6755qE5LiA5YiH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6Oo6Zq+77yM5Zyo5paw5pen5Lqk5pu/55qE5a2j6IqC6YO95YyW5L2c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6ZqP6aOO6aOY6YCd77yM56uL5pil5Yiw5LqG77yM5Y+I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St5paw55qE5oiR44CCPC9wPjxwPjxlbT4yNC48L2VtPuWIneWGr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v+WMl+mjjuWRvOWRvOeahOWIrui/h+agkeaiou+8jOagkeS4iueahOWPtuWtkO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eijueahOmjmOiQveS4i+adpe+8jOiQveWcqOWcsOS4iueahOWPtuWtkO+8jO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csOS4iuaJk+i9rOOAgjwvcD48cD48ZW0+MjUuPC9lbT7kuozmsLTkuK3liIbouI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jqbpl6jmuK/lj6PkuIfljYPlrrbjgILmva7mnaXnmb3mtarlv4PlpoLlnKj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ms6LmhI/mnInliqDjgILnva7phZLomb3mrKPlr7vmnpXkuIrvvIzkuL7mna/ov5j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pKnmtq/jgILmtbfmrKfkvJHpl67kvZXlpITljrvvvJ/ml4XmoqblraTouqvkvLT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5aSp5p2l5Yiw5LqG5aSp56m65Lit77yM54eV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oiQ576k57uT6Zif5oCl5oCl5b+Z5b+Z5Zyw6LW25Zue5p2l77yM5aW95YOP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eR5aiY55qE5ZG85ZSk44CCPC9wPjxwPjxlbT4yNy48L2VtPuaYpeaXpe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S4nei9u+aJrO+8jOWFiea6ouiKsemmme+8jOa7oeecvOeahOe7v+iNiee6ouiKs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WmguS4ne+8jOaEn+iniei/nuWRvOWQuOmDveWMheWQq+edgOaYpeaEj++8jOe0ouaA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YpeWkqeeahOiEmuatpe+8jOS5mOedgOaYpemjjuS4i+aJrOW3nu+8jOWOu+eY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OS4gOWcuuaYpeeahOebm+WutOOAgjwvcD48cD48ZW0+Mjg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g4/ooqvmlr3kuobpu5HoibLnmoTlkpLor63vvIzmvIbpu5HvvIzlj6rmnIn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lnKjnqoPnqoPnp4Hor63kuIDmjpLmjpLmn7PmoJHlgJLmmKDlnKj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nYDoh6rlt7HnmoTlrrnosozjgII8L3A+PHA+PGVtPjI5LjwvZW0+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y85LiA5p2h57yT57yT5rWB5Yqo55qE5reh6JOd6Imy55qE5rC05pm2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Ob552A5reh6JOd6Imy55qE6ZO25YWJ44CCPC9wPjxwPjxlbT4zMC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bm+W8gOedgOS4gOacteacteiPnOiKse+8jOS6lOminOWFreiJsu+8jO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Dj+aYr+iuuOWkmuW9qeiJsueahOWwj+eyvueBte+8jOmjjuWEv+WQuei/h++8j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eyvueBteS5kOeahOaJi+iInui2s+i5iOOAgjwvcD48cD48ZW0+MzE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pI/lpKnvvIzojbfoirHopoHmmK/ooqvmi6jkuoblh7rmnaXnmoTor53vvIzo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grnlhL/kuZ/kuI3kvJrnspjkuIrms6XlnJ/vvIzpnZ7luLjnmoTlubLlh4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iLHlroPnmoTnvo7kuL3vvIzmiJHniLHlroPpgqPpq5jlsJrnmoTlk4H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k5qO155ub5byA55qE5rC057qi6Imy55qE6I23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q5bCR5aWz5ZCr576e5Zyw6Zyy5Ye65aW555qE57qi6Imz6Imz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6L+O5Lq644CCPC9wPjxwPjxlbT4zMy48L2VtPuaYpeWkqeWDj+S4gOS9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tlOazleW4iO+8jOWPquimgei9u+i9u+S4gOWQue+8jOWwseiDveWQueWHuu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/oOe7v++8jOmBjemHjueahOiKseW8gOOAgjwvcD48cD48ZW0+MzQuPC9lbT7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lqIPlqIPmgKXliIflnLDmiZLlvIDnu7/pu4ToibLnmoTlj7blrZDmnJ3lpJb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rrku6zmiqXlkYrnnYDmiJDnhp/nmoTllpzorq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77yM55u85pyb552A77yM5Yas5aSp5Y2z5bCG6LWw5LqG77yM5pil5aS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R5LqG44CC5Yeg55Wq57u157u155qE57uG6Zuo77yM5rSX5Y675LqG5Yas5aSp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A5YiH6YO95YOP5Yia552h6YaS55qE5qC35a2Q77yM5qyj5qyj54S25by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zNi48L2VtPui/memHjOeahOWGrOWkqeeJueWIq+WGt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8hum7keS4gOeJh++8jOmjjuS+neaXp+WRvOWRvOWcsOWIruedgO+8jOmCo+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i2iuadpei2iuWkp++8jOatpOaXtuWxi+WkluW3suaYr+mTtueZveiJsueahOi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xi+WGheWPquWQrOW+l+Wwj+S4pOWPo+WRvOWQuOWjsOaYr+mCo+agt+eahOWdh+W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nJzonILlnKjpgqPkupvnvo7kuL3nmoToirHmiL/kuK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nLDlirPkvZznnYDvvIzmg7PosaHnnYDluKbnnYDnlJzonJzlm57lrrbnmoTlubjnpo/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4LjwvZW0+6YKj57u/6Imy6K6p5Lq655yL5LqG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5YeJ54i955qE6aOO6L276L275ouC5p2l77yM5Y+25a2Q5rKZ5ouJ5rKZ5ou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4us54m555qE5LmQ5puy77yM5Ly0552A5bCP6bif5YW05aWL6IC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W+5aOw77yM5b2i5oiQ5LqG5LiA6aaW576O5aaZ55qE6Ieq54S25Lqk5ZON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aYr+S9v+S4h+eJqeWkjeiLj+eahOWkqeS9v++8j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S6uueahOeUu++8jOaYr+S4gOmmlumavuW/mOeahOivl++8jOaYr+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iKseWEv+eskemCo+aXtuaYpeWcqOWPrOWUpO+8jOagkeS4m+e7v+mCo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uee8gO+8jOm4n+WEv+W9kuadpemCo+aYr+aYpeeahOW8l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b/ooYzlnKjmpLDmnpfvvIzotbDkuI3lpJrov5zlsLHkvJrnnIvop4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h6DkuKrljZbmpLDlrZDnmoTmkYrkvY3mkYblnKjot6/ovrnjgILmpLDlrZD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g06IezNeWFg+S4gOS4quS4jeetieOAguS4juS4ieS6mua1t+i+uTE16IezM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v5nph4znmoTmpLDlrZDkvr/lrpzlpJrkuobjgII8L3A+PHA+PGVtPjQ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+z5qCR5Y+Y5b6X5YWJ56eD56eD55qE77yM6Lqr5ae/5pi+5b6X5pu06IuX5p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5yL77yM5p+z5qCR5YOP5LiA5L2N55Sf5Zyo5Yas5aSp55qE5a2p5a2Q77yM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p2h6KKr5Ya75L2P55qE5p+z5p2h77yM5a2k54us5Zyw56uZ5Zyo6Y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9oOWvueiHquW3seW+rueskeaXtu+8jOS4luS4iuayo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e6oOe8oOS9oO+8m+W9k+S9oOWvueiHquW3seivmuaEj+aXtu+8jOS4luS4iu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mql+S9oOOAgjwvcD48cD48ZW0+NDMuPC9lbT7nsonnmb3oibLnmoTmoYPoirH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DmiazlnKjmnp3lpLTvvIzlpoLlkIzkurrkuI3ogIHnmoTlrrnpopzjgILkuIDpmL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rHnk6PnurfnurfmjonokL3vvIzkvLzpo57oiJ7nmoTonbbvvIzlj4jkvLznurf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vo7kuL3nvKDnu7XjgII8L3A+PHA+PGVtPjQ0LjwvZW0+5L2g55yL77yM5ruo5rG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4Gv54Gr6L6J54WM77yM54q55aaC6ZO25YWJ6Zeq6Zeq55qE6ZW/6b6Z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Zyo6I2J5Z2q54Gv55qE54Wn6ICA5LiL77yM6YeR56Kn6L6J54WM77yM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Z+O5qW85Zyo5b2p54Gv55qE6KOF54K55LiL5pi+5b6X5qC85aSW5rCU5r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GrOWkqeeahOWknOaZmuW+iOW/q+WwseaJk+WPkeaOi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WcqOS4gOWdl+eahOeDremXue+8jOaKteW+oeS6huWQhOiHqueahOWvguWvn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dgOivne+8jOeBq+eCiemHjOeahOeBq++8jOWwseWTlOWTlOWVteWVteeah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cieS6huS6uuawlO+8jOacieS6huS6uuS7rOeahOesk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ajlm7Tngorng5/lt7Lnu4/oooXoooXljYfkuIrlpKnnqbrjgILlsbHohJ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pnZLnv6DnmoTnq7nmnpfvvIzpuJ/lhL/ku6zmraPlnKjpq5jlj6rlnLD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nu5nmuIXmmajlop7mt7vkuobml6DpmZDnmoTnlJ/mnL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Ou5p6X5bCx5piv5LiA5byg5beo5aSn55qE57u/6Imy56uW55C0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2h552A55Sf5ZG95Lqk5ZON5LmQ55qE5peL5b6L77ya6YKj5amJ6L2s55qE6bif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5qE6ZOD5YWw77yM57+p57+p55qE5b2p6J2277yM6I2J5Zyw5LiK55qE6JiR6I+H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D5LiH5oqK5bCP5Lye44CCPC9wPjxwPjxlbT40OC48L2VtPuWcqOmCo+e7v+WP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4i++8jOiNt+iKseacieeahOiIkuWxleaAkuaUvu+8jOeyiee6oueahOiKseeT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iKseiViu+8jOS7v+S9m+WcqOeVheaAgOWkp+eskeacieeahOiKseiLnuWInee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WQr+WPo+ivtOivneacieeahOWQq+iLnuW+heaUvu+8jOacieWmgue+nua2q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9juWktOS4jeivreOAgjwvcD48cD48ZW0+NDkuPC9lbT7pm6jov4flpKnmmb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anombnlh7rnjrDlnKjnoqfok53nmoTlpKnnqbrvvIzotaTmqZnpu4Tnu7/pnZLok53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43popzoibLvvIzkuIDlsYLlsYLph43ov63nnYDvvIznm7jmmKDnlJ/ovonvvIzlro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h5HmoaXvvIzmqKrljaflpKnnqbrvvIzmsJTlir/pm4TkvJ/vvIzlhYnlvanlpLr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yL5Yiw6L+Z5LmI576O5Li955qE6ZO25p2P5qCR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aB55So5omL5Y675pG45LqG5LiA5LiL77yM5ruR5ruR55qE77yM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e75LqG6Ze777yM5LiA6IKh5riF6aaZ5omR6by76ICM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+8jOaIkeinguWvn+WIsOS6huaciemil+e7v+ixhueqgeWHuu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PtuWtkO+8jOWug+S7rOWQiOi1t+adpeeahOW9oueKtuWwseWDj+S4gOaKi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WIgOS4gOagt++8geacieS6m+i/mOayoeacieeqgeWHuuWPtuWtkO+8jOWlveWDj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AgOmHjOS4jeiCr+WHuuadpe+8gTwvcD48cD48ZW0+NTIuPC9lbT7pgqPnoqf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5jkvLznmoTlpKfojbflj7bkuIrjgILmu5rliqjnnYDkuIDpopfpopfmmbbojrn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pgqPnmb3kuK3luKbnuqLnmoTojbfoirHvvIzlnKjlvq7po47kuK3mkYfmm7P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spzlq6nnuq/mtIHnvo7kuL3jgII8L3A+PHA+PGVtPjUzLjwvZW0+5bGx5Z2h5Li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77yM5p2R5a2Q5Y+j77yM5qab5qCR5Y+25a2Q5YWo6YO957qi5LqG77yM57qi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ui54Gr77yM5oqK5Lq65Lus55qE5b+D5Lmf57uZ54eD54On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7keWknOiuqeWtpOeLrOWPmOW+l+a3semCg++8jOWtpOeLr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Nh+WNju+8jOe7veaUvua8lOe7juedgOm7keiJsueahOe+juS4veayoeacie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aIkei/mOaYr+aIkeiHquW3seOAgjwvcD48cD48ZW0+NTUuPC9lbT7lhqz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ajmn7PlkJDnu7/vvIzmuKnmmpbnmoTmmKXpo47lkLnnu7/kuob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qbnlLDvvIzlkLnnmrHkuobpnZnpnZnmtYHmt4znmoTmsrPmsL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I54i354i35Liq5a2Q5LiN6auY77yM5aS05Y+R5YWo55m95LqG77yM55yJ5q+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w55m955qE77yM5b6I6ZW/77yM55y85YWJ5Y205YWF5ruh56We6YeH44CC5LuW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R5omR55qE77yM5oC75oyC5biF552A5oWI56Wl55qE56yR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g+ifueacieaIkeWNiuS4quW3tOaOjOWkp++8jOWkluWjs+mZpOS6huiFue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mDveWRiOmdkue7v+iJsu+8jOWlveWDj+aKq+edgOS4gOS7tue/oOe7v+eahOe9q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Co+ehrOaihuaihueahOi6q+WtkO+8jOa0u+WDj+epv+S6huS4gOi6q+ebl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4vlpKnliLDkuobvvIzlj7blrZDliqrlipvlnLDmio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nu7/lpYnnjK7nu5nlpKflnLDvvIzlpYnnjK7nu5nkurrku6zvvIznhLblkI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r63lnLDokL3kuIvvvIzljJbkvZznnYDkuoblhbvliIbvvIzlpYnnjK7nu5nlpKf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Yy56auY5aS05aSn6ams77yM5rWR6Lqr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O95pCt6YWN5b6X6YKj5LmI5b6X5b2T77yM5q+P5Z2X6IKM6IKJ6YO9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K6p5Lq65LiA55yL5bCx6KeJ5b6X6YKj5LmI5p+U5ZKM77yM6YKj5LmI5YG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sOeUn+eahOe7v+iNie+8jOeskeecr+ecr+WcsOi9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csOS4iu+8jOWDj+aYr+ato+WSjOS9juedgOWktOeahOiSsuWFrOiLseeahOWwj+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tee7teaDheivneOAgjwvcD48cD48ZW0+NjEuPC9lbT7mmKXlpKnmnaXkuob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pbHog4DnmoTlq6noir3lg4/lv43kuI3kvY/nrJHnmoTlrannq6XvvIwmbGRxdW875Zm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4gOWjsOaMgua7oeS6huaeneWktOOAgjwvcD48cD48ZW0+Nj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ibPkuoblsbHlpLTnmoTph47oirHvvIzmmKXpo47lkLnphpLkuobnlLDph47nmoTpnZLo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kLnkuZDkuobljZflvZLnmoTnh5XlrZDvvIzmmKXpo47lkLnnu4bkuobnur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jvvIzmmKXpo47lkLnmu6HkuobmuIXmvojnmoTlsI/muqrvvIzmmKXpo47lkLnl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mnKjnmoTlj7blrZDjgII8L3A+PHA+PGVtPjYzLjwvZW0+5oiR6Zey5bGF5qKF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6A5bqm5pel77yM57+75Lmm5ZOB6Iy277yM54Ob6Iqx5Ymq5qKm44CC5oiR5Lq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LiH5Lq65LmL5Lit55qE5LiA5Lq677yM5LiH54mp5peg56eB77yM5LyX55Sf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6L+H5Lq65LmL5aSE77yM5bqU5pC65reh5rOK5LmL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SmeiSmee7humbqOato+a3hea3heaypeaypeWcsOS4i++8jOmCoyZsZHF1bz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vvIzmspnmspnmspkmcmRxdW8755qE5aOw6Z+z77yM5YOP56eN5a2Q5Y+R5Ye65pa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CP6I2J5oq95Ye65aup5Y+277yM5Y+I5Ly856u556yL5Yay5Ye65Zyw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bquS7meWtkO+8jOS9oOaAu+aYr+aChOaChOWcsOadp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WOu++8jOS9oOaKiua8guS6rueahOWwj+mbquiKseeVmeWcqOS6uumXtO+8jOe7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W4puadpea4qeaaluOAguS9oOaYr+mCo+S5iOe6r+a0ge+8jOaXoOeng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/g+W6lei1nue+juS9oOmrmOWwmueahOWTgeih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nmoTpm6jnurfnhLbogIzlj4jlub/mvKDvvIzlub/kuI3lj6/lj4rnmoTngbD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/mnInov5nmoLfkuIDmoKrnuqLojrLvvIHlg4/kuIDloIbljbPlsIbnh4Potbfnmo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vZDnq4vliLvopoHlgL7ms7znmoTpopzoibLvvIHmiJHnq4vlnKjmsaD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rLLmjZ7mnIjvvIzkuZ/lh6DmiJDlpLHotrPjgII8L3A+PHA+PGVtPjY3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52A6K645aSa5YOP5pif5pif5LiA5qC355qE5bCP6Iqx77yM6L+c55yL5qGD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76k5bCP5LyZ5Ly077yM5Zyo5b+r5LmQ5Zyw5YGa5ri45oiP44CC6L+R55yL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7qi55qE5Ly854Gr77yM6Iqx5Lib5Lit6Jyc6JyC5Zeh5Zeh55qE5b+Z56KM552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yc5ZGi77yBPC9wPjxwPjxlbT42OC48L2VtPuWkj+aXpemHjO+8jOa4hea4h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6huWtqeWtkOS7rOmBv+aakeeahOWlveWOu+WkhO+8jOS9oOeci++8jOS7lu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siemXueedgO+8jOS4gOS8muWEv+aJk+awtOS7l++8jOS4gOS8muWEv+aJjueMm+Wt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+8jOeOqeW+l+WNgeWIhuW8gOW/g+OAgjwvcD48cD48ZW0+NjkuPC9lbT7np4vlpK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mK/nvo7kuL3nmoTvvIzmnInot7PoiJ7nmoTmoJHlj7bvvIzmnInlvojlp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o47kuZ/lj5jkuobjgILlnKjnp4vlpKnnmoTlgo3mmZrvvIzov5nmm7Tliq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ph47ph4zmnInnvo7lppnnmoTpn7PkuZDvvIzkvb/kurrku6zlnKjlpJzmmZr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JLpgILkuI7lkozlubPjgII8L3A+PHA+PGVtPjcwLjwvZW0+5Y+I5piv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H5ZCO77yM5aSp56m65LiA5qC35rmb6JOd77yM5bm25LiU5q+U5rW36JOd5b6X5pu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44CC5Y2D5bOw5LiH5bKt77yM5p6B55uu5LiA5pyb77yM5bC95piv55m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2A5LiA54mH6L+e5o6l5LiN5pat55qE6ZO25YW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+awlOeahCZsZHF1bzvmn7Plp5HlqJgmcmRxdW8777yM5Zyo5pil6aOO5ZC55ouC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qo552A6ZW/5Y+R5Ly855qE5L+u6ZW/6ICM5p+U6L2v55qE5p6d5p2h77yM5p6d5p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uE57u/6Imy55qE54ut6ZW/55qE5Y+25a2Q77yM5L2/JmxkcXVvO+afs+WnkeWo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7TliqDlqYDlqJzlpJrlp7/vvIznmb7oiKzliqjkurr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pep5pmo77yM5aSp56m65Lit5Yeg5py16YCN6YGl55qE5LqR5ri4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u55qE6Ziz5YWJ5bCE6YCP5LqR5bGC77yM5pmo6aOO5reh5reh5ZC56YCB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755qE5YeJ54i944CCPC9wPjxwPjxlbT43My48L2VtPuWmguiLpeS4uuawt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aYr+a1t+a0i++8n+WmguiLpeS4uuagkeael++8jOS4uuS7gOS5i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adqO+8n+WmguiLpeS4uumjjuaZr++8jOS4uuS7gOS5iOS4jeiDvem7r+a3o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Fie+8nzwvcD48cD48ZW0+NzQuPC9lbT7ot6/nga/lg4/ng5vngavvvIznlKj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lsIbonLfnvKnlnKjlnLDkuIrnmoTmiJHnmoTlvbHlrZDnvJPnvJPnvKn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i4nplb/jgII8L3A+PHA+PGVtPjc1LjwvZW0+6ZO25p2P5qCR55qE5qCR5p6d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ZW/5Ye65p2l55qE77yM5peg5pWw55qE5qCR5p6d5YOP5beo5Lq655qE5omL6Ie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5Ly45bGV552A44CCPC9wPjxwPjxlbT43Ni48L2VtPuaIkeeIs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ueS4gOWwmOS4jeafk+eahOWco+a0ge+8m+eIseWluealmualmuWKqOS6u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IseWluea4hembhee6r+a0geeahOW0h+mrmOWTgei0q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noirHlvaLnirblg4/lloflj63oirHvvIzlj6/oirHnk6Plg4/ku5nkurrnkIP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uIDnnIvvvIzoirHmmK/nmb3popzoibLnmoTvvIzlg4/nmb3njonvvJvku5Tnu4b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mb3ph4zpgI/pu4TvvIzlpb3nnIvmnoHkuobjgII8L3A+PHA+PGVtPjc4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5Oj77yM5rSB55m95aaC546J77yM6Iqx6YeM5omY552A5rex57u/6Imy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JOs5ZCR5LiK55qE5LiA6Z2i5pyJ6K645aSa5bCP5a2U77yM6YeM6Z2i552h552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6eN5a2Q44CCPC9wPjxwPjxlbT43OS48L2VtPuWknOW5lemZjeS4tOS6hu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epuuS9v+S6uumZtumGieOAguWknOeahOWtmOWcqOe7meS6uuS7rOW4puadp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vgumdme+8jOWug+S9v+eWsuaDq+S4jeWgqueahOWfjuW4guaBouWkje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mdmeS6huS4i+adpeOAgjwvcD48cD48ZW0+ODAuPC9lbT7lsbHlsq3kuIrliJrliJr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iYfkupHlsYLvvIzlsbHohJrkuIvlt7LmmK/pm6rniYfnurfpo57vvIzljYPniY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pvZDokL3kuIvmnaXvvIzlnKjlnLDpnaLkuIropobnm5bnnYDvvIzlnKjmoJHmnp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nnYDvvIzlg4/mmK/miaPkuobkuIDpobbluL3lrZDkvLz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iv57u/6Imy55qE44CC6I2J5Zyw5LiK77yM57u/5rK55rK5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LqG6LW35p2l77yM56m/5LiK5LqG5aSP5aeQ5aeQ57K+5b+D5Li65a6D5Lus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Gj6KOz77yM5q2j6auY5YW055qE5ZCR5oiR5Lus5oyl5om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+mbqOS6hu+8jOS4i+eahOW+iOWkp++8jOW/g+aDheS5n+W+i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S4jeaDs+WOu+S4iuePre+8jOS9huWni+e7iOi/mOaYr+ayoeacieiuq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aDs+azleWunueOsOOAgjwvcD48cD48ZW0+ODMuPC9lbT7lsbHmmK/niL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iJHorrDlv4bkuK3vvIzlsbHnmoQmbGRxdW876KGj5pyNJnJkcXVvO+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mOWMluS4reaChOaChOWcsOi3n+edgOWPmOS6hu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oirHkuJvkuK3vvIzlgbblsJTmnInlh6Dlj6ronLvonJPpo57ov4fvvIzlgZzlnKj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kvJHmga/vvJvov5jmnInlh6Dlj6ronLvonJPnlKjoh6rlt7Hnu4bplb/nmoT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msLTvvJvov5jmnInlh6Dlj6ronLvonJPlnKjnlKjkvJjnvo7nmoToiJ7lp7/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muLjkurrjgII8L3A+PHA+PGVtPjg1LjwvZW0+5pil5aSp5p2l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aW577yM5oiR5Lus55yL5Yiw5LqG5aW577yM5aW55oqr552A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SC77yM5oiR5Lus6Kem5Yiw5LqG5aW577yM5aW55Ly4552A5rip5pqW55qE5Y+M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s5Yiw5LqG5aW577yM5aW55LiA6Lev5qyi5q2M77yM5LiB5LiB5Yas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Bi+eIseWwseixoeeUteiEkeS4gOagt++8jO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uKrmr5vnl4XnrYnlvoXkv67nkIbvvIznrYnkvaDkv67lpb3lkI7ljbTlj5HnjrD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nmoTmlrDmr5vnl4XlpKfkuo5O44CCPC9wPjxwPjxlbT44Ny48L2VtPuiAg+WJj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ciO+8jOS9oOiDveWkn+aEn+inieWIsOecvOWJjeaYr+S4gOeJh+mrmOa4qeeBvO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r+i/mOaYr+imgeWDj+mjnuibvuS4gOiIrOWli+S4jemhvui6q+WcsO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Iq+aXoOmAieaLqeWcsOe7j+WOhui/meS4gOWcuua3rOeBq+WOhu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4rlubTvvIzotbbkvJrnmoTlnLDngrnlsLHlnKjmiJHku6z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pKfooZfkuIrjgILkvJrkuIrnnJ/mmK/ovabmsLTpqazpvpnjgIHkurrmtYHlpoL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s4TkuI3pgJrvvIzlj6/nnJ/ng63pl7nlkYDvvIE8L3A+PHA+PGVtPjg5LjwvZW0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YOP5LiA5Zui5Zui54OI54Gr77yM54Ot54OI6ICM5aWU5pS+77yb5a6D5Lus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4Gr54Ks77yM56We5Zyj6ICM5bqE5Lil44CCPC9wPjxwPjxlbT45M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S6huWkj+aXpeeCjueCjueahOeBq+eDre+8jOWQueW8gOS6hueni+mrmOawlO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Ej++8jOWQueadpeS6huaenOWunuaUtuiOt+eahOWto+iKg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mK/np4Pmnp3vvIzlraTni6zvvJrlhqzmmK/mnq/lj7bmg4Xmt7HvvJrlhq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lnZrlvLrvvJrlhqzmmK/nmb3pm6rvvIznuq/mtI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K+054yq56yo77yM5L2G5oiR6K6k5Li65a6D5b6I5Y+v54ix77yM5a6D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2p5a2Q5LiA5qC35Zyw5aSp55yf77yM5LiA5qC35Zyw5Y+v54ix77yM5LiA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5My48L2VtPummmeiViem7hOm7hOeahO+8jOaIkeaL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mmeiVie+8jOWPkeeOsOWug+WDj+S4gOS4quW3qOaOjO+8jOWPiOWDj+S4gOeqn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4n++8jOaMpOWcqOS4gOi1tyZsZHF1bzvlj73lj73llrPllrMmcmRxdW87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44CCPC9wPjxwPjxlbT45NC48L2VtPuaYpeWkqeeahOm7hOaYj++8jO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m4oeWDj+e6oum5pOS8vOeahOeUqOS4gOadoeiFv+WcqOaIv+WJjeerm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ayieaAneedgOS7gOS5iOOAgjwvcD48cD48ZW0+OTUuPC9lbT7lpJzmmZ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mnIjlhYnlub3lub3nmoTvvIzoi43ojKvnmoTlpKfmtbfkuK3vvIzkuIDlj6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aPmkbjntKLnnYDliY3ov5vvvIzpo47luIbooqvpo47lkLnnmoTlvq7lvq7mmYP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h7rmrrfliIfnmoTmnJ/mnJvjgILmuZvmsZ/vvIzlnKjmtbfkuK3lr7vop4X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YKj5bm05Yas6aOO54m55Yir5Ya377yM5Lul6Iez5LqO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P5rOq6JC95YWl6Zuq5Lit44CC6YKj5bm05Yas6aOO54m55Yir5Ya3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Kr6aOY6JC955qE6Zuq5Yaw5bCB44CC6YKj5bm05Yas6aOO54m55Yir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oiR55qE5qKm6ZqP6Zuq6J6N5YWl5aSn5Zyw5Lit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kuei1t+S4gOWkp+Wdl+mxvOiCie+8jOe7huW/g+WcsOaRmOaOieS4i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WEv++8jOaBreaVrOWcsOmAgeWIsOWltuWltueahOeil+mHj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mi4Lov4fnu7/lj7bnmoTpo47vvIzlj5jnmoTmoLzlpJbmuKnmn5T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mpbmtIvmtIvnmoTvvIznu7/lj7bku6zliJnmiZjlh7rkuobkuIDkuKrkuKr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tbTmu7TnmoToirHpqqjmnLXjgILlvq7po47kuK3vvIzlroPku6zovbvovbvmkYfmm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nvp7lnLDpnLLlh7rkuobnrJHohLjjgII8L3A+PHA+PGVtPjk5LjwvZW0+5aSq6Z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5qE6L+O5o6l5Lit77yM6Zyy5Ye65LqG57qi5b2k5b2k55qE6Z2i5bqe77yM6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GT6YeR5YWJ6YCP6L+H5qCR5qKi57uZ5rC06Z2i5p+T5LiK5LqG5LiA5b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m7zmnJvnnYDvvIznm7zmnJvnnYDvvIzmmKXlp5HlqJj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nLDmnaXliLDkurrpl7TvvIzlpbnkuZ/mgoTnhLblnLDmnaXliLDmiJHku6z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EwMS48L2VtPuaYpemjjuWTpeWTpeWQuei/h+Wwj+a6qu+8j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WGsOWMluS6hu+8jOmxvOWEv+asouW/q+WcsOa4uOedgOazs++8jOa6quawt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W8ueedgOeQtOWcqOaVo+atpeOAguaYpeWkqeecn+e+j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p2o5p+z5p6d5LiK54K557yA5LqG54K554K56Z2S57u/77yM6ZqP552A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GH5puz77yM5p+z5YS/6IiS5LqG6IiS6IWw6Lqr77yM5Y+I5o2i5LqG5Liq56uZ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mKXlpKnmmK/nvo7kuL3nmoTvvIzmmK/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j4jmmK/kupTlvanmlpHmlpPnmoTvvIzkvaDku6zkuZ/llpzmrKLmmKXlpK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NC48L2VtPuivtOWujOaIkeS4iuS6humprOi1sOWcqOe7v+iMte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S4iu+8jOi+ueS4iui/mOacieS4gOe+pOWltueJm+WcqOWQg+iNieWRo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S4iuS4gOmioOS4gOmioOeahO+8jOaKiuaIkeeahOWxgeiCoemDvemioOe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6L+c5aSE55qE5bCP5qCR5p6X6Zeq552A57u/5bm95bm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u6aOO5Lit6L276L275pGH5ZON57u/5Y+277yM5YOP5ZSx552A5LiA5pSv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xMDYuPC9lbT7ot6/ml4HovrnmtarkvLzlnLDmu5rnn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kvY7nmoTpu4TlnJ/jgILlpKrpmLPnu5nln4vlnKjpu4TlnJ/ph4zvvIzlj5HnnYD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jgILlj6/mmK/lpKrpmLPov5jng6flvpfmgKrotbflirLnmoTvvIzmior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onng6flvpflj5jmiJDntKvpu5HoibLvvIzkvLzkuY7ov5jpl7vlvpfliLDkuIDogqH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aDZoNmouaHRtbCI+aHR0cHM6Ly9kdWFuanV6aWt1LmNvbS9kdWFuanV6aS9nbWRiaWg2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E6F744C0D2556CB9224A6E2B9F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