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09363F682AC06A525726D8225C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09363F682AC06A525726D8225C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pi156ew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j+awtOaXpea9uua5sjwvcD48cD48ZW0+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W+gOS6izwvcD48cD48ZW0+My48L2VtPuS5heaVt+ihjTwvcD48cD48ZW0+N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Xp+aipuiZmuWNjjwvcD48cD48ZW0+NS48L2VtPuWHjeOBpuOBpOOB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kOi6q+WuiOWAmTwvcD48cD48ZW0+Ny48L2VtPuazquS6h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kj+iLpeemu+iLpeW8gzwvcD48cD48ZW0+OS48L2VtPuS9nOW6n++5i+aBi+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TAuPC9lbT7mo67mnpflkbPnmoTmm7LlpYc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2p57q4PC9wPjxwPjxlbT4xMi48L2VtPuivmuS/oei1ouWkqeS4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kdWFuZ+Wkn+S6huayoTwvcD48cD48ZW0+MTQuPC9lbT7lhajnkIPlsJHlpbPokIzk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eQ44CB5bey5Lmg5oOv5Y2V6Lqr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+mjm++9hCZlY2lyYzvprZo8L3A+PHA+PGVtPjE3LjwvZW0+5q+B5oiR54ix5aW55YC8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OCm+WdoCAmbGFtYmRhO+S+neiztC4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+iFpemiqOaMgeaequiAhS3ilIgmcmFycjs8L3A+PHA+PGVtPjIwLjwvZW0+5rOq5ra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aS0PC9wPjxwPjxlbT4yMS48L2VtPuWPr+WmruWFlD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7plb/lronljYrmsaDljY48L3A+PHA+PGVtPjIzLjwvZW0+54Gv54Gr6ZiR54+K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jLbkuLjova/ljbc8L3A+PHA+PGVtPjI1LjwvZW0+5Yir5aaE5oO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PC9wPjxwPjxlbT4yNi48L2VtPuS4tu+5j+auteaKueS4jeWOu+WbnuW/huOD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r6Dph4og44KbIOS4gCDnp43kv6Hku7A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ys+acm+i/nDwvcD48cD48ZW0+MjkuPC9lbT7lj4zpqazlsL5p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ieWfjuaXp+aipjwvcD48cD48ZW0+MzEuPC9lbT7nuqLlpobms6omZGVnO+ac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Xm+OCiTwvcD48cD48ZW0+MzIuPC9lbT7nlJznnoXova/ogLPlhZQ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P5L2c55u45oCd6aqoPC9wPjxwPjxlbT4zNC48L2VtPuWOoumAoueCuuWu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jKrlpLTnvo7oibM8L3A+PHA+PGVtPjM2LjwvZW0+6I+B5Y2O5rW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wPjxwPjxlbT4zNy48L2VtPuaYjuaciOi4j+a4hemjj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ov7fln448L3A+PHA+PGVtPjM5LjwvZW0+6Zu35ZW4PC9wPjxwPjxlbT40MC48L2Vt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iRseaLjOixhuiFkDwvcD48cD48ZW0+NDEuPC9lbT7pqpHnnYDonJfniZvov73ngavn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D5YiG5Z+35b+1PC9wPjxwPjxlbT40My48L2VtPuWdj+Wd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Wdj+Wls+WtqTwvcD48cD48ZW0+NDQuPC9lbT7mrovnlZnorrDlv4Y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u55SfPC9wPjxwPjxlbT40Ni48L2VtPuiAgeWtkOWPq+eUnOeU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oqbop4HkvaDnprvlvIA8L3A+PHA+PGVtPjQ4LjwvZW0+5oy95a6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Nl+aIiDwvcD48cD48ZW0+NTAuPC9lbT7ku4rlpKnkuI3otbDmmI7lpKn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L3A+PHA+PGVtPjUxLjwvZW0+5oCA5qGUPC9wPjxwPjxlbT41Mi48L2VtPuWHoOWI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TMuPC9lbT7kuIDlj7bljYHkuInliLo8L3A+PHA+PGVtPjU0LjwvZW0+4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85pez576e6IC75ZCi44CCPC9wPjxwPjxlbT41NS48L2VtPlsg56ul6K+d6KKr5p+T5Li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8L3A+PHA+PGVtPjU2LjwvZW0+5rC46L+c5aSE5LqO6L+36Iyr54q25oCB5Lit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nZrmjIHkuIvljrvkvr/miJDnjos8L3A+PHA+PGVtPjU4LjwvZW0+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LjwvcD48cD48ZW0+NTkuPC9lbT7jgZjonbjniZvlp5HlqJg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36KGN44Gu5Lq6PC9wPjxwPjxlbT42MS48L2VtPuS9oOKUh+WDj+6guuWxseKU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NjIuPC9lbT5fJnVtbDvlv4PkuK3nmoTmjJrniLEu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umGieaEjzwvcD48cD48ZW0+NjQuPC9lbT7lsI/omY7niZk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N5Lq6PC9wPjxwPjxlbT42Ni48L2VtPuaDhea3seS8vOa1t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ph4zkvY/nnYDmmJ88L3A+PHA+PGVtPjY4LjwvZW0+5Yqg57OW55qE5aiB5aOr5b+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NgemHjOesmeatjDwvcD48cD48ZW0+NzAuPC9lbT7mtbTnuqL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44CM5YOP6L+v6LeR44Gu6LOK44CN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aipjwvcD48cD48ZW0+NzMuPC9lbT7oh7PlsIrniLHmg4Xlhazlr5M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YeM5q275L+XPC9wPjxwPjxlbT43NS48L2VtPj0mbWlkZG90OyZvbWVnYTvv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OF6JCd6I6JPC9wPjxwPjxlbT43Ni48L2VtPui1oOS9oOeOi+adg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BROahlDwvcD48cD48ZW0+NzguPC9lbT7jhKPnl7Tlv4PihIPnlZnkuI3kvY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Ww552A5L2g55qE5Ya35rygPC9wPjxwPjxlbT44MC48L2VtPuW/g+WH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ODEuPC9lbT7kuZDpgI3pgaU8L3A+PHA+PGVtPjgyLjwvZW0+55Sf5oCn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dnNv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Lmh0bWwiPmh0dHBzOi8vZHVhbmp1emlrdS5jb20vZHVhbmp1emkveXZzb2h5dWM1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09363F682AC06A525726D8225C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