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E96A2CE194239EF23F85894502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E96A2CE194239EF23F85894502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7uP5YW4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t5Y+lPC9wPjwvZm9udD48L2NlbnRlcj48cD48ZW0+MS48L2VtPuaipuaDszk5J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i1mumSse+8jOi1mumSseaYr+WunueOsOaipuaDs+eahOS4u+imgeW3peWFt+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uaXqeWuie+8gTwvcD48cD48ZW0+Mi48L2VtPuS9oOimgeacieiHquW3s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S6huiHquW3sei1sOS4i+WOu++8jOaXoOiuuuWIq+S6uum8k+aOjOaIluS4je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qeWRgOOAgjwvcD48cD48ZW0+My48L2VtPuacgOWPr+aAleeahOaVj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dmuW8uueahOS/oeW/teOAguaXqeWuie+8gT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eOsOiHquW3seS4jeiDveWIm+mAoOWlh+i/ue+8jOmCo+WwseWKquWKm+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Wlh+i/ueOAguaXqeWuie+8gTwvcD48cD48ZW0+NS48L2VtPuWIq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+S9oOW8gOi9pu+8jOS9huS4jeiDveabv+S9oOi1sOi3r++8m+WPr+S7peabv+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jeiDveabv+S9oOaEn+WPl+OAguS6uueUn+eahOi3r+imgemdoOiHquW3s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Kn+imgemdoOiHquW3seWOu+S6ieWPluOAguWkqeWKqeiHquWKqeiAh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iHquaVke+8jOaXqeWuieOAgjwvcD48cD48ZW0+Ni48L2VtPuikquWOu+eWsuWK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Dpui6ge+8jOaUvuecvOS7iuWkqe+8jOaXoOmZkOe+juWlveOAguWlve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u+aYr+W+iOaXqe+8jOaEv+S9oOavj+WkqeW+rueske+8jOW/g+aDheWkp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5uOemj++8jOS4h+S6i+mhuuaEj++8jO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4jeS6huiLpuWwseWIq+Wfi+aAqOeUn+a0u+S4jee7meS9oOW5uOemj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i+WwseWIq+aKseaAqOS4lueVjOe7meS9oOS4jeWFr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aYr+S7gOS5iOW5tuS4jemHjeimge+8jOmHjeimg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6uueUn+eahOaAgeW6puOAguacieS6uuavlOWWu+eUn+a0u+aYr+mmluatj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9u+mfs+S5kO+8jOW3peS9nOaYr+S6pOWTjeS5kO+8jOWli+aWl+aYr+aRh+a7m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FrOaYr+a1geihjOS5kO+8jOaci+WPi+aYr+mAmuS/l+absu+8jOS6i+S4muaY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OAguS6uueUn+ayoeacieS8keatouespu+8jOmik+W6n+aXtuiusOW+lyZsZHF1bz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nZDlv4XmnInnlKgmcmRxdW8777yB5pep5a6J77yB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5uY5qOL77yM5Li+5qOL5a655piT5om25oup6Zq+77yb6KeC5qOL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6Zq+77yb5LiL5qOL5a655piT6IOc5qOL6Zq+77yb6K+G5qOL5a655piT55+l5qO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qOL5a655piT54ix5qOL6Zq+77yb55+l5qOL5a655piT6Kej5qOL6Zq+77yb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OL5bGA5Lit77yM5pyJ5b6X5Lqm5pyJ5aSx77yM5pyJ6L+b5Lqm5pyJ6YC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eg6K665oiQ6LSl5b6X5aSx77yM5Y+q6KaB5L2g6LWw55qE5q+P5LiA5q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77yM5LuU57uG55qE77yM5pyJ5oSP5LmJ55qE77yM6YKj5LmI5L2g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pep5a6J77yBPC9wPjxwPjxlbT4xMC48L2VtPuaIkOWKn+WPquaci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sei0peWNtOacieS4gOWNg+enjeeQhueUseOAguaXqeWui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v4fnmb7lubTvvIzkuI3lkIznmoTmgp/mgKfvvIzlkIzmoLf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kIzkuIDkuKrkuovku7blj6/og73kvJrmnInlvojlpJrnp43kuI3lkIz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rqnoh6rlt7HpnZnlv4Pkuqvlj5fnlJ/lkb3niYfliLvlroHpnZnku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u4bnu4blk4HlkbPkurrkuJbpl7Tlpb3lpJrnmoTkuovmg4XvvIzmiY3kvJror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LDmhJ/mgp/nlJ/lkb3nmoTnnJ/osJvjgILml6nllYr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5Sf6ZyA6KaB55qE5piv5LiA5Lu95Z2a5oyB77yM5Z2a5oyB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iM5pyb77yM5Z2a5oyB5a+555Sf5rS755qE5L+h5b+D77yM5LiN566h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YGl6L+c77yM5LiN566h5pyA5ZCO55qE57uT5bGA5aaC5L2V77yM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aOO5pmv5Zyo6Lev5LiK44CC5pep5a6J77yBPC9wPjxwPjxlbT4xMy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S4gOS4quWnkeWomOS9oOmDveeep+S4jeS4iu+8jOWwkeW5tO+8jOiOq+mdn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t+S6uuOAguaXqeWuie+8gTwvcD48cD48ZW0+MTQuPC9lbT7lv4XpobvotbDlro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vvIzmiY3og73otbDoh6rlt7Hmg7PotbDnmoTot6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Liq5Lq655qE5b+D6YeM77yM6YO96JeP552A5LiA5Liq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+q6KaB5L2g5LiN6aKT5bqf77yM5LiN5raI5p6B77yM5LiA55u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52A5LmQ6KeC77yM5Z+55YW7552A6LGB6L6+77yM5Z2a5oyB552A5ZaE6Imv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d552A5qKm5oOz5YmN6KGM77yM5bCx5rKh5pyJ5Yiw6L6+5LiN5LqG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i48L2VtPuS9oOiLpeaBqO+8jOWTqumHjOmDveWPr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lueVjOmAieaLqeS6huS9oO+8jOaYr+S9oOmAieaLqeS6huS4lueVj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W/mOiusOaYr+S4gOenjeS8mOengOeahOWTgeW+t++8jOiIjeW+l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veWlveeahOW/g+aAge+8m+W/mOiusOaYr+S4gOenjeWvueeUn+a0u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+l+WwseaYr+S4gOenjeS4uuS6uuWkhOS6i+eahOacgOmrmOWig+eV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kIbmg7PoibDpmanvvIzpgYfliLDlho3lpK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kuLroh6rlt7HnmoTnkIbmg7PlpYvmlpfvvIzkuZ/kuI3kvJrpgInmi6n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nKjpmLTpnL7nmoTkupHmspnkuIvvvIzkuZ/kvJrmg7PliLDoi43lpKnoi4/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ozml6XkuL3jgILljbPkvb/lnKjlsIHpl63nmoTop5LokL3kuK3kuZ/kvJror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bDpqovlnKjlub/pmJTnmoTojYnljp/kuIrjgILml6nlro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Zyo55eb6Ium5ZKM54Om5oG85Lit55Sf5a2Y5ZKM6YCd5Y6755qE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eb6Ium55qE5Lq655Sf5piv5b6I6IKk5rWF5ZKM566A5Y2V55qE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Y+v5Lul5L2/5Lq65Ya36Z2Z77yb5L2/5Lq65rex6YKD77yb5L2/5Lq65riF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S48L2VtPuS7u+S9leS4gOS7tuS6i+aDh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aAu+aYr+iDveWkn+WPmOW+l+eugOWNl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ojlpJrkurrpg73nvqHmhZXpgqPkupvkuIDlpJzniIbnuqL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jgILlhbblrp7vvIzov5nkuKrkuJbnlYzkuIrku47mnaXmsqHmnInkuIDoubTog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lpoLmnpzmsqHmnInouI/lrp7nmoTliqrlipvvvIzmsqHmnInngrn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lho3lpb3nmoTov5DmsJTpmY3okL3liLDkvaDlpLTkuIrml7bvvIzkvaD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XkvY/lroPnmoTlrp7lipvjgILml6nlronvvIE8L3A+PHA+PGVtPjIxLjwvZW0+5Lq6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L2/77yM5Y+I5LiN5piv56a95YW977yb5L2G5LiN5bm45bCx5Zyo5LqO5oO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aSp5L2/55qE5Lq65Y206KGo546w5Li656a95Y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uqeinguacm+eahOe7p+e7reinguacm++8jOaLheW/g+eahOe7p+e7r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us+aAleeahOe7p+e7reWus+aAle+8jOiuqei1mumSseeahOe7p+e7re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eOsOeKtumDveaYr+WcqOiAg+mqjOaIkeS7rOeahOW/g+eQhue0oOi0q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cuuS5n+mDveaYr+WcqOmBteW+quiHqueEtuazleWIme+8m+mAguiAheeUn+Wt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Ko+axsOOAguS4gOaDs+S6jOW5suS4ieaIkOWKn++8jOS4gOetieS6jOeci+S4ie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Ds+aYr+mXrumimO+8jOWBmuaYr+etlOahiO+8m+i+k+WcqOeKueixq++8jOi1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aXqeWuie+8gTwvcD48cD48ZW0+MjMuPC9lbT7mr4/kuIDmrKHovbvmmJP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g73mmK/kurrnlJ/nmoTkuIDlpITotKXnrJTjgILml6nlro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76h5oWV5Yir5Lq6546w5Zyo55qE5oul5pyJ77yM5Y+q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Lya57uZ5L2g55qE77yM5pep5a6J44CCPC9wPjxwPjxlbT4y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FrOW5s+eahO+8jOa0u+S4gOWkqeWwseaLpeaciTI05bCP5pe277yM5beu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piv5ZCm54+N5oOc44CC5L2g6Iul5LiN55u45L+h5Yqq5Yqb5ZK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iA5a6a56ys5LiA5Liq6L6c6LSf5L2g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vei/kOeahOi9rOaKmOaYr+S7juW9k+S4i+eahOi/meS4gOenkuW8gOWn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WPr+aAleeahOS4gOenjeWxgOmdouaYr++8jOaAgOW/tei/h+WOu++8jOW5u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ZmuW6pueOsOWcqOOAguaXqeWuie+8gTwvcD48cD48ZW0+Mj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b/npL7kvJrlj5jlvpfkvJ/lpKfnmoTkurrvvIzmraPmmK/pgqPkupvmnInli4fmsJ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sJ3or5Xlkozop6PlhrPkurrnlJ/mlrDpl67popjnmoTkurr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66L+Z5LiA55Sf6ZyA6KaB55So6ZKx5ome5Y2r5bC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a6e5Zyo5aSq5aSa5LqG77yM5Zyo5L2g6L+Y5rKh6LWa5Yiw6Laz5aSf5Lu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6ZKx5LmL5YmN77yM6K+35aSa54K55Yqq5Yqb77yM5bCR54K555+r5oO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S48L2VtPuWBmuS6uuWHoeS6i+imgemdme+8m+mdmemdm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memdmeWcsOWOu++8jOmdmemdmeWKquWKm++8jOmdmemdmeaUtuiOt++8jOWIh+W/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OAguaXqeWuie+8gTwvcD48cD48ZW0+MzAuPC9lbT7osIHog73kuI3ov5/kuI3ml6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pgJDmuJDlr7nnlJ/mtLvnmoTlhrfphbfkuI3lubjlrabkvJrlv43lj5f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Lml6nlronvvIE8L3A+PHA+PGVtPjMxLjwvZW0+5LiN6KaB5oO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a5LqL5bCx5pyJ57uT5p6c77yM5L2g5rKh5pyJ57uT5p6c77yM6K+05piO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77yM6K+05piO5L2g6L+Y5LiN5aSf5LyY56eA77yM5LiN5piv5pa55rOV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L+Y5LiN5aSf55u45L+h77yM5YWI55u45L+h77yM5omN5Lya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5bm25Z2a5oyB5omN5Lya5pyJ5py65Lya55yL5Yiw57uT5p6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W/g+acieWkmui/nO+8jOS9oOWwse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uS4gOS4qua4qeaalueahOS6uu+8jOa1hea1heeske+8jOi9u+i9u+eI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MuPC9lbT7nu4jnqbbov5jlvpfoh6rlt7HlgZroh6rlt7H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YDku6Xlv4XpobvlnZrlvLrotbDkuIvljrvjgILml6nlro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a6a5Zyw5oiQ5Li66Ieq5bex77yM5ZCM5pe25YWz5b+D5LuW5Lq6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4ix6L+Z5Liq5LiW55WM77yM5L2G6ZqP5pe25YeG5aSH5aW95LiO5LmL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oiR5q+P5pel5a+56Ieq5bex6K+055qE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S4quS6uuacgOWkp+eahOacrOS6i++8jOWwseaYr+aHguW+l+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OAguaXoOiuuuWig+WGteWkmuS5iOezn+ezle+8jOS9oOmDveW6l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aUr+mFjeS9oOeahOeOr+Wig++8jOaKiuiHquW3seS7jum7keaal+S4reaLr+aV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WUr+acieWtpuS8muaOp+WItuaDhee7qu+8jOS9oOaJjeiDveaIkOS4uuiD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YuPC9lbT7lpI/lpKnnmoTlpJznqbrpgqPkuY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lpYvmlpfov5jmsqHlhaXnnaHvvIzotbfotbfkvI/kvI/mtbflnKjkvp3lg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po47lnKjov73pmo/vvIzmr4/kuIDpopflubTovbvnmoTlv4Ppg73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vvIzmr4/kuIDkuKrnnJ/or5rnmoTmoqbpg73nhafov5vnjrDlrp7vvIz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liqDmsrnjgII8L3A+PHA+PGVtPjM3LjwvZW0+5b2T5L2g55qE5omN5Y2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6LW35L2g55qE6YeO5b+D5pe277yM6YKj5L2g5bCx5bqU6K+l6Z2Z5LiL5b+D5p2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5b2T5L2g55qE57uP5rWO6L+Y5pKR5LiN6LW35L2g55qE5qKm5oOz5pe2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LiP5a6e55qE5Y675YGa77yB5pep5a6J77yBPC9wPjxwPjxlbT4z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+aAqOeahOivneaUvuS4gOaUvu+8jOaKiui0n+iDvemHj+aUtuS4gOaUtuOAgu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keaXpeiRte+8jOS6uuS7rOS5n+S8muWWnOasouS4iueIseeskeeahOS9oOOA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HquW3se+8jOS4gOWIh+mDveS8muWlve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nspLnp43lrZDvvIzmmK/lnKjnl5voi6bkuK3vvIzokIznlJ/lh7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kuIDkuKrlqbTlhL/vvIzmmK/lnKjnl5voi6bkuK3vvIzliIblqKnlh7r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nqJrlq6nnmoTpm4/pubDvvIzmmK/lnKjnl5voi6bkuK3vvIzlgJTlvLrnmo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LkuIDliIfnmoTkuIDliIfvvIzpg73opoHnu4/ljobov4fnl5voi6bnmoTmjqLn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lLbliLDmiJDlip/nmoTllpzmgqbjgILml6nlro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qq5Yqb5aW95aW955Sf5rS777yM5YGa5LiA5Liq6Zeq6Zeq5Y+R5YWJ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CG5bCx77yM5LiN5L6d6LWW77yB5pep5a6J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PquWboOS4gOasoeaMq+i0pe+8jOWwseW/mOiusOS9oOWOn+WFiOWGs+WumuaD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i/nOaWueOAguaXqeWuieOAgjwvcD48cD48ZW0+NDIuPC9lbT7miJHmgLvmmK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kvaDmgLvmmK/niLHnkIbkuI3nkIbjgILkvaDmgLvmmK/miorlhbPlv4P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rrkuZ/mgLvmmK/lr7nkvaDniLHnkIbkuI3nkIbjgILmiJHnn6Xpg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zlj6/kvaDkuI3nn6XpgZPmiJHkuZ/pmr7lj5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IO95aSf6K+05oiQ5Yqf6KaB6Z2g5LiJ5Lu25LqL5omN6IO96LWi5b6X77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q5Yqb77yM5YaN5Yqq5Yqb44CC5pep5a6J77yB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JmOaIkeWRiuivieS9oO+8muS9oOeahOWlvei/kOWSjOWkqeS4iuaYn+aYn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ieaCpuWDj+a1t+W6lemxvOWEv+S4gOagt+Wkmu+8geaXqeS4iuedgeW8g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eahOesrOS4gOe8lemYs+WFieWNs+aYr+S4gOWIh+WujOe+juW8gOWni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gTwvcD48cD48ZW0+NDUuPC9lbT7miorlvK/ot6/otbDn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garmmI7nmoTvvIzlm6DkuLrmib7liLDkuobmjbflvoTvvJvmiornm7Tot6/otbD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sYHovr7nmoTvvIzlm6DkuLrlj6/ku6XlpJrnnIvlh6DpgZPpo47mma/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hJrkuIvvvIzot6/lnKjlv4Pph4zjgILml6nlronvvIzmhL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5oC75Lya6YGH5Yiw5oyr5oqY77yM5Lya5pyJ5L2O5r2u77yM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CG6Kej55qE5pe25YCZ77yM6L+Z5oGw5oGw5piv5Lq655Sf5pyA5YWz6ZS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qC355qE5pe25Yi777yM5oiR5Lus6ZyA6KaB6ICQ5b+D44CB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62J5b6F77yM55u45L+h55Sf5rS75LiN5Lya5pS+5byD5L2g77yM5ZG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2g44CC5aaC5p6c6ICQ5LiN5L2P5a+C5a+e77yM5L2g5bCx55yL5LiN5Y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y48L2VtPuWmguaenOmei+WtkOa8j+awtO+8jO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S8nuS5n+aYr+ayoeeUqOeahOOAguaXqeWuie+8gTwvcD48cD48ZW0+ND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lubTovbvvvIzlsIbmnaXkvaDkvJrpgYfliLDlvojlpJrkurrvvIznu4/ljo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pfliLDlvojlpJrvvIzkuZ/kvJrlpLHljrvlvojlpJrvvIzkvYb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TmoLfkuJzopb/vvIzkvaDnu53kuI3og73kuKLlvIPvvIzkuIDkuKrlj6v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lj6vnkIbmg7PjgILml6nlronvvIE8L3A+PHA+PGVtPjQ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Y+r5Zac5oCS5ZOA5LmQ77yb5pyJ5LiA56eN5ZGz6YGT77yM5Y+r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ZK477yb5pyJ5LiA56eN5pm65oWn77yM5Y+r5rex6LCL6L+c6JmR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5Y+r5aSp6ZW/5Zyw5LmF55yL5bGx5piv5bGx77yM55yL5rC05piv5rC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N5Y+v6IO95LiN6YGH5Yiw5Zuw6Zq+77yM5Lmf5LiN5Y+v6IO95rKh5py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ICM6LS15Zyo6YGH5Yiw5Zuw6Zq+5pe25LiN5rCU6aaB77yM6Z2i5a+55oyr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C5pep5a6J77yBPC9wPjxwPjxlbT41MC48L2VtPuS7juWbsOmavuS4reaImOiD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6uu+8jOaJjeaYr+ecn+ato+eahOi1ouWut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JbnlYznmoTmqKHmoLfvvIzlj5blhrPkuo7kvaDlh53op4blroP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ku7flgLzlj5blhrPkuo7kvaDnmoTov73msYLkuI7lv4PmgI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nJvvvIzkuI3mmK/lnKjnrYnlvoXkuK3mi6XmnInvvIzogIzmmK/ln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kuonlj5bvvIHml6nlronvvIE8L3A+PHA+PGVtPjUyLjwvZW0+5L2O6LC3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s5LqL77yM5LiN5bCx5piv5oyr5oqY77yM5Zuw6Zq+77yM5YaN5LiN5r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86IGM5bel5L2c5Lmf6KaB5oqK5LqL5Lia5L2O6LC36YCG6L2s5aS0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mguaenOS9oOaDs+W5suWHuuS4gOeVquS6i+S4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WNiumAlOiAjOW6n++8geWcqOWli+aWl+eahOi/h+eoi+S4reS5n+iuuOW4g+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S9huaYr+ivt+ebuOS/oeiHquW3se+8jOS9oOeahOi+m+WLpOWKs+WKqO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bnuaKpeeahO+8geaXqeWuie+8gTwvcD48cD48ZW0+NTQuPC9lbT7ml6Dorrr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LnhLbotbDliLDkuobov5nkuIDmraXlsLHlnZrmjIHkuIvljrvvvJ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ogq/lrprvvIzkvaDmr5Tmg7PosaHkuK3lnZrlvL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CR5pyo57uT55ak55qE5Zyw5pa577yM5Lmf5piv5qCR5bmy5pyA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6ICM5oiR5Lus6YGN5L2T6bOe5Lyk55qE5Zyw5pa577yM5Yiw5ZC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yA5by65aOu55qE56eY5pa544CC5pep5a6J77yB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S4gOebtOS4jea7oeS6uuWutu+8jOS9oOW6lOivpeS4gOebtOajgOiu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uS4jea7oeS6uuWutu+8jOaYr+iLpuS6huS9o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6nlronvvIzlrp3otJ3vvIHoh6rku47miJHlvpfliLD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mvKvmvKvnmoTpu5HmmpfkuK3op4HliLDkuoblhYnmmI7vvIzlnKjml6D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kuK3lvpfliLDkuobmuIXms4nvvIzlnKjlsbHnn7PkuK3lj5HnjrDkuobkuID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iJHmgI7og73kuI3mhJ/osKLkvaDlkaLvvJ88L3A+PHA+PGVtPjU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KaB5pyJ5omA6L+95rGC77yM5pyJ5omA5qKm5oOz77yM6KaB55Sf5rS7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77yM6L+Z5omN5piv55CG5oOz55qE5Lq655Sf44CC5LiK5aSp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6p5oiR5Lus5p2l5Yiw5LiW6Ze06LWw5LiA6YGt77yM5oiR5Lus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ZG95piv5aaC5q2k55qE55+t5pqC77yM5aaC5p6c5oiR5Lu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6D5bCG5b6I5b+r55qE6YCd5Y6777yM5Yiw5aS05p2l5oiR5Lus5bCG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44CC5pep5a6J77yBPC9wPjxwPjxlbT41OS48L2VtPuavj+S4gOS4quS6uu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qOS9oOS7rOeahOWKquWKm+WOu+aDiuiJs+aXtuWFie+8jOeUn+a0u+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S4gOS4quWKquWKm+eahOS6uuOAguaXqeWuie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kvJrmnInpnaLlr7nvvIzorrjlpJrlpLHmnJvkuI7lkI7mgp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ljrvmg7PvvIzlpoLmnpzlgZrkuobvvIzlk6rmgJXlpLHotKXvvIzkuZ/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lh6DlpKnjgILkvYbkuI3lgZrvvIzlsLHlkI7mgpTvvIzmrovnlZnorrDlv4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Lrkuoblh6Dnp5LlsIrkuKXogIzmkYrkuIrlpKfniYfml7blhYnmh4rmgb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lkI7mgpTmmK/miJDplb/kuK3mnIDkuI3lgLzlvZPnmoTkuovjgILml6n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YxLjwvZW0+5Lq655Sf5Y+q5pyJ6LWw5Ye65p2l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e65p2l55qE6L6J54WM77yM5pyA5bm456aP55qE5LqL5oOF77yM5LiN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Yir5Lq677yM6ICM5piv5Zyo5Yqq5Yqb5LmL5ZCO77yM5rS75b6X5pu0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i48L2VtPuWPquimgeebuOS/oeaYr+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PkeaMpeWHuuecn+ato+iHquW3seeahOWIm+mAoOWKm++8jOaJjeiDveWB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W3seOAguimgeiusOS9j++8jOi/mOacieWPquimgeaYjuWkqe+8jOS7iuWkq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i1t+i3kee6v+OAguaXqeWuie+8gTwvcD48cD48ZW0+NjM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IDmrrXns5/ns5XnmoTniLHmg4XvvIzkvYbkuI3og73mlL7nurXoh6rlt7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4LpgI/nmoTkurrnlJ/jgILml6n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nOXVsbnM5d2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Zzl1bG5zOX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E96A2CE194239EF23F85894502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