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663C9EFFE816496A96BA9805FA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63C9EFFE816496A96BA9805FA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+r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reeni+WIsOadpeaciOWEv+Wchu+8jOWGjeeep+ebm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+8jOWQiOWutuiBmuS8muWutuWbouWchu+8jOWQg+WQg+WWneWWneiCmu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IsOe+juaipuWchu+8jOaEv+S9oOWkqeWkqeaMo+Wkp+mSse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SseWMheWchu+8jOelneS4reeni+W/q+S5kO+8jOS4h+S6i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2geedgOaXtumXtOi/mOS4jeaYr+W+iOaApe+8jOW/g+WEv+i/m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WknOiJsui/mOS4jeaYr+W+iOa1k++8jOaciOS6rui/mOS4jeaYr+W+iOWc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q+S4jeWPiuW+heWcsOmAgeWHuuS4gOS7veelneemj++8jOi1tuWcqOS4reen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+8jOS4juS9oOWFseWQjOWIhuS6q+S4gOS7veWWnOaC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nOWOhuWFq+aciOWNgeS6lOaXpeaYr+S4gOW5tOS4gOW6pueahOS4reeni+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iKguaXpei1t+a6kOacieW+iOWkmuenjeivtOazle+8jOS5n+acieW+iOWkm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WkqeeahOS8oOivtOWSjOS8oOe7n+OAguS4reeni+iKguS4juaYpeiKgua4heaYjuiK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5tuensOS4uuS4reWbveaxieaXj+eahOWbm+Wkp+S8oOe7n+iKg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reeni+aYjuaciOagvOWkluWchu+8jOS4vuWbveWQjOW6h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suaci+WlveWPi+m9kOiBmuS8mu+8jOS4vuadr+WFsemlruaDheiwiue7teOAgu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WFsei1j+aciO+8jOW5uOemj+eUn+a0u+avlOicnOeUnOOAguelneaCqOS4reen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W8gOW/g+W/q+S5kOaAu+aXoOmZkO+8gTwvcD48cD48ZW0+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OS6ru+8jOWcqOeql+WklumdmemdmeWcsOaCrOedgOOAguaIkealnualnu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+8jOS7v+S9m+Wug+aYr+S4gOmdouaYjumVnO+8jOS9oOaIkeWcqOS6kuebuOazq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HtOe7tee7teaAneaEj+WSjOelneemj++8muW/g+S4iuS6u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reeni+S9s+iKgu+8jOmAgeS9oOWbm+S4quefreS/oe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iOsuiTieeahO+8jOaEv+S9oOa8guS6ruiDnOiKmeiTie+8m+mAgeS9oOS6lOS7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eahOaci+WPi+mBjeS6lOa0su+8m+mAgeS9oOawtOaenOeah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8gOW/g+aenO+8m+mAgeS9oOW3p+WFi+WKm+eahO+8jOaEv+S9oOeahOeUn+a0u+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jwvcD48cD48ZW0+Ny48L2VtPuS4reeni+iKgu+8jOeUqOecn+W/g+W7uumA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ijhemlsO+8jOmAgeiAgeW4iOaCqOS4gOW6p+aciOWFieWIq+Wihe+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Wggu+8jOWlvei/kOa7oei1sOW7iu+8jOaIkOWKn+awuOWcqOWcuu+8jOW5s+Wuie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BpeW6t+S8tOi6q+aXge+8jOW5uOemj+Wxi+mHjOe/lOOAgu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+8jOecn+ecn+WIh+WIh++8jOW5tOW5tOWygeWyge+8jO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CqOW5s+WuieWQieelpeOAgjwvcD48cD48ZW0+OC48L2VtPuaciOWopeWn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ju+8m+aciOS4reacieagquWphuWokeagke+8m+WphuWokeagkeS4iuaMgue0q+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q+W+ruaYn+WHuuS/neW5s+Wuie+8jOaeneaeneWPtuWPtuWFtOaXuueUn+WlveWt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eWHuuadpeWFjeeBvuaYn++8m+a3u+i0ouWPiOa3u+S4ge+8jO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atpOaXtuS9oOS5n+ato+WcqOi1j+aci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dgOaciOS6ruWPjOaJi+WQiOWNge+8jOiht+W/g+eahOelneaEv+S9o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+jua7oe+8m+S4gOWIh+e+juaipuaIkOecn+OAguaEv+S9oOeahOS6i+S4muixo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S4gOagt+WchuWchua7oea7oe+8gTwvcD48cD48ZW0+MTA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sIboh7PvvIzkuLrkuobkv53miqTnjq/looPlkoznroDnuqbkvY7norP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rq7lpKflrrbkuI3otK3kubDjgIHkuI3otaDpgIHov4fluqbljIXoo4XnmoTmnIjpp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nlKjor7fpgInmi6nnroDljZXljIXoo4XnmoTmnIjppb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J5Liq5aW95raI5oGv6KaB5ZGK6K+J5L2g77ya5LiA5piv5Lit56eL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+Q5YmN56Wd5L2g6IqC5pel5b+r5LmQ77yb5LqM5piv5Lit56eL6Iq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5Lqu5Y+I5ZyG77yM5Y+v5Lul5YWN6LS55qyj6LWP77yb5LiJ5piv5L2g5aaC5p6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854mp77yM5oiR5LiA5a6a5LiN5Lya5ouS57ud44CC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aXoOWwmO+8jOmTtuays+azu+W9se+8jOaciOiJsuaoquepuu+8jOS4reeni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awlOW8pea8q+edgOeUnOicnO+8jOa1uOmAj+edgOelneemj++8j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aEv+aCqOWQiOWutuWbouWchuOAgjwvcD48cD48ZW0+MTMuPC9lbT7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gaXlurfvvIzlj7PmiYvmipPkvY/otKLlr4zjgILlt6bohb/ot6jov4foibDpmr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lj7Pohb/ouI/kuIrmiJDlip/kuYvot6/jgILnlKjlipvllorlh7rlubjnpo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miJHov5nkuK3np4vnpZ3npo/vvJrkuK3np4v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oCd57uq5Lmx77yM5oCd5Lqy5Y+L55u85Zui5ZyG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6K6655Sf5rS75LmL6YW455Sc44CC5piO5pyI5p6d5aS05L2z5Lq65Ly077yM5ZO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CQ55yf6KiA77yM5Zac56yR6aKc5byA6L+w5Lq655Sf5LmL5oKy5qyi44CC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oS/77yM56Wd5L2g5Lit56eL5b+r5LmQ5Zac5Zui5Zy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mhuumhuuWIqeWIqe+8jOWHuuWFpeW5s+W5s+WuieWuie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WkqeWkqeW8gOW8gOW/g+W/g++8jOaciOaciOWllumHkeWkmuWkm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e7qemrmOmrmO+8jOS4luS4luW5uOemj+WuieW6t+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kuK3ljYfmmI7mnIjvvIzlpKnmtq/lhbHmraTml7b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YXvvIzljYPph4zlhbHlqbXlqJ/jgILkuK3np4voioLliLDkuob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kuovkuJrov5vmraXjgILnlJ/mtLvnvo7mu6H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5Zu95bqG5ben6YGH5Lit56eL5LmL6Zm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5oS/5Li65L2g6YCB5LiK5pyA55yf5oya55qE56Wd56aP77yM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I5a625qyi5LmQ77yM5YGa5q+P5LiA5Lu25LqL6YO95YOP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iQ5Yqf77yBPC9wPjxwPjxlbT4xOC48L2VtPuaYjuaciOaYr+Wkp+a1t+eahO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aXoOi+ueW5uOemj+a0kuWQkeWkqea2r+a1t+inku+8m+S4reeni+aYr+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thO+8jOWwhue+juWlveWbouWchumAgee7meWNg+WutuS4h+aIt++8m+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mtgumthO+8jOWwhuecn+ivmuelneaEv+WvhOWIsOS9oOeahOW/g+mXt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MTkuPC9lbT7lpKnok53ok53vvIzojYnpnZLpnZL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b/lgYfmjK/kurrlv4PvvIHlsbHnp4Dnp4DvvIzmsLTmuIXmuIXvvIzmkLrmiYvpg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jgILmjYbogprnmq7vvIzlsJHkubDooaPvvIzku4rlubTotLnnlKjlvZLkvaD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Wd56aP5Lit56eL5L2z6IqC5b+r5LmQ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LqL5Zui5ZyG44CC5Lq66aG65b+D6aG65LqL5LqL6YO96aG644CC56Wd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rCU5ruh5aCC5ZCI5a625qyi5LmQ77yBPC9wPjxwPjxlbT4yMS48L2VtPu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iKsemmme+8jOmjmOaJrOedgOS4reeni+eahOaAneW/teS4juelneaEv++8m+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WEv++8jOeEleWPkeedgOWbouWchueahOeUnOicnOS4jua4qemmqOOAguS4r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S9oOmYluWutuasouS5kO+8jOW5uOemj+e+jua7oe+8jO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ubjnpo/mna/kuK3phZLvvIzkuL7mna/pgo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jlnIbkurrlm6LlnIbvvIzlhbHkuqvkuK3np4vmnIjvvIznm5vkuJblpb3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7TlubPlronvvIzmrKLkuZDml6DpmZDlpJrvvIzlvIDlv4PotKLov5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7Tlubjnpo/vvIzkuK3np4voioLlv6vkuZDjgII8L3A+PHA+PGVtPjIz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6aP77yM6Z2e5L2g6I6r5bGe44CC54ix5oOF55Sc6Jyc77yM5a625bqt5ZKM55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qY5qGC77yM5Y2H6L+B5aaC5YWU44CC6ICB5pyL5Y+L77yM5pa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L2z6IqC5Zac5Zyo5b+D5aS05L2P77yBPC9wPjxwPjxlbT4yNC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eFp+aAneS6su+8jOS4gOe8leahgummmemGieS6uumXtO+8jOS4gOWwgeaciOm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eUnO+8jOS4gOWjsOmXruWAmeecn+aMmumAge+8jOS4gOmBk+elneemj+S8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YluWutuasouS5kOS6uuWbouWchu+8jOeUn+a0u+W5uOemj+WPiOe+ju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jUuPC9lbT7kuK3np4vkvbPoioL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rrpl7Tlm6LlnIbvvIzlrrbluq3mg4XlnIbvvIzmnIvlj4vkuovlnI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blnIbvvIzlt6blj7PpgKLlnIbvvJvmhL/kvaDmr4/kuIDlpKnkuK3vvIz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vvIznpo/nvJjvvIzotKLmupDvvIznvJjnvJjkuI3mlq3vvIzkuovkuovlpoLmhL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pZ3lpKflrrbkuK3np4voioLlv6vkuZDvvIE8L3A+PHA+PGVtPjI2LjwvZW0+57mB5pif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Sy77yM5piO5pyI5a+E55u45oCd77yb5Y2D6YeM5Lq655u46ZqU77yM5Lik5b+D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yNy48L2VtPuW5uOemj+WDj+eCueeCuee5geaYn+i2iuWkmu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ZtumGie+8m+ecn+aDheWDj+a3oea3oeiKsemmmei2iuS5hei2iuWPq+S6uu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enr+eCueeCueW5uOemj++8jOePjeiXj+a7tOa7tOecn+aDhe+8jOWcqOi/meS4q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eahOaXpeWtkOmHjO+8jOiuqeaIkeS7rOS4gOWQjOW/g+mG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lraTlr4LnmoTkuK3np4vvvIzmgJ3nu6rlnKjpk7boibL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po57miazvvIzmoqblr5DlnKjmvIbpu5HnmoTmmpflpJzph4zojaHmvL7vvIz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po5jmuLjkuo7lpKnlnLDkuYvpl7TvvIzlj4jkuIDmrKHmkqnmi6jnnYDlvq7lvq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v4PlvKbjgII8L3A+PHA+PGVtPjI5LjwvZW0+5Zac5rCU55uI6Zeo6Iqx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Lq65Zui5ZyG77yb5Lqy5pyL5qyi6IGa5LmQ5peg56m377yM5o6o5p2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oOF6LCK5rWT77yb5ZCD5Z2X5pyI6aW856aP5peg6L6577yM6YCB5Lu956Wd56aP5a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6Wd5L2g5Lit56eL6IqC5b+r5LmQ77yM6Lqr5b+D5oOs5oS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reeni+iKguS4tOi/ke+8muiuqeaIkemAgeS4iummmeeU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i/nuWQjOS4gOmil+elneemj+eahOW/g++8geaIkOS4uuesrOS4gOS4q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eaYjuaciOacrOaXoOS7t++8jOmrmOWxseeahuacieaDhe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mCo+WNgeS6lOeahOaciOS6ruS4gOagt++8jOWchuWchu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K3np4vkvbPoioLlsIbmnaXliLDvvIznmb7lv5nkuYvkuK3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ml7bpl7Tov4fkvbPoioLvvIzlnKjov5nkuYjkuKrlm6Llm6LlnIblnI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pnIDopoHlrrbkurrnmoTlhbPlv4PvvIzov5nmoLfmiY3kvJrmnIn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hL/mgqjlhajlrrblubjnpo/lv6vkuZDvvIzmgqjnmoTnlJ/mhI/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MyLjwvZW0+5ZyG5ZyG55qE5pyI5YS/5aSp5LiK5oyC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6aaZ5aSp5rav77yM5ZyG5ZyG55qE5b+r5LmQ576O5aaC6Iqx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5L2g5a6277ya576O5ruh5pel5a2Q546J5ram54+g5ZyG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ZCI5a625ZCJ56Wl5rC45Zui5ZyG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W3peS9nOS4reacieS9oOeahOWFs+W/g+WSj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eahOi3r+S4iuacieS9oOelneemj+WSjOW+rueske+8jOaIkeaEn+a/gO+8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cieS9oOWQjOihjO+8jOWcqOatpOelneS9o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K3np4voioLnmoTllpzmgqbmuLLmn5PnnYDnvo7kuL3lpKflnLDvvIz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nvo7mhJ/liqjnnYDngb/ng4LmmJ/nqbrjgILlnKjov5nkvbPoioLmnaXkuL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lgJ/nnYDlnIbmnIjlkYror4nkvaDvvJrorqTor4bkvaDvvIznnJ/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mmK/kuIDnlJ/kuIDkuJbvvIE8L3A+PHA+PGVtPjM1LjwvZW0+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R5a+55Lq655Sf77yb54ix5ZOt55qE5Lq677yM5b+D5Li65oSB55Sf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75a6w77yM5L2G5Lq655Sf55qE6Imy5b2p77yM5L2g5oiR6YO96IO95L+h5omL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t56eL5b+r5LmQ77yBPC9wPjxwPjxlbT4zNi48L2VtPuS4reeni+iKgu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aAneW/teWcqOW/g+mXtO+8m+WPi+iwiua3se+8jOaDheaXoOmZkO+8jO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m+W5uOemj+maj++8jOWQieelpeS8tO+8jOW8gOW/g+avj+S4gOWkqe+8m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6uuWbouWchu+8jOS4h+S6i+eahuWbouWchu+8m+Wlvei/kOWIsO+8jOemj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S5kOaXoOi+ue+8gTwvcD48cD48ZW0+MzcuPC9lbT7mmI7mnIjvvIz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vvIzmjILlpKnovrnvvJvmgJ3lv7XvvIzkuIDkuJ3kuIDkuJ3vvIzov57miJDnur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luZXkuIDluZXvvIzlnKjnnLzliY3vvJvkvYbmhL/vvIzkuIDlub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IblhajjgII8L3A+PHA+PGVtPjM4LjwvZW0+5aSp56m65pyJ5ruh5pyI77yM5b2T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e5a625pe277yM5b+D5Lya5Lqu6LW35p2l77yb5LiW55WM5LiK5pyJ5LiA55uS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T5a625Lq65Zui6IGa5pe25omN6IO95YiG5Lqr44CC5oiR5b+D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b2T5oiR5a+56L+Z5Liq6IqC5pel5oSf5Yiw6auY5YW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yf6K+a5Zyw6YCB57uZ5L2g44CC5Lit56eL6IqC5b+r5Yiw5LqG44CC56Wd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i6IGa5oSJ5b+r77yM5YGl5bq36ZW/5a+/44CCPC9wPjxwPjxlbT4zO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mHjOmavuS7peinpuaRuO+8jOWvueS9oOeahOaAneW/teaXoOWkhOWvhOaJmO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elneS9oO+8muemj+Wkmu+8gemSseWkmu+8geW/q+S5kO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6XnnJ/or5rkuLrljYrlvoTvvIznlKjlsIrph43kuLrlnIb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kuKrkuK3np4vlnIblnIbnmoTnpZ3npo/vvIHnpZ3mhL/vvJrniLHmgq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mgqjvvIzmgqjniLHnmoTkurrmm7Tmh4LmgqjvvIHlpb3kuovlnIblnIbvvIHlpb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npZ3kuK3np4vlv6vkuZDvvIzmnIjlnIbkurrmm7TlnI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Lit56eL6IqC5p2l5Li05LmL5Y2z77yM56Wd5L2g55m+5LqL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qs6L6+77yM5aSp5aSp77yM5pyI5pyI5LmQ55m+5LqL77yM5bm05bm0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86Zuq56Kn77yM5rC46L+c6YO96YaS55u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muavj+S4gOe8leeahOmYs+WFieaYr+aIkeWvueaCqOeahOelne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aYr+aIkeeci+aCqOeahOecvOedm++8jOavj+S4gOS4nembqOeJte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WcsOaAneW/te+8jOaDs+W/teS9oO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I7mnIjlh6Dml7bmnInvvIzmiorphZLpl67pnZLlpKnjgILkuI3nn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vpmJnvvIzku4rlpJXmmK/kvZXlubTvvJ88L3A+PHA+PGVtPjQ0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6eL6aOO5o2O5p2l5LqG5peg6ZmQ5oCd5b+177yM6Jm9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5rWq5ryr576O5aW955qE5Lit56eL5LmL5aSc77yM5L2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546v57uV5Zyo5L2g55qE6Lqr6L6544CC56Wd6L+c5pa555qE5pyL5Y+L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Zui5ZyG77yBPC9wPjxwPjxlbT40NS48L2VtPuWcqOWwveaDhei1j+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utuS4reeahOS6suS6uuaAu+S8muaDheS4jeiHquemgeWcsOaDs+i1t+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kO+8jOW8guS5oeeahOa4uOWtkOS5n+aAu+S8muaDheS4jeiHquemgeWcsOaAne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WutuS4reeahOS6suS6uuOAgjwvcD48cD48ZW0+NDYuPC9lbT7pibTkuo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oh7Ppq5jml6DkuIrnmoTlsIrotLXlnLDkvY3vvIzmiJHlhrPlrprmiqLkuK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kJHkvaDlj5HljrvkuK3np4votLrnlLXvvJrolqrmsLTni4Lnv7vlgI3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j5fntK/vvIzoirHlpb3mnIjlnIbnvo7moqbpmo/vvIzlv4Pmg7PkuovmiJ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Q3LjwvZW0+5oKo55Sf5ZG955qE56eL5aSp77yM5piv5p6r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Imy5b2p77yM5LiN5piv5pil5YWJ6IOc5Ly85pil5YWJ77yM5pe25YC86Zyc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205qC85aSW5pi+5b6X56We6YeH5aWV5aWV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yoeacieS7gOS5iOmAgee7meS9oO+8jOWwsemHh+WHoO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m+S9oOWsieaIj++8m+aPveS4gOW8r+aYjuaciO+8jOe7meS9oOingui1j++8m+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mAgeS9oOelneemj++8m+acm+S9oOavj+WkqemDveWmguS7iu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avj+W5tOS4reeni+mDveWDj+S7iuW5tOS4reeni+S4gOag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mnJ/nlLXlj7DlkKzkuInpgY3vvIzmr4/pgY3pg73ovr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vrnlkKzvvIznu5Pmnpzku4DkuYjmsqHms6jmhI/lkKzvvIzlj4jmnaXph43mlr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uK3np4voioLlv6vkuZDjgII8L3A+PHA+PGVtPjUwLjwvZW0+6K6p5pyA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Zmq5Ly05L2g5ZKM5oiR77yM6K6p5piO5pyI5Lyg6L6+5oiR55qE5b+D5oS/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Lit56eL5L2z6IqC5b+r5LmQ77yM5pyI5ZyG5Lq65ZyG5LqL5Lq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PiOWIsOS4gOW5tOS4reeni+aXtu+8jOaYn+aYn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S6ruWchu+8jOaIkeaJmOaciOWFiemAgeelneemj++8jOmXruWAmei3n+maj+aChOaC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IkeS7rOWcqOWQiOS9nOeahOmBk+i3r+S4iuWDj+aciOS6ruS4gOagt+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uS4reeni+iKguW/q+S5kO+8gTwvcD48cD48ZW0+NTIuPC9lbT7mnIjmmI7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sZ/kuJzmtYHvvJvkuL7mna/pgoDmnIjvvIzlv6vkuZDml6Dlv6fvvJvllpzkuIr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o/liLDmiYvlpLTvvJvoirHlpb3mnIjlnIbvvIzmm7TkuIrlsYLmpbzvvJv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pb3ov5DnibXmiYvvvJvlkozlkoznvo7nvo7vvIzmt7vnpo/mt7vlr7/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nJ/mg4Xlh53nnLjvvJvlgaXlgaXlurflurfvvIzml6Dnl4Xml6D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npZ3lv4Pmg7PkuovmiJDmoqblj5jnnJ/vvIzlkIjlrrblm6Lln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vvIzmhL/lubjnpo/kuI7kvaDkuIDot6/pmo/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pyI6aW877yM5bCx5LiN5Y+r5Lit56eL77yb5aaC5p6c5rKh5pyJ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r6L+H6IqC77yb5aaC5p6c5rKh5pyJ5L2g77yM5bCx5bCR5LqG5b+r5LmQ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L+Z5Liq5Lit56eL77yM5oiR6YCB5L2g56Wd56aP77yM5L2g5LiA5a6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iOmlvOeIseS4iummkuWktO+8jOaLvOWRv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kuWktOiqk+atu+S4jeS7ju+8m+aciOmlvOmavui/h+eahOmXru+8mui/me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mmkuWktOivtO+8muS/uuWomOivtOWVpu+8jOS9oOiCmuWtkOmHjO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CoOWtkO+8geS4reeni+iKguW/q+S5kOOAgjwvcD48cD48ZW0+NTUuPC9lbT7lnIb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lJzlpoLonJzvvIzmiJHopoHlkozkvaDliIbnnYDlkIPvvJvlm6Llm6LlnIbln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KTlsI/ml6DnjJzmsLjkuI3nprvvvJvnm7jnuqbnmo7mtIHmnIjlhY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7Tlo7DmiJHniLHkvaDvvJvkuK3np4vkvbPoioLmnIjlhYnmtarmvK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ubjnpo/msLjov5zjgII8L3A+PHA+PGVtPjU2LjwvZW0+5LiA5p2v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5Yed6IGa552A5rWT5rWT55qE5oOF5oSf77yM5LiA5Z2X55Sc55Sc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52A55Sc55Sc55qE56Wd5oS/77yM5LiA6L2u5ZyG5ZyG55qE5piO5pyI5a+E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biM5pyb44CC5Lit56eL6IqC5Yiw5LqG77yM5oS/5L2g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1Ny48L2VtPuS4reeni+iKguS4gOWut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eUqOeIseWbtOS4gOS4quWkp+WciOWciO+8jOaipuWwseeul++8jOWGj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mHjOacieWutuWwseS8muWkp+WbouWchuOAgjwvcD48cD48ZW0+NTguPC9lb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i7nmnpzpgIHnu5nkvaDvvIzlubPlronlkInnpaXot5/nnYDkvaDvvJvnuqLmnqPmnY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gaXlurflv6vkuZDkvLTnnYDkvaDvvJvopb/nk5zokaHokIT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kuLDmlLbmnaXop4HkvaDvvJvnvo7lkbPmnIjppbzpgIHnu5nkvaD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jgII8L3A+PHA+PGVtPjU5LjwvZW0+5Lit56eL5Zu95bqG57Sn55u46L+e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bqG5Zui5ZyG44CC5piO5pyI5b2T56m65Ly8546J55uY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YeJ44CC5bqt6Zmi5Zu05Z2Q6K+d6K+t6ZW/77yM56eL6Jmr5a+C6Z2Z5bey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5Sc576O5YWl5qKm5Lmh77yM5bmz5a6J5YGl5bq35b+D56WI55u8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Ypeaxn+a9ruawtOi/nua1t+W5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WFsea9rueUn++8jOiKseWlveaciOWchuS6uuWbouiBmu+8jOelneemj+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OAguaci+WPi++8muS4reeni+W/q+S5kO+8gTwvcD48cD48ZW0+Nj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mnIjkuKTlm6LlnIbnmoTml6XlrZDvvIzmiJHljbTouqvlnKjov5zmlrn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uobvvIznpZ3kuK3np4vlv6vkuZDvvIzorrDlvpfnlZnlnZfmnIjppb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YyLjwvZW0+6aOO5p+U77yM6Zuo5ram77yM6Iqx5aW9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el5pel55Sc77yB5Yas5Y6777yM5pil5p2l77yM5Ly8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bm05Lit56eL5Zyo55y85YmN77yB5rWB5bm05LiN5aSN6L+U77yM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B6K+05LiA5aOw54+N6YeN77yM6YGT5LiA5aOw5bmz5a6J77yB5pyI5ZyG5q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My48L2VtPuS4reeni+iKguWIsOS6hu+8jOWwhuaciOS6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e7meS9oO+8jOaEv+S9oOi0oiZsc3F1bzvlnIYmcnNxdW875rua5rua77yM5bC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yr6YCB57uZ5L2g77yM5oS/5L2g5YmN6YCU5LiA54mHJmxzcXVvO+WFiSZy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sIbmnIjkuq7nmoTlkInnpaXpgIHnu5nkvaDvvIzmhL/kvaDkuIDnlJ/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Y0LjwvZW0+5L2g6Zeu5oiR54ix5L2g5pyJ5aSa5rex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77yM5L2g6Zeu5oiR5oOz5L2g5pyJ5aSa5bCR77yM5pyI6aW8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L2g6Zeu5oiR5Zue5a625LiN5Zue5a6244CC5ZOI5ZOI77yM5LuK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iR6KaB5Zue5a6255yL5oiR5aaI44CCPC9wPjxwPjxlbT42N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OWchuWknO+8jOaciOS4i+S4uuS9oOiuuOS4ieaEv++8muS4gOaEv+e+juaip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WEv+Wchu+8jOS6jOaEv+aXpeWtkOabtOavlOaciOmlvOeUnO+8jOS4ieaEv+e+juiy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rpuWopeS7meOAgjwvcD48cD48ZW0+NjYuPC9lbT7kuK3np4voh7PvvIzpgIHkuI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pgIHmnIjlnIbkuI3nlKjoirHpkrHvvIzkuozpgIHkurrlnIbmsqHmnInml7b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gIHmoqblnIbliqrlipvlrp7njrDvvIzlm5vpgIHkvbPnvJjlubjnpo/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IHmiJHlv4PmhL/vvIznpZ3kvaDlpKnlpKnlvIDlv4Pml6DmnoH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p56m65pyJ5LiA6L2u5ZyG5pyI77yM5Zyo5ri05pyb5b2S5Lmh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4K55Lqu77yb5Lq66Ze05pyJ5LiA55uS5pyI6aW877yM5Zyo5ZCI5a625Zui6IG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CG5a6D5YiG5Lqr77yb5b+D5Lit5pyJ5LiA6YGT56Wd5oS/77yM5Zyo5Zac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277yM6K+a5oya5Zyw5aWJ5LiK44CC5Lit56eL5L2z6IqC5Y+I6L+R77yM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qG5Zui5ZyG77yM5Lq655Sf5rC45a6J5bq3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PiuiKse+8jOi9u+aflOeahOaciOWFie+8jOmjmOmmmeeahOahguagke+8j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iOmlvO+8jOWbouWchueahOWcuuaZr++8jOi/meaYr+S4reeni+S9s+iKgueah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vruOAguWug+a0i+a6ouedgOasouW/q+eahOiKguWlj++8jOmjmOiNoeedg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a1geWKqOedgOeUnOicnOeahOeskeWuue+8jOa1gemcsuedgOaBi+aB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aEv+WmguatpOS9s+iKgu+8jOWkqeS4i+S6uum9kO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KjmiJHnmoTnnJ/lv4PlgZrpmbfvvIznlKjmiJHnmoTnpZ3npo/lgZr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nvo7mu6HkuI7nlJzonJzvvIzlnKjov5nnvo7kuL3nmoTkuK3np4vkvbP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LrmgqjnibnliLbnmoTmnIjppbzvvIzmhL/mgqjlk4Hlh7rmiJHnmoTnnJ/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t56eL5Yiw77yM5ZyG5pyI54Wn77yM5Zac5LiK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A77yM5rKh54Om5oG877yM5YW06Ie06auY77yM5YGl5bq357uV77yM5b+n5oS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qyi56yR77yM5a656aKc5L+P77yM5aW96L+Q5Lqk77yM5aSa6LWa6ZKe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bm456aP5oqx44CC5Lit56eL5b+r5LmQ77yBPC9wPjxwPjxlbT43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phumlvOmHjOayoeacieiAgeWphu+8jOS5jOm+meiMtumHjOayoeaciem+me+8jOm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HjOayoeacieingumfs++8jOS9huaYr++8jOaIkeS4uuS9oOeyvuW/g+WHhuWk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HjO+8jOacieedgOacgOeUnOicnOeahOelneemj++8jOelneiKguaXp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IuPC9lbT7kuK3np4vmnIjppbzkuIrluILkuobvvIzlk4HlkbP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rlh6TmoqjkupTku4Hom4vpu4Toip3purvosYbmspnlhajnlJzlkbPlhL/jgIL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jppbznmoTnlJzvvIzmnaXnlJzkvaDnmoTlj6PvvIznlJznmoTkvaDlv4P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zonJzluLjmnInvvIzlnIbmu6HluLjlnKjjgII8L3A+PHA+PGVtPjc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pyI5Zui5ZyG77yM6Imv6L6w576O5pmv5pyI6aW86aaZ77yb5qGC6Iqx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ub5pa577yM5aum5ail5pKS56aP54Wn5LiH5bm077yb6Iqx5aW95pyI5ZyG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ZyG5ZyG5aW95LqL6L+e77yb55Sf5rS7576O5ruh5LqL5Lia6auY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q65Zui5ZyG77yB5Lit56eL5b+r5LmQ77yBPC9wPjxwPjxlbT43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adpeS6hu+8jOaXoOiuuui3r+mAlOWkmui/nO+8jOS4jeiuu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5n+imgemAgeS8oO+8jOS4jeeuoeS9oOi6q+WcqOS9leaWu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mDveS8muS4gOebtOmZquS8tO+8jOelneS9oOi6q+S9k+WBpeW6t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ouWchuOAgjwvcD48cD48ZW0+NzUuPC9lbT7kuK3np4voioLnmoTlnIbmnIj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YbkuobvvIzmg7PourrlnKjluorkuIrkuZ/og73nnIvliLDmnIjkuq7lkJfvvJ/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HmiorkuIDkuKrmnIjppbznu5HlnKjlpKnoirHmnb/kuIrvvIzlsLHmr4/lpK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labvvIHppb/kuobov5jog73mi7/kuIvmnaXlkIPvvIzkuKTlhajlhbbnvo7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c2LjwvZW0+5Liq5Lq65pyI6aW855Sc55Sc77yM55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qE5b+D5bqV77yb5pyI5YS/5ZyG5ZyG77yM54Wn5Lqu5q+P5LiA5byg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OY6aaZ77yM6K6w5b2V5qyi5bqG55qE556s6Ze077yb56Wd56aP5aSa5aS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i777yM5oS/5L2g5Lit56eL6IqC5b+r5LmQ77yM55Sf5rS75YOP5ruh5py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3Ny48L2VtPumxvOWcqOa4uO+8jOm4n+WcqOWP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TiOWTiOeske+8m+aciOW+iOWchu+8jOiKseabtOmmme+8jOS/nemHje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m+aJi+S4reS5pu+8jOadr+S4remFku+8jOelne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kmu+8jOW/p+aEgeWwke+8jOmihO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LbkvZznroDljZXjgIHnroDljIXoo7joo4XnmoTmnIjppbzvvIzlup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tKDpnaLmnJ3lpKnlj4jnuq/mnLTml6DljY7nmoTlpbPkurrvvIzkuZ/orrjlpbnn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DoibLvvIzljbTpo47lkbPni6znibnvvIznianotoXmiYDlgL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IqC5oCd5Lqy77yM5YGH5pel5oCd5Y+L77yM5oCd5b+15LmL5oOF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oOF5aaC6YWS77yM6JOm54S25Zue6aaW77yM5LiA5aOw6Zeu5YCZ6YaH57u1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5u45Ly077yM5Y+L5oOF55u45a6I77yM5Lq655Sf5Zub5a2j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6IqC77yM56Wd5L2g5b+r5LmQ5Yiw5rC45LmF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jE1NmRnNTd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YxNTZkZzU3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63C9EFFE816496A96BA9805FA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