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2A5440DBF5FCF18AB291A7F2A5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2A5440DBF5FCF18AB291A7F2A5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l5L2g5Li65ZCN55qE6Z2S5pil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pumHjOeahOWkqeepuuW+iO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6uuWcqOS9oOeahOedq+avm+S4i+OAgjwvcD48cD48ZW0+Mi48L2VtPuacgOmdoO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aYr+S6keacte+8jOacgOmdoOi/keS9oOeahOaYr+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4gOacrOWkquS7k+S/g+eahOS5pu+8jOaIkeS7rOWQq+edg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+WGjeivu+OAgjwvcD48cD48ZW0+NC48L2VtPuaIkeS7rOaYr+S4jeaYr+mDveW+l+WB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i3n+iHquW3seacgOaDs+mZquS8tOeahOmCo+S4quS6uuWcqOS4gOi1t+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aYr+S7juS7gOS5iOaXtuWAmeWPr+S7peiiq+WGoOS4i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h+etvu+8jOaYr+S4jeaYr+iiq+mCo+S6m+WPq+WBmuayp+ahkeeahOS4nOilv+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WQjuS+v+WPr+S7peOAgjwvcD48cD48ZW0+Ni48L2VtPuaJgOacieeahOe7k+Wxg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meWlve+8jOaJgOacieeahOazquawtOS5n+mDveW3suWQr+eoi++8jOWNtOW/veeEt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AjuS5iOagt+eahOS4gOS4quW8gOWni+OAgjwvcD48cD48ZW0+Ny48L2VtPu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JvuWIsOS9oO+8jOS5n+S4gOasoeS4gOasoeeahOaJvuWIsO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uWKm+S4jeS8mueZvei0ue+8jOaAu+acieS6uuWcqOWwveWk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S48L2VtPuaIkeS4gOebtOermeWcqOWOn+WcsO+8jOW5u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uqeaIkeWbnuWOu+OAgjwvcD48cD48ZW0+MTAuPC9lbT7mqLHmoYPoirHosKLmoq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gqDmlq3pnZLmmKXkuKTlpITmhIHjgII8L3A+PHA+PGVtPjExLjwvZW0+6Zuo5ru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5qE5YOP5oiR5bm06L2755qE5bKB5pyI77yM5oiR6IS45LiK6JKZ552A6Zuo5rC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KZ552A5bm456aP44CCPC9wPjxwPjxlbT4xMi48L2VtPuWYv++8geacg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i/meS6m+W5tOS9oOS7rOmDvei/mOWlveWQl++8n+W5tOi9u+aXtu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S4quS6uu+8jOeOsOWcqOWPiOS8muWcqOS4lueVjOeahOmCo+S4gOS4quinkuiQ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MuPC9lbT7mlazmm77nu4/nmoTnvo7lpb3vvIzpgqPkupv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ml7blhYnjgII8L3A+PHA+PGVtPjE0LjwvZW0+6K+t6KiA5Zyo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77yM5L6/5aSx5Y675LqG5oSP5LmJ44CC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iDjO+8jOW5uOemj+edgOS9oOeahOW5uOem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NyMjMxOGV2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jcjIzMThldn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2A5440DBF5FCF18AB291A7F2A5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