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7:4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36EB2883A1AD38BCF00208DFB126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36EB2883A1AD38BCF00208DFB126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oqk6IKk5ZOB57K+576O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Flee0oOminO+8jOiuqe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tOmynOiJs++8gTwvcD48cD48ZW0+Mi48L2VtPuactOWmjeeahOmjjuWFie+8jOmlsO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WFieOAgjwvcD48cD48ZW0+My48L2VtPumtheWKm+W4uOWcqO+8jOmdkuaYpeaXoOm+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WnOiUu++8jOWWnOasouWwseWlv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e0oOWuue+8jOS4juS8l+Wkp+S4jeWQjOOAgjwvcD48cD48ZW0+Ni48L2VtPu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jOiCpO+8jOa6kOS6juWTgei0qOOAgjwvcD48cD48ZW0+Ny48L2VtPue7veaUvuWN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mmeS8l+WmjeOAgjwvcD48cD48ZW0+OC48L2VtPuWumuWItuS9oOeahOS4k+Wxnu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8l+Wmje+8jOS4uue+juS4veS7o+io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oLmraTlqIfoibPvvIzlj6rlm6DkvaDmiJHkuIDlkIznu73mlL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y057Sg55qE5L2g5b6I576O77yM5py05aaN6K6p5L2g5pu057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ctOWmjeaKpOiCpO+8jOS9oOeahOWNsOixoe+8jOaIkeeah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MuPC9lbT7kuI3lkIzlubTpvoTmiqTogqTvvIznm7jlkIznvo7l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jgII8L3A+PHA+PGVtPjE0LjwvZW0+54+N6LS16I2v6I2J77yM576O5Li96IKM6IK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ctOWmje+8jOaIkOS6uuS5i+e+j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Jfnvo7lj6/osIPvvIzmiqTogqTnvo7lpo3jgII8L3A+PHA+PGVtPjE3LjwvZW0+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Oe5rS75Yqb77yM6L+Y5a656aKc576O5Li944CCPC9wPjxwPjxlbT4xOC48L2VtPumU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j+eyieeTtu+8jOe+juS4veWumuagvOOAgjwvcD48cD48ZW0+MTkuPC9lbT7llpzol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qTogqTnmoTlkI3kuYnlvbDmmL7pnZLmmKXjgII8L3A+PHA+PGVtPjIwLjwvZW0+5rW3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6K6p5aWz5Lq65pu0576O5Li944CCPC9wPjxwPjxlbT4yMS48L2VtPumFjeaWueW4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mtheWKm+iHqueEtuadpeOAgjwvcD48cD48ZW0+MjIuPC9lbT7kuI3lkIz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h4fvvIzlnYfmnInnsr7nuq/nmoTlkbXmiqTjgII8L3A+PHA+PGVtPjIz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7qv5rSB77yM5aGR6YCg576O5Li944CCPC9wPjxwPjxlbT4yNC48L2VtPuePjeiNieWQ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uouWItue+juS4veOAgjwvcD48cD48ZW0+MjUuPC9lbT7mu7Tmu7TniLHnsr7okI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lrDmmbrmhafjgII8L3A+PHA+PGVtPjI2LjwvZW0+6Zey5pqH5LiA5Yi7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iG44CCPC9wPjxwPjxlbT4yNy48L2VtPueyvuiHtOaKpOiCpO+8jOWBmumtheWKm+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guPC9lbT7mtbflqprlhL/miqTogqTvvIzlqIflpo3msLjpq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Wo5pa55L2N6ZqU56a777yM6Zu26Led56a75ZG15oq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Bi+eIseS9v+Wls+S6uue+juS4ve+8jOaIkeS7rOS9v+e+juS4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mOOAgjwvcD48cD48ZW0+MzEuPC9lbT7nsr7oh7TphY3mlrnvvIzkvJflpo3mtYHoi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76O55m95Y+I6Ziy5Zeu77yM5bCx55So5rSb6JW+6I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WnOiUu++8jOegtOino+iCjOiCpOS/neWFu+eahOenmOWv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tJvolb7ojrHvvIzorqnnvo7kuL3ml6Dlj6/mjJHliZ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YC+5b+D5ZG15oqk77yM5Y2T54S2576O5aa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+t+e6r+ePjeiNie+8jOe+juWAmuWQjeaWue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prYXlipvvvIzlv4PnmoTmtarmvKvjgII8L3A+PHA+PGVtPjM4LjwvZW0+5rW36a2F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2g5aSW5Zyo576O44CCPC9wPjxwPjxlbT4zOS48L2VtPuS4k+S4muaKpOiCp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W4uOWcqOOAgjwvcD48cD48ZW0+NDAuPC9lbT7mtbfprYXlhL/vvIznvo7nmoToh6r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4+N6I2J57K+5Y2O77yM576O5Li95pyJ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mtlOWKm+eZveeOq+eRsO+8jOWuiOaKpOS9oOeahO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mb7oirHmt7Hluqbmu4vlhbvvvIznvo7kuL3oh6rnhLblh7rkvJ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qyj5Zac5LmL6aKc77yM5YC+5oWV5LmL6JS7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8oOmAkua9rua1geaXtuWwmu+8jOa8lOe7jue+juS4veaip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lpzolLvvvIzorqnogozogqTlm57liLDosYbolLvlubTlj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r6O5rmD5rC05ram57K+5Y2O77yM57u95pS+5a656aKc6a2F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On+adpeaIkeWPr+S7pei/meS5iOe+j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bXmiqTkvaDnmoTnvo7vvIzmiJHku6zkuLrnvo7ogozlj5Hlo7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yX6aKc77yM5pyA5oeC5aWz5Lq65b+D44CCPC9wPjxwPjxlbT41MS48L2Vt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ue+8jOWFieW9qemavuaOqeOAgjwvcD48cD48ZW0+NTIuPC9lbT7lj6Tmlrnnvo7ku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vaDmvJTnu47jgII8L3A+PHA+PGVtPjUzLjwvZW0+5Zac6JS777yM5ZGI546w5aWz5oCn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44CCPC9wPjxwPjxlbT41NC48L2VtPua1t+mtheWEv++8jOiHqueEtuiuqeS9oO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TUuPC9lbT7nj43ojYnlkI3mlrnvvIznvo7kuL3kuI7lgaXlurf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E8L3A+PHA+PGVtPjU2LjwvZW0+5a6M576O6IKM6IKk77yM6a2F5Li95aSp54S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Ihum+hOaKpOiCpO+8jOe+juWmhuWIsOS9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tKDlrrnvvIzmlaLmmZLntKDpopzjgII8L3A+PHA+PGVtPjU5LjwvZW0+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rC057K+5Y2O77yM5a6a5qC8576O5Li944CCPC9wPjxwPjxlbT42MC48L2VtPua0m+iVv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+juS4vemaj+WQjuadpeOAgjwvcD48cD48ZW0+NjEuPC9lbT7niLHmhZXml6Dpm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opzkuYvmgYvjgII8L3A+PHA+PGVtPjYyLjwvZW0+55So5rW36a2F5YS/77yM6K6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M6IKk5Lqr5Y+X546r55Gw5Lq655Sf44CCPC9wPjxwPjxlbT42My48L2VtPue+juminOeln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PjeiNieWQjeaWueOAgjwvcD48cD48ZW0+NjQuPC9lbT7lj4LpgI/lpbPkurrlpoL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jlr4blpIfpgInjgII8L3A+PHA+PGVtPjY1LjwvZW0+576O6IKk5YiG6b6E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b6E44CCPC9wPjxwPjxlbT42Ni48L2VtPue0oOWuue+8jOe0oOWHuuecn+WunuWuuemi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oh6rnhLbphY3mlrnvvIzpppbpgInkvJflpo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iR55qE6a2F5Yqb5LiN5LuF5LuF5L2T546w5Zyo6Lqr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LiOiKseS4lueVjO+8jOe+juS4vemHjeeOs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q/lh4Doh6rnhLbvvIzkvJflpo3nvo7lrabjgII8L3A+PHA+PGVtPjcxLjwvZW0+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77yM5rC05ram5oyB5LmF55qE576O44CCPC9wPjxwPjxlbT43Mi48L2VtPuaJk+mA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+hOe+juiCjOOAgjwvcD48cD48ZW0+NzMuPC9lbT7nhJXlj5HmlrDlpo3vvIznvo7kuL3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I8L3A+PHA+PGVtPjc0LjwvZW0+5YiG6b6E5oqk6IKk77yM5YWo5pa55L2N576O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eIseWlue+8jOWwsemAgeWluemYv+Wnv+e+juW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h7rkvJfkuYvnvo7vvIzlv4Plpo3kuYvpgIn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6L+95rGC77yM5pu05piv6Zi/5ae/576O5bCU55qE6L+95rG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4gOiKseS4gOS4lueVjO+8jOS4gOeUn+S4gOect+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upDoh6rmt7Hmtbfog73ph4/vvIzliJvpgKDliqjkurrnvo7ogo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mR6aKc6ICM5p2l77yM576O5Li95byA5oCA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Ihum+hOaKpOiCpOe+juWmgueUu++8jOe7j+WFuOS6uueUn+WYieW5tOWN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l7blhYnkuI3lgZzvvIzmiqTogqTkuI3og73lgZz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Z6NHd5aWhjMW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mejR3eWloYzFp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36EB2883A1AD38BCF00208DFB126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